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8890" distL="0" distR="0" simplePos="0" locked="0" layoutInCell="0" allowOverlap="1" relativeHeight="5" wp14:anchorId="589F8AAA">
                <wp:simplePos x="0" y="0"/>
                <wp:positionH relativeFrom="column">
                  <wp:posOffset>4833620</wp:posOffset>
                </wp:positionH>
                <wp:positionV relativeFrom="page">
                  <wp:posOffset>1590675</wp:posOffset>
                </wp:positionV>
                <wp:extent cx="1714500" cy="5248275"/>
                <wp:effectExtent l="0" t="0" r="0" b="9525"/>
                <wp:wrapNone/>
                <wp:docPr id="1" name="Text Box 2"/>
                <a:graphic xmlns:a="http://schemas.openxmlformats.org/drawingml/2006/main">
                  <a:graphicData uri="http://schemas.microsoft.com/office/word/2010/wordprocessingShape">
                    <wps:wsp>
                      <wps:cNvSpPr/>
                      <wps:spPr>
                        <a:xfrm>
                          <a:off x="0" y="0"/>
                          <a:ext cx="1714680" cy="5248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6pt;margin-top:125.25pt;width:134.95pt;height:413.2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sz w:val="22"/>
          <w:szCs w:val="22"/>
        </w:rPr>
        <w:t>PRESSEMITTEILUNG  .  TICKER  .  1.2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before="0" w:after="160"/>
        <w:ind w:right="-142" w:hanging="0"/>
        <w:rPr>
          <w:rFonts w:ascii="Calibri" w:hAnsi="Calibri"/>
          <w:sz w:val="22"/>
          <w:szCs w:val="22"/>
        </w:rPr>
      </w:pPr>
      <w:r>
        <w:rPr>
          <w:rFonts w:ascii="Calibri" w:hAnsi="Calibri"/>
          <w:sz w:val="22"/>
          <w:szCs w:val="22"/>
        </w:rPr>
        <w:t>VTWB schreibt Preis zum vierten Mal aus / Einreichung bis 15.09.25 möglich</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 xml:space="preserve">Innovationspreis „Bodensee25“ würdigt </w:t>
        <w:br/>
        <w:t>zukunftsweisende Tourismusprojekt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2.05.2025 – Der Verband der Tourismuswirtschaft Bodensee (VTWB e.V.) verleiht 2025 erneut den Bodensee-Innovationspreis. Unter dem Titel „Bodensee25“ sind engagierte Akteure der Tourismuswirtschaft aufgerufen, zukunftsweisende Projekte und Angebote für eine nachhaltige, inspirierende Entwicklung des Tourismus in der Vierländerregion einzureichen. Seit 2017 wird die begehrte Auszeichnung vergeben. Das Preisgeld beträgt 2.500 Euro für drei Projekte in den Kategorien „grenzüberschreitende Zusammenarbeit“, „Erlebnisse“ und „Nachhaltigkeit“. Bewertet werden die Einreichungen unter anderem nach dem Grad der Innovation, dem Kundennutzen, den sozialen Auswirkungen, dem wirtschaftlichen Effekt auf die Wertschöpfungskette, der Imagewirkung für die Region und der Nachhaltigkeit im Sinne des Umgangs mit Ressourcen. Die feierliche Preisverleihung findet am 3. Dezember 2025 im Rahmen des IBT-Tourismusforums in Friedrichshafen stat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Detaillierte Informationen</w:t>
      </w:r>
      <w:r>
        <w:rPr>
          <w:rFonts w:cs="Calibri" w:ascii="Calibri" w:hAnsi="Calibri"/>
          <w:sz w:val="22"/>
          <w:szCs w:val="22"/>
        </w:rPr>
        <w:t xml:space="preserve"> zur Ausschreibung, den Kriterien und zur Jury sind unter </w:t>
      </w:r>
      <w:hyperlink r:id="rId6">
        <w:r>
          <w:rPr>
            <w:rStyle w:val="InternetLink"/>
            <w:rFonts w:cs="Calibri" w:ascii="Calibri" w:hAnsi="Calibri"/>
            <w:sz w:val="22"/>
            <w:szCs w:val="22"/>
          </w:rPr>
          <w:t>www.vtwb.eu</w:t>
        </w:r>
      </w:hyperlink>
      <w:r>
        <w:rPr>
          <w:rFonts w:cs="Calibri" w:ascii="Calibri" w:hAnsi="Calibri"/>
          <w:sz w:val="22"/>
          <w:szCs w:val="22"/>
        </w:rPr>
        <w:t xml:space="preserve"> abrufbar.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7">
        <w:r>
          <w:rPr>
            <w:rStyle w:val="InternetLink"/>
            <w:rFonts w:cs="Calibri" w:ascii="Calibri" w:hAnsi="Calibri"/>
            <w:sz w:val="18"/>
            <w:szCs w:val="22"/>
          </w:rPr>
          <w:t>www.pr2.de/pressefach/104</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r>
        <w:rPr>
          <w:rFonts w:cs="Calibri Light" w:ascii="Calibri Light" w:hAnsi="Calibri Light"/>
          <w:b/>
          <w:color w:val="000000"/>
          <w:szCs w:val="28"/>
          <w:u w:val="single"/>
        </w:rPr>
        <w:t>Zitate aus dem Ausschreibungstext</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Innovation ist ein entscheidender Erfolgsfaktor – sowohl für einzelne Unternehmen als auch für ganze Destinationen. Wenn neue Ideen erfolgreich umgesetzt werden, stärken sie die Wettbewerbsfähigkeit und schaffen zukunftssichere, qualifizierte Arbeitsplätze. Die Tourismusbranche am Bodensee verfügt über ein enormes Potenzial an Erfahrung und Fachwissen – sei es in den Bereichen Vertrieb, Marketing, Marktentwicklung, Unternehmenskooperation, Imagepflege, Medienarbeit oder Nachhaltigkeit. Dieses Potenzial möchten wir mit dem Innovationspreis gezielt förder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Grundlage unseres Innovationspreises ist dabei unser Verständnis vom Tourismus als gesellschaftlich wertvoller Aufgabe: Er ermöglicht Menschen eine Auszeit vom Alltag, schafft Raum für kulturellen Austausch, erweitert den Horizont und trägt zur Entwicklung der regionalen Infrastruktur und Lebensqualität bei – auch für die Einheimische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Mit dem Preis „Bodensee25“ ehren wir kreative Köpfe und engagierte Akteure der Tourismuswirtschaft, die mit ihren Ideen überzeugen und neue Impulse setzen. Die ausgezeichneten Initiativen sollen nicht nur Anerkennung finden, sondern auch andere ermutigen, ihre eigenen Visionen umzusetzen – für eine zukunftsfähige Tourismusentwicklung in der Vierländerregion Bodensee.“</w:t>
      </w:r>
    </w:p>
    <w:p>
      <w:pPr>
        <w:pStyle w:val="Normal"/>
        <w:spacing w:lineRule="auto" w:line="300" w:before="0" w:after="120"/>
        <w:jc w:val="both"/>
        <w:textAlignment w:val="center"/>
        <w:rPr>
          <w:rFonts w:ascii="Calibri" w:hAnsi="Calibri" w:cs="Calibri" w:asciiTheme="minorHAnsi" w:cstheme="minorHAnsi" w:hAnsiTheme="minorHAnsi"/>
          <w:b/>
          <w:b/>
          <w:color w:val="000000"/>
          <w:sz w:val="22"/>
          <w:szCs w:val="28"/>
        </w:rPr>
      </w:pPr>
      <w:r>
        <w:rPr>
          <w:rFonts w:eastAsia="Calibri" w:cs="Calibri" w:ascii="Calibri" w:hAnsi="Calibri" w:eastAsiaTheme="minorHAnsi"/>
          <w:color w:val="000000"/>
          <w:sz w:val="22"/>
          <w:szCs w:val="22"/>
          <w:lang w:eastAsia="en-US"/>
        </w:rPr>
        <w:t xml:space="preserve">Die gesamte Ausschreibung findet sich unter </w:t>
      </w:r>
      <w:r>
        <w:fldChar w:fldCharType="begin"/>
      </w:r>
      <w:r>
        <w:rPr>
          <w:rStyle w:val="InternetLink"/>
          <w:sz w:val="22"/>
          <w:szCs w:val="22"/>
          <w:rFonts w:eastAsia="Calibri" w:cs="Calibri" w:ascii="Calibri" w:hAnsi="Calibri"/>
          <w:lang w:eastAsia="en-US"/>
        </w:rPr>
        <w:instrText xml:space="preserve"> HYPERLINK "https://vtwb.eu/" \l "innovationspreis"</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eastAsiaTheme="minorHAnsi"/>
          <w:sz w:val="22"/>
          <w:szCs w:val="22"/>
          <w:lang w:eastAsia="en-US"/>
        </w:rPr>
        <w:t>https://vtwb.eu/#innovationspreis</w:t>
      </w:r>
      <w:r>
        <w:rPr>
          <w:rStyle w:val="InternetLink"/>
          <w:sz w:val="22"/>
          <w:szCs w:val="22"/>
          <w:rFonts w:eastAsia="Calibri" w:cs="Calibri" w:ascii="Calibri" w:hAnsi="Calibri"/>
          <w:lang w:eastAsia="en-US"/>
        </w:rPr>
        <w:fldChar w:fldCharType="end"/>
      </w:r>
      <w:r>
        <w:rPr>
          <w:rFonts w:eastAsia="Calibri" w:cs="Calibri" w:ascii="Calibri" w:hAnsi="Calibri" w:eastAsiaTheme="minorHAnsi"/>
          <w:color w:val="000000"/>
          <w:sz w:val="22"/>
          <w:szCs w:val="22"/>
          <w:lang w:eastAsia="en-US"/>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bookmarkStart w:id="0" w:name="_Hlk183513684"/>
      <w:r>
        <w:rPr>
          <w:rFonts w:cs="Calibri Light" w:ascii="Calibri Light" w:hAnsi="Calibri Light"/>
          <w:b/>
          <w:color w:val="000000"/>
          <w:szCs w:val="28"/>
          <w:u w:val="single"/>
        </w:rPr>
        <w:t>Der VTWB in Kürze</w:t>
      </w:r>
    </w:p>
    <w:p>
      <w:pPr>
        <w:pStyle w:val="Normal"/>
        <w:spacing w:lineRule="auto" w:line="300" w:before="0" w:after="120"/>
        <w:rPr>
          <w:rFonts w:ascii="Calibri Light" w:hAnsi="Calibri Light" w:cs="Calibri Light"/>
          <w:sz w:val="21"/>
          <w:szCs w:val="21"/>
          <w:lang w:eastAsia="en-US"/>
        </w:rPr>
      </w:pPr>
      <w:r>
        <w:rPr>
          <w:rFonts w:cs="Calibri Light" w:ascii="Calibri Light" w:hAnsi="Calibri Light"/>
          <w:sz w:val="21"/>
          <w:szCs w:val="21"/>
          <w:lang w:eastAsia="en-US"/>
        </w:rPr>
        <w:t xml:space="preserve">Der Verband der Tourismuswirtschaft Bodensee, kurz VTWB, bündelt die Interessen von rund 50 privaten und öffentlichen Tourismusunternehmen in der Bodenseeregion, darunter Ausflugs- und Erlebnisziele, die Schifffahrt, Bergbahnen sowie Beherbergungsbetriebe. Vorgänger des VTWB war der Internationale Bodensee Verkehrsverein, IBV. 1902 schlossen sich 74 Gemeinden rund um den See zu einer ersten internationalen Marketingorganisation zusammen. Der Verein kann als ein Vorläufer der Internationalen Bodensee Tourismus GmbH (IBT) angesehen werden, die 1998 als Tourismus-Dachverband der Bodensee-Anrainerländer gegründet wurde. Ihre Aufgabe: Die überregionale und internationale touristische Vermarktung der internationalen Bodenseeregion. Der IBV erhielt damit eine andere Rolle und wurde Gesellschafter der IBT. Mitte der 2000-er Jahre wurde dieses Konstrukt überprüft. Die IBT stellte sich neu auf und der IBV gründete sich 2006 neu als Verein für die touristischen Leistungsträger am Bodensee. Damit erhielten die Tourismusunternehmen als Gesellschafter der IBT eine Stimme im Bodenseetourismus und konnten dort ihre Kompetenzen und Erfahrungen einbringen. 2011 wurde der IBV in „Verband der Tourismuswirtschaft Bodensee“, kurz VTWB, umbenannt. Der VTWB hat sich seither zu einer aktiven Interessensvertretung entwickelt. Er ist Auftraggeber von Studien und Mitveranstalter der Bodensee Salongespräche. Mit dem Bodensee Innovationspreis hat er 2017 außerdem eine Auszeichnung ins Leben gerufen, die Strahlkraft weit über die Region hinaus entwickelt. Der Innovationspreis wurde bisher drei Mal vergeben. Im Jahr 2025 wird er erneut ausgeschrieben. </w:t>
      </w:r>
      <w:hyperlink r:id="rId8">
        <w:r>
          <w:rPr>
            <w:rStyle w:val="InternetLink"/>
            <w:rFonts w:cs="Calibri Light" w:ascii="Calibri Light" w:hAnsi="Calibri Light"/>
            <w:sz w:val="21"/>
            <w:szCs w:val="21"/>
            <w:lang w:eastAsia="en-US"/>
          </w:rPr>
          <w:t>www.vtwb.eu</w:t>
        </w:r>
      </w:hyperlink>
      <w:r>
        <w:rPr>
          <w:rFonts w:cs="Calibri Light" w:ascii="Calibri Light" w:hAnsi="Calibri Light"/>
          <w:sz w:val="21"/>
          <w:szCs w:val="21"/>
          <w:lang w:eastAsia="en-US"/>
        </w:rPr>
        <w:t xml:space="preserve"> </w:t>
      </w:r>
      <w:bookmarkEnd w:id="0"/>
    </w:p>
    <w:sectPr>
      <w:headerReference w:type="default" r:id="rId9"/>
      <w:footerReference w:type="default" r:id="rId1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0816"/>
    </w:sdtPr>
    <w:sdtContent>
      <w:p>
        <w:pPr>
          <w:pStyle w:val="Footer"/>
          <w:ind w:right="-2554" w:hanging="0"/>
          <w:jc w:val="right"/>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sdtContent>
  </w:sdt>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drawing>
        <wp:anchor behindDoc="0" distT="0" distB="0" distL="114300" distR="114300" simplePos="0" locked="0" layoutInCell="0" allowOverlap="1" relativeHeight="4">
          <wp:simplePos x="0" y="0"/>
          <wp:positionH relativeFrom="column">
            <wp:posOffset>3799840</wp:posOffset>
          </wp:positionH>
          <wp:positionV relativeFrom="paragraph">
            <wp:posOffset>-602615</wp:posOffset>
          </wp:positionV>
          <wp:extent cx="2738755" cy="1539875"/>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738755" cy="1539875"/>
                  </a:xfrm>
                  <a:prstGeom prst="rect">
                    <a:avLst/>
                  </a:prstGeom>
                </pic:spPr>
              </pic:pic>
            </a:graphicData>
          </a:graphic>
        </wp:anchor>
      </w:drawing>
    </w:r>
  </w:p>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r>
  </w:p>
  <w:p>
    <w:pPr>
      <w:pStyle w:val="Header"/>
      <w:tabs>
        <w:tab w:val="clear" w:pos="4536"/>
        <w:tab w:val="clear" w:pos="9072"/>
        <w:tab w:val="left" w:pos="3119" w:leader="none"/>
        <w:tab w:val="center" w:pos="8505" w:leader="none"/>
        <w:tab w:val="right" w:pos="9639" w:leader="none"/>
      </w:tabs>
      <w:rPr>
        <w:sz w:val="20"/>
        <w:szCs w:val="20"/>
      </w:rPr>
    </w:pPr>
    <w:r>
      <w:rPr>
        <w:rFonts w:cs="Arial" w:ascii="Arial" w:hAnsi="Arial"/>
        <w:bCs/>
        <w:szCs w:val="20"/>
      </w:rPr>
      <w:t>Verband der Tourismuswirtschaft Bodensee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character" w:styleId="FunotentextZchn" w:customStyle="1">
    <w:name w:val="Fußnotentext Zchn"/>
    <w:basedOn w:val="DefaultParagraphFont"/>
    <w:link w:val="Footnote"/>
    <w:uiPriority w:val="99"/>
    <w:semiHidden/>
    <w:qFormat/>
    <w:rsid w:val="00667c26"/>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667c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otnote">
    <w:name w:val="Footnote Text"/>
    <w:basedOn w:val="Normal"/>
    <w:link w:val="FunotentextZchn"/>
    <w:uiPriority w:val="99"/>
    <w:semiHidden/>
    <w:unhideWhenUsed/>
    <w:rsid w:val="00667c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http://www.vtwb.eu/" TargetMode="External"/><Relationship Id="rId7" Type="http://schemas.openxmlformats.org/officeDocument/2006/relationships/hyperlink" Target="http://www.pr2.de/pressefach/104" TargetMode="External"/><Relationship Id="rId8" Type="http://schemas.openxmlformats.org/officeDocument/2006/relationships/hyperlink" Target="http://www.vtwb.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4</Words>
  <Characters>3938</Characters>
  <CharactersWithSpaces>45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4:00Z</dcterms:created>
  <dc:creator>p.reinmoeller@pr2.de</dc:creator>
  <dc:description/>
  <dc:language>en-US</dc:language>
  <cp:lastModifiedBy>PR² - Petra Reinmoeller</cp:lastModifiedBy>
  <cp:lastPrinted>2025-05-07T07:02:00Z</cp:lastPrinted>
  <dcterms:modified xsi:type="dcterms:W3CDTF">2025-05-19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