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b/>
          <w:sz w:val="24"/>
          <w:szCs w:val="24"/>
        </w:rPr>
        <w:t xml:space="preserve">PRESSEMITTEILUNG </w:t>
      </w:r>
      <w:r>
        <w:rPr>
          <w:rFonts w:ascii="Calibri" w:hAnsi="Calibri" w:asciiTheme="minorHAnsi" w:hAnsiTheme="minorHAnsi"/>
          <w:sz w:val="24"/>
          <w:szCs w:val="24"/>
        </w:rPr>
        <w:t>TICKER (2.250 Zeichen)</w:t>
      </w:r>
    </w:p>
    <w:p>
      <w:pPr>
        <w:pStyle w:val="Normal"/>
        <w:spacing w:lineRule="auto" w:line="300" w:before="60" w:after="0"/>
        <w:ind w:right="-1"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sz w:val="24"/>
          <w:szCs w:val="24"/>
        </w:rPr>
        <w:t xml:space="preserve">Neues Hotel direkt am See / Nachhaltigkeit, Design und Genuss sind </w:t>
        <w:br/>
        <w:t>die Schwerpunkte des Refugiums rund um historische Villa</w:t>
      </w:r>
      <w:bookmarkStart w:id="0" w:name="_Hlk161294702"/>
    </w:p>
    <w:p>
      <w:pPr>
        <w:pStyle w:val="Normal"/>
        <w:spacing w:lineRule="auto" w:line="300" w:before="60" w:after="160"/>
        <w:rPr>
          <w:rFonts w:ascii="Calibri" w:hAnsi="Calibri" w:asciiTheme="minorHAnsi" w:hAnsiTheme="minorHAnsi"/>
          <w:sz w:val="36"/>
          <w:szCs w:val="36"/>
        </w:rPr>
      </w:pPr>
      <w:r>
        <w:rPr>
          <w:rFonts w:ascii="Calibri" w:hAnsi="Calibri" w:asciiTheme="minorHAnsi" w:hAnsiTheme="minorHAnsi"/>
          <w:sz w:val="36"/>
          <w:szCs w:val="36"/>
        </w:rPr>
        <w:t>SEEGUT ZEPPELIN: Neuer Kraftort am Bodensee</w:t>
      </w:r>
      <w:bookmarkEnd w:id="0"/>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Friedrichshafen-Fischbach, 16.05.2024 –In einem Landschaftspark und direkt am Bodenseeufer liegt in Friedrichshafen-Fischbach das neue Hotel SEEGUT ZEPPELIN. Das ganz der Nachhaltigkeit verpflichtete Haus setzt auf Ruhe, Qualität, Genuss und Design.</w:t>
      </w:r>
      <w:r>
        <w:rPr>
          <w:rFonts w:ascii="Calibri" w:hAnsi="Calibri" w:asciiTheme="minorHAnsi" w:hAnsiTheme="minorHAnsi"/>
          <w:sz w:val="24"/>
          <w:szCs w:val="24"/>
          <w:lang w:val="de-CH"/>
        </w:rPr>
        <w:t xml:space="preserve">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So schafft es einen Kraftort, in dem individuelles Wohlbefinden in Einklang kommt mit der umgebenden Natur aus monumentalen Baumriesen im Landschaftspark, der weiten Wasserfläche des Bodensees und dem Blick auf die Bergkette der nahen Alp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Zentrum der Anlage steht mit der Villa Gminder ein historisches Architekturjuwel. Hier schlägt das kulinarische Herz des SEEGUT ZEPPELIN. Die Gäste des Restaurants PINUS </w:t>
      </w:r>
      <w:bookmarkStart w:id="1" w:name="_Hlk166686643"/>
      <w:r>
        <w:rPr>
          <w:rFonts w:ascii="Calibri" w:hAnsi="Calibri" w:asciiTheme="minorHAnsi" w:hAnsiTheme="minorHAnsi"/>
          <w:sz w:val="24"/>
          <w:szCs w:val="24"/>
          <w:lang w:val="de-CH"/>
        </w:rPr>
        <w:t>nehmen in den Salons der Villa und im angrenzenden Haus Helene Platz</w:t>
      </w:r>
      <w:bookmarkEnd w:id="1"/>
      <w:r>
        <w:rPr>
          <w:rFonts w:ascii="Calibri" w:hAnsi="Calibri" w:asciiTheme="minorHAnsi" w:hAnsiTheme="minorHAnsi"/>
          <w:sz w:val="24"/>
          <w:szCs w:val="24"/>
          <w:lang w:val="de-CH"/>
        </w:rPr>
        <w:t xml:space="preserve">. Bei schönem Wetter sitzen sie auf der großzügigen, der Villa vorgelagerten Terrasse am See. Die Küche des Restaurants hat einen klaren vegetarischen Schwerpunkt. Sie orientiert sich zudem an den Prinzipien von Slow Food und setzt im Sinne von Root to Leave und Nose to Tail auf eine möglichst vollständige Verarbeitung der in kleinen Manufakturen erzeugten Lebensmittel.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Vier moderne Hotelbauten nehmen die Villa in ihre Mitte und treten mit dunkel lasierten Fichtenholzfassaden zugleich respektvoll in den Hintergrund. Im Gebäude beim Obstgarten befinden sich der Saunabereich mit eigenem Parkzugang. Die Seminar- und Veranstaltungsräume für bis zu 100 Personen haben ihren Platz in den dem See zugewandten Baut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Großzügigkeit, Weite und herausragendes Interior Design mit natürlichen Materialien prägen die Hotelbauten im Inneren. Überall öffnen sich Ausblicke auf den See, in den Park und zum Obst- und Kräutergart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Geführt wird das Hotel von Sandra und Hendrik Fennel. Als Leitungsteam des familiengeführten Hotel Maier, ebenfalls in Fischbach, bekennen sich beide schon seit vielen Jahren zu Nachhaltigkeit und gemeinwohlorientiertem Wirtschaften. Zu Werten also, die auch das SEEGUT ZEPPELIN präg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Adresse und Buchung</w:t>
      </w:r>
      <w:r>
        <w:rPr>
          <w:rFonts w:ascii="Calibri" w:hAnsi="Calibri" w:asciiTheme="minorHAnsi" w:hAnsiTheme="minorHAnsi"/>
          <w:sz w:val="24"/>
          <w:szCs w:val="24"/>
          <w:lang w:val="de-CH"/>
        </w:rPr>
        <w:t xml:space="preserve">: SEEGUT ZEPPELIN, Ziegelstr. 5, </w:t>
        <w:br/>
        <w:t xml:space="preserve">D-88048 Friedrichshafen-Fischbach. Buchbar ist das SEEGUT ZEPPELIN auf </w:t>
      </w:r>
      <w:hyperlink r:id="rId2">
        <w:r>
          <w:rPr>
            <w:rStyle w:val="InternetLink"/>
            <w:rFonts w:ascii="Calibri" w:hAnsi="Calibri" w:asciiTheme="minorHAnsi" w:hAnsiTheme="minorHAnsi"/>
            <w:sz w:val="24"/>
            <w:szCs w:val="24"/>
            <w:lang w:val="de-CH"/>
          </w:rPr>
          <w:t>www.seegut-zeppelin.</w:t>
        </w:r>
      </w:hyperlink>
      <w:r>
        <w:rPr>
          <w:rStyle w:val="InternetLink"/>
          <w:rFonts w:ascii="Calibri" w:hAnsi="Calibri" w:asciiTheme="minorHAnsi" w:hAnsiTheme="minorHAnsi"/>
          <w:sz w:val="24"/>
          <w:szCs w:val="24"/>
          <w:lang w:val="de-CH"/>
        </w:rPr>
        <w:t>de</w:t>
      </w:r>
      <w:r>
        <w:rPr>
          <w:rFonts w:ascii="Calibri" w:hAnsi="Calibri" w:asciiTheme="minorHAnsi" w:hAnsiTheme="minorHAnsi"/>
          <w:sz w:val="24"/>
          <w:szCs w:val="24"/>
          <w:lang w:val="de-CH"/>
        </w:rPr>
        <w:t>.</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jc w:val="right"/>
        <w:rPr>
          <w:rStyle w:val="InternetLink"/>
          <w:rFonts w:ascii="Calibri" w:hAnsi="Calibri" w:asciiTheme="minorHAnsi" w:hAnsiTheme="minorHAnsi"/>
          <w:sz w:val="22"/>
          <w:szCs w:val="22"/>
          <w:lang w:val="de-CH"/>
        </w:rPr>
      </w:pPr>
      <w:r>
        <w:rPr>
          <w:rFonts w:ascii="Calibri" w:hAnsi="Calibri" w:asciiTheme="minorHAnsi" w:hAnsiTheme="minorHAnsi"/>
          <w:sz w:val="22"/>
          <w:szCs w:val="22"/>
          <w:lang w:val="de-CH"/>
        </w:rPr>
        <w:t>Abdruck frei. Beleg erbeten.</w:t>
        <w:br/>
        <w:t xml:space="preserve">Download Infos und Bildmaterial: </w:t>
        <w:br/>
      </w:r>
      <w:hyperlink r:id="rId3">
        <w:r>
          <w:rPr>
            <w:rStyle w:val="InternetLink"/>
            <w:rFonts w:ascii="Calibri" w:hAnsi="Calibri" w:asciiTheme="minorHAnsi" w:hAnsiTheme="minorHAnsi"/>
            <w:sz w:val="22"/>
            <w:szCs w:val="22"/>
            <w:lang w:val="de-CH"/>
          </w:rPr>
          <w:t>www.pr2.de/pressefach/72</w:t>
        </w:r>
      </w:hyperlink>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SERVICE-INFORMATIONEN</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Zur Geschichte des Hauses</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ging das Anwesen an die Evangelische Diakonissenanstalt über, die es mit Unterbrechungen als Krankenhaus, Erholungsheim und später als Ferien- und Tagungshaus betrieb.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Jahr 2014 fand das Diakonissenhaus neue Besitzer: Die Luftschiffbau Zeppelin GmbH erwarb das Anwesen und betrieb es über ein Tochterunternehmen als Ferien- und Tagungshaus.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ufgrund der al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Veranstaltungsräume</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Das Seegut verfügt über insgesamt acht Veranstaltungsräume, die sich in verschiedenen Häusern befinden. So gibt es in der Bel Etage der </w:t>
      </w:r>
      <w:r>
        <w:rPr>
          <w:rFonts w:ascii="Calibri" w:hAnsi="Calibri" w:asciiTheme="minorHAnsi" w:hAnsiTheme="minorHAnsi"/>
          <w:b/>
          <w:sz w:val="24"/>
          <w:szCs w:val="24"/>
          <w:lang w:val="de-CH"/>
        </w:rPr>
        <w:t>Villa Gminder</w:t>
      </w:r>
      <w:r>
        <w:rPr>
          <w:rFonts w:ascii="Calibri" w:hAnsi="Calibri" w:asciiTheme="minorHAnsi" w:hAnsiTheme="minorHAnsi"/>
          <w:sz w:val="24"/>
          <w:szCs w:val="24"/>
          <w:lang w:val="de-CH"/>
        </w:rPr>
        <w:t xml:space="preserve"> drei bezaubernde Salons mit Seesicht, von denen der mittlere zukünftig auch für standesamtliche Trauungen genutzt werden kan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Helene</w:t>
      </w:r>
      <w:r>
        <w:rPr>
          <w:rFonts w:ascii="Calibri" w:hAnsi="Calibri" w:asciiTheme="minorHAnsi" w:hAnsiTheme="minorHAnsi"/>
          <w:sz w:val="24"/>
          <w:szCs w:val="24"/>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Ferdinand</w:t>
      </w:r>
      <w:r>
        <w:rPr>
          <w:rFonts w:ascii="Calibri" w:hAnsi="Calibri" w:asciiTheme="minorHAnsi" w:hAnsiTheme="minorHAnsi"/>
          <w:sz w:val="24"/>
          <w:szCs w:val="24"/>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Beteiligte Unternehmen</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gentümer: Luftschiffbau Zeppelin GmbH, Friedrichshaf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Generalunternehmer: i+RB Industrie- &amp; Gewerbebau GmbH, Konstanz</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rchitektur: Plösser Architekten GmbH, Friedrichshaf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Innenarchitektur: LINIE II, Stuttgart</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Betreiber: Sandra und Hendrik Fennel, Villa Gminder Hotel GmbH, </w:t>
        <w:br/>
        <w:t>Friedrichshafen-Fischbach</w:t>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Daten zum Bau</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Bruttogeschossfläche: 7.167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Nutzfläche: 6.057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Umbauter Raum: 16.040 m³</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ategorie: 4 Sterne-Standard</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Zimmer: 62, jeweils mit Balkon / 28 bis 36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Heizung: Geothermie mit Solewärmepumpe</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ühlung: Freecooling</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Fassade: lasierte Holzfassade (Fichte)</w:t>
      </w:r>
    </w:p>
    <w:sectPr>
      <w:headerReference w:type="default" r:id="rId4"/>
      <w:footerReference w:type="even" r:id="rId5"/>
      <w:footerReference w:type="default" r:id="rId6"/>
      <w:footerReference w:type="first" r:id="rId7"/>
      <w:type w:val="nextPage"/>
      <w:pgSz w:w="11906" w:h="16838"/>
      <w:pgMar w:left="1701" w:right="3119" w:gutter="0" w:header="284" w:top="2835"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280084"/>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900468"/>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12" wp14:anchorId="2549F870">
              <wp:simplePos x="0" y="0"/>
              <wp:positionH relativeFrom="column">
                <wp:posOffset>4617085</wp:posOffset>
              </wp:positionH>
              <wp:positionV relativeFrom="paragraph">
                <wp:posOffset>160210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SEEGUT ZEPPELIN</w:t>
                          </w:r>
                          <w:r>
                            <w:rPr>
                              <w:rFonts w:cs="Calibri" w:ascii="Calibri" w:hAnsi="Calibri" w:asciiTheme="minorHAnsi" w:cstheme="minorHAnsi" w:hAnsiTheme="minorHAnsi"/>
                              <w:sz w:val="18"/>
                              <w:szCs w:val="18"/>
                            </w:rPr>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Style w:val="InternetLink"/>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959 360</w:t>
                            <w:br/>
                          </w:r>
                          <w:hyperlink r:id="rId1">
                            <w:r>
                              <w:rPr>
                                <w:rStyle w:val="InternetLink"/>
                                <w:rFonts w:cs="Calibri" w:ascii="Calibri" w:hAnsi="Calibri" w:asciiTheme="minorHAnsi" w:cstheme="minorHAnsi" w:hAnsiTheme="minorHAnsi"/>
                                <w:sz w:val="18"/>
                                <w:szCs w:val="18"/>
                              </w:rPr>
                              <w:t>post@seegut-zeppelin.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Style w:val="InternetLink"/>
                              <w:rFonts w:cs="Calibri" w:ascii="Calibri" w:hAnsi="Calibri" w:asciiTheme="minorHAnsi" w:cstheme="minorHAnsi" w:hAnsiTheme="minorHAnsi"/>
                              <w:sz w:val="18"/>
                              <w:szCs w:val="18"/>
                            </w:rPr>
                            <w:t>www.seegut-zeppelin.de</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02aea"/>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character" w:styleId="FuzeileZchn" w:customStyle="1">
    <w:name w:val="Fußzeile Zchn"/>
    <w:basedOn w:val="DefaultParagraphFont"/>
    <w:link w:val="Footer"/>
    <w:uiPriority w:val="99"/>
    <w:qFormat/>
    <w:rsid w:val="00b04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 TargetMode="External"/><Relationship Id="rId3" Type="http://schemas.openxmlformats.org/officeDocument/2006/relationships/hyperlink" Target="http://www.pr2.de/pressefach/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ost@seegut-zeppelin.de"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4</Pages>
  <Words>702</Words>
  <Characters>4693</Characters>
  <CharactersWithSpaces>5385</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6:00Z</dcterms:created>
  <dc:creator>PR2 - Petra Reinmöller</dc:creator>
  <dc:description/>
  <dc:language>en-US</dc:language>
  <cp:lastModifiedBy>PR² - Petra Reinmoeller</cp:lastModifiedBy>
  <cp:lastPrinted>2024-05-06T10:03:00Z</cp:lastPrinted>
  <dcterms:modified xsi:type="dcterms:W3CDTF">2024-05-16T06:57: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