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60"/>
        <w:ind w:right="249" w:hanging="0"/>
        <w:rPr>
          <w:rFonts w:ascii="Calibri" w:hAnsi="Calibri" w:cs="Calibri"/>
          <w:color w:val="808080"/>
          <w:sz w:val="22"/>
          <w:szCs w:val="22"/>
        </w:rPr>
      </w:pPr>
      <w:r>
        <w:rPr>
          <w:rFonts w:cs="Calibri" w:ascii="Calibri" w:hAnsi="Calibri"/>
          <w:color w:val="808080"/>
          <w:sz w:val="22"/>
          <w:szCs w:val="22"/>
        </w:rPr>
        <w:t>PRESSEMITTEILUNG (Kurzfassung, 2.625 Zeichen, ohne Serviceteil)</w:t>
      </w:r>
    </w:p>
    <w:p>
      <w:pPr>
        <w:pStyle w:val="Normal"/>
        <w:spacing w:lineRule="auto" w:line="300" w:before="0" w:after="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 Hotel St. Elisabeth Bodenseeurlaub mit spiritueller Auszeit kombinieren </w:t>
      </w:r>
    </w:p>
    <w:p>
      <w:pPr>
        <w:pStyle w:val="Normal"/>
        <w:spacing w:lineRule="auto" w:line="300" w:before="0" w:after="60"/>
        <w:rPr>
          <w:rFonts w:ascii="Calibri" w:hAnsi="Calibri" w:cs="Calibri"/>
          <w:sz w:val="40"/>
          <w:szCs w:val="40"/>
        </w:rPr>
      </w:pPr>
      <w:r>
        <w:rPr>
          <w:rFonts w:cs="Calibri" w:ascii="Calibri" w:hAnsi="Calibri"/>
          <w:sz w:val="40"/>
          <w:szCs w:val="40"/>
        </w:rPr>
        <w:t>Klosterurlaub in der Welterberegion</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 xml:space="preserve">Allensbach-Hegne, 8. August 2023 – Gleich zwei klösterliche UNESCO-Welterbestätten gibt es in der Bodenseeregion – die Insel Reichenau und der Stiftsbezirk St. Gallen. Sie zeugen von der einstigen Bedeutung der Region als eines der Zentren der christlichen Welt. In 2024 feiert die Reichenau ihr 1300-jähriges Klosterjubiläum mit einem umfangreichen Programm. Die Insel liegt direkt vor dem Klosterort Hegne mit seinem schönen Hotel St. Elisabeth. Von hier ist auch Konstanz mit seiner regen Klostervergangenheit gut zu erreichen, außerdem viele weitere Zeugnisse des klösterlichen Erbes der Region. Hegne ist auch für Pilger eine beliebte Station. Hier wartet nicht nur eine erholsame Unterkunft auf sie, das aktive Kloster bietet auch ein vielfältiges Programm an spirituellen Angeboten und Kursen, die zur Selbstreflexion einlad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Das Klosterhotel St. Elisabeth bietet einen atemberaubenden Blick auf den westlichen Bodensee und die Insel Reichenau. Dort laufen aktuell die Vorbereitungen für ein beeindruckendes Jubiläum: In 2024 feiert die Gemeinde 1300 Jahre Klostertradition. Im frühen Mittelalter war das Kloster kulturelles, politisches und spirituelles Zentrum des christlichen Abendlandes – und zählt heute zum UNESCO-Weltkulturerbe. Ihr klösterliches Erbe verbindet die Insel Reichenau bis heute mit einer weiteren UNESCO-Weltkulturerbestätte in der Bodenseeregion: Der Stiftsbezirk St. Gallen mit seiner berühmten Stiftsbibliothek beherbergt den auf der Reichenau entstandenen St. Galler Klosterplan, der als früheste Darstellung einer Klosteranlage gilt. Dieser wird übrigens auf der Klosterbaustelle Campus Galli in Meßkirch unter historischen Bedingungen nachgebaut.</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Am Bodensee finden sich aber noch viele weitere Orte mit reger christlicher Vergangenheit. In Konstanz etwa waren im Mittelalter zahlreiche Klöster angesiedelt. Kein Wunder also, dass die Stadt für Pilger des Hegauer Jakobswegs, der auch durch Hegne führt, ein beliebter Sammelpunkt ist, bevor es auf den Schwabenweg in Richtung Einsiedeln geht.</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Ein weitere Pilger-Tipp ist der Ulrikaweg, der in sechs Etappen auf 124 Kilometern von Unterstadion nach Hegne führt und Impulse bietet, um sich der seligen Schwester Ulrika Nisch und ihren Erfahrungen anzunähern. Angekommen in Hegne können die spirituellen Angebote und Kurse der Hegner Kreuzschwestern wahrgenommen werden. Oder man spürt den Eindrücken der Wanderreise während ein paar ruhiger Tage am klostereigenen Bodenseestrand nach.</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highlight w:val="yellow"/>
        </w:rPr>
      </w:pPr>
      <w:r>
        <w:rPr>
          <w:rFonts w:cs="Calibri" w:ascii="Calibri" w:hAnsi="Calibri"/>
          <w:b/>
          <w:highlight w:val="yellow"/>
        </w:rPr>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rPr>
      </w:pPr>
      <w:r>
        <w:rPr>
          <w:rFonts w:cs="Calibri" w:ascii="Calibri" w:hAnsi="Calibri" w:asciiTheme="minorHAnsi" w:hAnsiTheme="minorHAnsi"/>
          <w:b/>
        </w:rPr>
        <w:t>SERVICE</w:t>
      </w:r>
    </w:p>
    <w:p>
      <w:pPr>
        <w:pStyle w:val="Normal"/>
        <w:spacing w:lineRule="auto" w:line="300" w:before="0" w:after="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UNESCO-Weltkulturerbestätten und St. Galler Klosterplan</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er heute so genannte St. Galler Klosterplan ist die früheste Darstellung eines Klosterbezirks aus dem Mittelalter und zeigt die damals als ideal betrachtete Gestaltung einer Klosteranlage. Gezeichnet im 9. Jahrhundert auf der Insel Reichenau machte der Reichenauer Abt Haito ihn dem Abt von St. Gallen zum Geschenk. Erst seit 2019 wird er in der Stiftbibliothek St. Gallen im Original ausgestellt. In Meßkirch wird er außerdem unter historischen Bedingungen auf der Klosterbaustelle „Campus Galli“ zum Leben erweckt.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ie Insel Reichenau war im Mittelalter kulturelles, politisches und spirituelles Zentrum des christlichen Abendlandes und zählt seit 2000 zum UNESCO-Weltkulturerbe: </w:t>
      </w:r>
      <w:hyperlink r:id="rId3">
        <w:r>
          <w:rPr>
            <w:rStyle w:val="InternetLink"/>
            <w:rFonts w:cs="Calibri" w:ascii="Calibri" w:hAnsi="Calibri" w:asciiTheme="minorHAnsi" w:hAnsiTheme="minorHAnsi"/>
            <w:bCs/>
            <w:sz w:val="22"/>
            <w:szCs w:val="22"/>
          </w:rPr>
          <w:t>https://www.reichenau-tourismus.de/de/erleben/unesco-welterbe</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er barocke Stiftsbezirk St. Gallen wurde bereits 1983 in die UNESCO-Welterbeliste aufgenommen: </w:t>
      </w:r>
      <w:hyperlink r:id="rId4">
        <w:r>
          <w:rPr>
            <w:rStyle w:val="InternetLink"/>
            <w:rFonts w:cs="Calibri" w:ascii="Calibri" w:hAnsi="Calibri" w:asciiTheme="minorHAnsi" w:hAnsiTheme="minorHAnsi"/>
            <w:bCs/>
            <w:sz w:val="22"/>
            <w:szCs w:val="22"/>
          </w:rPr>
          <w:t>https://www.stiftsbezirk.ch/</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as agile Freilichtmuseum „Campus Galli“ ist von April bis Oktober geöffnet: </w:t>
      </w:r>
      <w:hyperlink r:id="rId5">
        <w:r>
          <w:rPr>
            <w:rStyle w:val="InternetLink"/>
            <w:rFonts w:cs="Calibri" w:ascii="Calibri" w:hAnsi="Calibri" w:asciiTheme="minorHAnsi" w:hAnsiTheme="minorHAnsi"/>
            <w:bCs/>
            <w:sz w:val="22"/>
            <w:szCs w:val="22"/>
          </w:rPr>
          <w:t>https://www.campus-galli.de/</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
          <w:b/>
          <w:sz w:val="22"/>
          <w:szCs w:val="22"/>
        </w:rPr>
      </w:pPr>
      <w:r>
        <w:rPr>
          <w:rFonts w:cs="Calibri" w:ascii="Calibri" w:hAnsi="Calibri"/>
          <w:b/>
          <w:sz w:val="22"/>
          <w:szCs w:val="22"/>
        </w:rPr>
      </w:r>
    </w:p>
    <w:p>
      <w:pPr>
        <w:pStyle w:val="Normal"/>
        <w:rPr>
          <w:rFonts w:ascii="Calibri" w:hAnsi="Calibri" w:cs="Calibri" w:asciiTheme="minorHAnsi" w:hAnsiTheme="minorHAnsi"/>
          <w:b/>
          <w:b/>
          <w:sz w:val="22"/>
          <w:szCs w:val="22"/>
          <w:u w:val="single"/>
        </w:rPr>
      </w:pPr>
      <w:r>
        <w:rPr>
          <w:rFonts w:cs="Calibri" w:ascii="Calibri" w:hAnsi="Calibri"/>
          <w:b/>
          <w:sz w:val="22"/>
          <w:szCs w:val="22"/>
          <w:u w:val="single"/>
        </w:rPr>
      </w:r>
      <w:r>
        <w:br w:type="page"/>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ktiv im Sommer: „R(h)ein-schau-Tage“</w:t>
        <w:br/>
      </w:r>
      <w:r>
        <w:rPr>
          <w:rFonts w:cs="Calibri" w:ascii="Calibri" w:hAnsi="Calibri" w:asciiTheme="minorHAnsi" w:hAnsiTheme="minorHAnsi"/>
          <w:sz w:val="22"/>
          <w:szCs w:val="22"/>
        </w:rPr>
        <w:t>Buchbar vom 1. Mai bis zum 10. Septem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05,--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Im Winter die Seele baumeln lassen: „Auszeit am See“</w:t>
        <w:br/>
      </w:r>
      <w:r>
        <w:rPr>
          <w:rFonts w:cs="Calibri" w:ascii="Calibri" w:hAnsi="Calibri" w:asciiTheme="minorHAnsi" w:hAnsiTheme="minorHAnsi"/>
          <w:sz w:val="22"/>
          <w:szCs w:val="22"/>
        </w:rPr>
        <w:t>Buchbar von 1. November bis 22 Dezember 2023 / 1. Januar bis 31. März 2024</w:t>
        <w:br/>
        <w:t>2-3 Nächte ab Euro 251,-- p.P. im DZ, inkl. reichhaltigem Frühstückbuffet, Schlemmer-Halbpension (4-Gänge-Menü/Abendbuffet), einmaliger Eintritt in die „Bodensee-Therme Konstanz“, Gutschein für Kaffee &amp;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6">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s Kursangebot des Kloster Hegn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7">
        <w:r>
          <w:rPr>
            <w:rStyle w:val="InternetLink"/>
            <w:rFonts w:cs="Calibri" w:ascii="Calibri" w:hAnsi="Calibri" w:asciiTheme="minorHAnsi" w:cstheme="minorHAnsi" w:hAnsiTheme="minorHAnsi"/>
            <w:sz w:val="22"/>
            <w:szCs w:val="22"/>
          </w:rPr>
          <w:t>www.theodosius-akademie.de/angebote</w:t>
        </w:r>
      </w:hyperlink>
      <w:r>
        <w:rPr>
          <w:rFonts w:cs="Calibri" w:ascii="Calibri" w:hAnsi="Calibri" w:asciiTheme="minorHAnsi" w:cstheme="minorHAnsi" w:hAnsiTheme="minorHAnsi"/>
          <w:sz w:val="22"/>
          <w:szCs w:val="22"/>
        </w:rPr>
        <w:t xml:space="preserve"> oder kann postalisch angefordert werden bei: Theodosius Akademie, Konradistr. 2a, D-78476 Allensbach-Hegne, Tel. +49 7533 807-700, </w:t>
      </w:r>
      <w:hyperlink r:id="rId8">
        <w:r>
          <w:rPr>
            <w:rStyle w:val="InternetLink"/>
            <w:rFonts w:cs="Calibri" w:ascii="Calibri" w:hAnsi="Calibri" w:asciiTheme="minorHAnsi" w:cstheme="minorHAnsi" w:hAnsiTheme="minorHAnsi"/>
            <w:sz w:val="22"/>
            <w:szCs w:val="22"/>
          </w:rPr>
          <w:t>info@theodosius-akademie.de</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spacing w:lineRule="auto" w:line="300" w:before="0" w:after="6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Neu: Check-In-Automat für spätes Einchecken: </w:t>
      </w:r>
      <w:r>
        <w:rPr>
          <w:rFonts w:cs="Calibri" w:ascii="Calibri" w:hAnsi="Calibri" w:asciiTheme="minorHAnsi" w:hAnsiTheme="minorHAnsi"/>
          <w:sz w:val="20"/>
          <w:szCs w:val="20"/>
        </w:rPr>
        <w:t xml:space="preserve">Gäste des Hotel St. Elisabeth in Hegne können nun auch einchecken, wenn die Rezeption nicht besetzt ist. Möglich macht das ein Check-In-Automat im Eingangsbereich des Hotels.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0"/>
          <w:szCs w:val="20"/>
        </w:rPr>
      </w:pPr>
      <w:r>
        <w:rPr>
          <w:rFonts w:cs="Calibri" w:ascii="Calibri" w:hAnsi="Calibri"/>
          <w:b/>
          <w:sz w:val="20"/>
          <w:szCs w:val="20"/>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9"/>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52EC96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52EC96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b678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34"/>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4c15a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reichenau-tourismus.de/de/erleben/unesco-welterbe" TargetMode="External"/><Relationship Id="rId4" Type="http://schemas.openxmlformats.org/officeDocument/2006/relationships/hyperlink" Target="https://www.stiftsbezirk.ch/" TargetMode="External"/><Relationship Id="rId5" Type="http://schemas.openxmlformats.org/officeDocument/2006/relationships/hyperlink" Target="https://www.campus-galli.de/" TargetMode="External"/><Relationship Id="rId6" Type="http://schemas.openxmlformats.org/officeDocument/2006/relationships/hyperlink" Target="https://www.st-elisabeth-hegne.de/hotel-st-elisabeth/saisonangebote.html" TargetMode="External"/><Relationship Id="rId7" Type="http://schemas.openxmlformats.org/officeDocument/2006/relationships/hyperlink" Target="http://www.theodosius-akademie.de/angebot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4</Words>
  <Characters>6788</Characters>
  <CharactersWithSpaces>7747</CharactersWithSpaces>
  <Paragraphs>1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1:00Z</dcterms:created>
  <dc:creator>PR2 - Philipp Queiser</dc:creator>
  <dc:description/>
  <dc:language>en-US</dc:language>
  <cp:lastModifiedBy>PR2 - Johanna Schaut</cp:lastModifiedBy>
  <cp:lastPrinted>2023-07-26T10:39:00Z</cp:lastPrinted>
  <dcterms:modified xsi:type="dcterms:W3CDTF">2023-08-08T07:44: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