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56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 Hotel St. Elisabeth in Allensbach-Hegne wird aus Urlaub Erholung</w:t>
      </w:r>
    </w:p>
    <w:p>
      <w:pPr>
        <w:pStyle w:val="Normal"/>
        <w:spacing w:lineRule="auto" w:line="300" w:before="0" w:after="160"/>
        <w:rPr>
          <w:rFonts w:ascii="Calibri" w:hAnsi="Calibri" w:cs="Calibri"/>
          <w:sz w:val="40"/>
          <w:szCs w:val="40"/>
        </w:rPr>
      </w:pPr>
      <w:r>
        <w:rPr>
          <w:rFonts w:cs="Calibri" w:ascii="Calibri" w:hAnsi="Calibri"/>
          <w:sz w:val="40"/>
          <w:szCs w:val="40"/>
        </w:rPr>
        <w:t>Urlaub für die Seele am westlichen Bodensee</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Allensbach-Hegne, 29. März 2023 – Beim Blick über den See die Zeit vergessen und ganz bei sich ankommen. Was im Alltag oft unmöglich scheint, ist im Hotel St. Elisabeth ganz leicht.</w:t>
      </w:r>
      <w:r>
        <w:rPr/>
        <w:t xml:space="preserve"> </w:t>
      </w:r>
      <w:r>
        <w:rPr>
          <w:rFonts w:cs="Calibri" w:ascii="Calibri" w:hAnsi="Calibri"/>
          <w:b/>
          <w:sz w:val="22"/>
          <w:szCs w:val="22"/>
        </w:rPr>
        <w:t>Das moderne Haus liegt am Rande des Klosterortes Hegne und ist nur wenige Gehminuten von den sanften Wellen des westlichen Bodensees entfernt. Es lädt dazu ein, den Alltag hinter sich zu lassen und nur das zu machen, was richtig gut tut. Hier sind Gäste ganz im Hier und Jetzt, können das spirituelle Angebot des Klosters nutzen und die Region im eigenen Tempo erkund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Eingebettet in die idyllische Landschaft am westlichen Bodensee ist das Hotel St. Elisabeth Teil des Klosters Hegne. Gemäß dem Motto „Das Bedürfnis der Zeit ist der Wille Gottes“ erkannten die dortigen Schwestern die Sehnsucht vieler Menschen nach einer echten Pause, nach innerer Einkehr und bauten ein komfortables Hotel mit weitem Blick über den See und vielen Möglichkeiten, wirklich zur Ruhe zu komm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Festes Schuhwerk sollte für einen Aufenthalt im Hotel St. Elisabeth mit in den Koffer, etwa, um die Pilgerwege der Region zu erkunden. So führt eine Etappe des Jakobsweges von Bodman am Überlinger See entlang über Hegne nach Konstanz. Und die letzte Etappe des von den Hegner Schwestern mitinitiierten Ulrikawegs führt direkt zum Kloster. In Hegne loslaufen kann man auch, wenn man den Bodanrück erwandern möchte, eine gewaltige Halbinsel, die den Überlinger See vom Untersee trennt. Mit der Regionalbahn geht es direkt von Hegne aus nach Singen, wo die Premiumwanderwege des Hegau locken, die auf eindrucksvolle Vulkane führ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Gäste können auch hoteleigene E-Bikes ausleihen und genüsslich die vor Hegne ruhende Insel Reichenau erkunden. Vorbei geht es an bunten Gemüsefeldern, friedlichen Dörfern und eindrucksvollen Kirchenbauten – dem fast 1300 Jahre alten klösterlichen Erbe der UNESCO-Welterbe-Insel. Herrliche Sonnenuntergänge rauben mit ihren intensiven Farben den Atem – gut zu sehen etwa von einem der schönsten Aussichtspunkte am Bodensee: der Hochwart, die im Herzen der Insel über den See wa</w:t>
      </w:r>
      <w:bookmarkStart w:id="0" w:name="_GoBack"/>
      <w:bookmarkEnd w:id="0"/>
      <w:r>
        <w:rPr>
          <w:rFonts w:cs="Calibri" w:ascii="Calibri" w:hAnsi="Calibri"/>
          <w:sz w:val="22"/>
          <w:szCs w:val="22"/>
        </w:rPr>
        <w:t>cht.</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Wer sich aufs Wasser begeben möchte, erkundet die Seeregion im Takt des eigenen Paddelschlags auf einem SUP, im Kanu oder Kajak. Eine Verleihstation gibt es am Campingplatz Hegne. Von hier aus bieten sich Touren entlang des Schilfgürtels am Inseldamm zur Reichenau, nach Allensbach oder sogar zur Halbinsel Mettnau a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Nicht ganz so unmittelbar, dafür aber umso genussvoller sind Rundfahrten mit einem der Kursschiffe auf dem Untersee. Während die Landschaft ruhig an einem vorbeizieht, wird immer wieder unbemerkt die Grenze zur Schweiz überwunden. Wer Lust hat, schifft sich zu einer Themen- oder Genussfahrt ein und lauscht bei feinem Essen oder einem Sundowner an Deck Konzerten, Lesungen und Vorträg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Das Kloster bietet mit der Theodosius Akademie ein vielfältiges Programm an Kursen und Workshops. Ob Wanderexerzitien im Schweigen, Fastenurlaub oder Kreativ-Woche, die Gäste erhalten Impulse für die verschiedensten Lebenslagen und -frag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Übrigens: Der Bahnhof Hegne ist vom Hotel aus fußläufig zu erreichen. So können Startpunkte von Wander- und Pilgerrouten gut angesteuert werden – sowie schöne Städtchen wie Konstanz oder Radolfzell. Für Hotelgäste ist die Fahrt mit dem ÖPNV kostenlos.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r>
        <w:br w:type="page"/>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ad Aktiv Bodensee</w:t>
        <w:br/>
      </w:r>
      <w:r>
        <w:rPr>
          <w:rFonts w:cs="Calibri" w:ascii="Calibri" w:hAnsi="Calibri" w:asciiTheme="minorHAnsi" w:hAnsiTheme="minorHAnsi"/>
          <w:sz w:val="22"/>
          <w:szCs w:val="22"/>
        </w:rPr>
        <w:t>Buchbar vom 1. April bis zum 31. Okto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75,-- p.P. im DZ, inkl. reichhaltigem Frühstückbuffet, Schlemmer-Halbpension (4-Gänge-Menü/Abendbuffet), Kaffee- und Kuchen-Gutschein, Leihfahrrad mit Bodensee-Radwanderkarte und täglich frischem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vom 1. Mai bis zum 10. Septem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05,--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anderexerzitien vom 24. bis 29. Juli 2023</w:t>
        <w:br/>
      </w:r>
      <w:r>
        <w:rPr>
          <w:rFonts w:cs="Calibri" w:ascii="Calibri" w:hAnsi="Calibri" w:asciiTheme="minorHAnsi" w:hAnsiTheme="minorHAnsi"/>
          <w:sz w:val="22"/>
          <w:szCs w:val="22"/>
        </w:rPr>
        <w:t xml:space="preserve">Diese Exerzitien, die schweigend begangen werden, eignen sich für alle, die sich auf die geistlichen Übungen nach Ignatius von Loyola einlassen wollen und gerne in der Natur der schönen Bodensee-Landschaft unterwegs sind. Die einzelnen Wanderungen dauern etwa 4,5 Stunden (inkl. Picknickpause) und haben eine Länge von 13 bis 16 Kilometern. Anmeldeschluss: 22. Juni 2023. Alle Infos: </w:t>
      </w:r>
      <w:hyperlink r:id="rId5">
        <w:r>
          <w:rPr>
            <w:rStyle w:val="InternetLink"/>
            <w:rFonts w:cs="Calibri" w:ascii="Calibri" w:hAnsi="Calibri" w:asciiTheme="minorHAnsi" w:hAnsiTheme="minorHAnsi"/>
            <w:sz w:val="22"/>
            <w:szCs w:val="22"/>
          </w:rPr>
          <w:t>https://www.theodosius-akademie.de/seminare/kursuebersicht/details/halt-an-wo-laeufst-du-hin-angelus-silesius</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Kreativ-Woche am Bodensee vom 30. Juli bis 5. August 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ei der Kreativ-Woche wird in zwei-bis dreistündigen Einheiten in den eigenen kreativen Kosmos eingetaucht, um so künstlerisch Geist und Seele in Einklang zu bringen. Daneben bleibt genug Zeit und Ruhe für spirituelle Impulse und Ausflüge in der herrlichen Bodenseeregion. Anmeldeschluss: 29. Juni 2023. Alle Infos: </w:t>
      </w:r>
      <w:hyperlink r:id="rId6">
        <w:r>
          <w:rPr>
            <w:rStyle w:val="InternetLink"/>
            <w:rFonts w:cs="Calibri" w:ascii="Calibri" w:hAnsi="Calibri" w:asciiTheme="minorHAnsi" w:hAnsiTheme="minorHAnsi"/>
            <w:sz w:val="22"/>
            <w:szCs w:val="22"/>
          </w:rPr>
          <w:t>https://www.theodosius-akademie.de/seminare/kursuebersicht/details/meine-kreativitaet-entdecken-heisst-meine-seele-lueften-3</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as Kursangebot des Klosters:</w:t>
      </w:r>
      <w:r>
        <w:rPr>
          <w:rFonts w:cs="Calibri" w:ascii="Calibri" w:hAnsi="Calibri" w:asciiTheme="minorHAnsi" w:cstheme="minorHAnsi" w:hAnsiTheme="minorHAnsi"/>
          <w:sz w:val="20"/>
          <w:szCs w:val="20"/>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7">
        <w:r>
          <w:rPr>
            <w:rStyle w:val="InternetLink"/>
            <w:rFonts w:cs="Calibri" w:ascii="Calibri" w:hAnsi="Calibri" w:asciiTheme="minorHAnsi" w:cstheme="minorHAnsi" w:hAnsiTheme="minorHAnsi"/>
            <w:sz w:val="20"/>
            <w:szCs w:val="20"/>
          </w:rPr>
          <w:t>www.theodosius-akademie.de/angebote</w:t>
        </w:r>
      </w:hyperlink>
      <w:r>
        <w:rPr>
          <w:rFonts w:cs="Calibri" w:ascii="Calibri" w:hAnsi="Calibri" w:asciiTheme="minorHAnsi" w:cstheme="minorHAnsi" w:hAnsiTheme="minorHAnsi"/>
          <w:sz w:val="20"/>
          <w:szCs w:val="20"/>
        </w:rPr>
        <w:t xml:space="preserve"> oder kann postalisch angefordert werden bei: Theodosius Akademie, Konradistr. 2a, D-78476 Allensbach-Hegne, Tel. +49 7533 807-700, </w:t>
      </w:r>
      <w:hyperlink r:id="rId8">
        <w:r>
          <w:rPr>
            <w:rStyle w:val="InternetLink"/>
            <w:rFonts w:cs="Calibri" w:ascii="Calibri" w:hAnsi="Calibri" w:asciiTheme="minorHAnsi" w:cstheme="minorHAnsi" w:hAnsiTheme="minorHAnsi"/>
            <w:sz w:val="20"/>
            <w:szCs w:val="20"/>
          </w:rPr>
          <w:t>info@theodosius-akademie.de</w:t>
        </w:r>
      </w:hyperlink>
      <w:r>
        <w:rPr>
          <w:rFonts w:cs="Calibri" w:ascii="Calibri" w:hAnsi="Calibri" w:asciiTheme="minorHAnsi" w:cstheme="minorHAnsi" w:hAnsiTheme="minorHAnsi"/>
          <w:sz w:val="20"/>
          <w:szCs w:val="20"/>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9"/>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seminare/kursuebersicht/details/halt-an-wo-laeufst-du-hin-angelus-silesius" TargetMode="External"/><Relationship Id="rId6" Type="http://schemas.openxmlformats.org/officeDocument/2006/relationships/hyperlink" Target="https://www.theodosius-akademie.de/seminare/kursuebersicht/details/meine-kreativitaet-entdecken-heisst-meine-seele-lueften-3" TargetMode="External"/><Relationship Id="rId7" Type="http://schemas.openxmlformats.org/officeDocument/2006/relationships/hyperlink" Target="http://www.theodosius-akademie.de/angebote" TargetMode="External"/><Relationship Id="rId8" Type="http://schemas.openxmlformats.org/officeDocument/2006/relationships/hyperlink" Target="mailto:info@theodosius-akademie.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4</Words>
  <Characters>7484</Characters>
  <CharactersWithSpaces>8561</CharactersWithSpaces>
  <Paragraphs>1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9:00Z</dcterms:created>
  <dc:creator>PR2 - Philipp Queiser</dc:creator>
  <dc:description/>
  <dc:language>en-US</dc:language>
  <cp:lastModifiedBy>PR2 - Johanna Schaut</cp:lastModifiedBy>
  <cp:lastPrinted>2023-03-10T10:23:00Z</cp:lastPrinted>
  <dcterms:modified xsi:type="dcterms:W3CDTF">2023-03-29T07:01:00Z</dcterms:modified>
  <cp:revision>50</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