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2.78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 Hotel St. Elisabeth in Allensbach-Hegne wird aus Urlaub Erholung</w:t>
      </w:r>
    </w:p>
    <w:p>
      <w:pPr>
        <w:pStyle w:val="Normal"/>
        <w:spacing w:lineRule="auto" w:line="300" w:before="0" w:after="160"/>
        <w:rPr>
          <w:rFonts w:ascii="Calibri" w:hAnsi="Calibri" w:cs="Calibri"/>
          <w:sz w:val="40"/>
          <w:szCs w:val="40"/>
        </w:rPr>
      </w:pPr>
      <w:r>
        <w:rPr>
          <w:rFonts w:cs="Calibri" w:ascii="Calibri" w:hAnsi="Calibri"/>
          <w:sz w:val="40"/>
          <w:szCs w:val="40"/>
        </w:rPr>
        <w:t>Urlaub für die Seele am w</w:t>
      </w:r>
      <w:bookmarkStart w:id="0" w:name="_GoBack"/>
      <w:bookmarkEnd w:id="0"/>
      <w:r>
        <w:rPr>
          <w:rFonts w:cs="Calibri" w:ascii="Calibri" w:hAnsi="Calibri"/>
          <w:sz w:val="40"/>
          <w:szCs w:val="40"/>
        </w:rPr>
        <w:t>estlichen Bodense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cstheme="minorHAnsi" w:hAnsiTheme="minorHAnsi"/>
          <w:sz w:val="22"/>
          <w:szCs w:val="22"/>
        </w:rPr>
      </w:pPr>
      <w:r>
        <w:rPr>
          <w:rFonts w:cs="Calibri" w:ascii="Calibri" w:hAnsi="Calibri"/>
          <w:b/>
          <w:sz w:val="22"/>
          <w:szCs w:val="22"/>
        </w:rPr>
        <w:t>Allensbach-Hegne, 29. März 2023 – Beim Blick über den See die Zeit vergessen und ganz bei sich ankommen. Was im Alltag oft unmöglich scheint, ist im Hotel St. Elisabeth ganz leicht.</w:t>
      </w:r>
      <w:r>
        <w:rPr/>
        <w:t xml:space="preserve"> </w:t>
      </w:r>
      <w:r>
        <w:rPr>
          <w:rFonts w:cs="Calibri" w:ascii="Calibri" w:hAnsi="Calibri"/>
          <w:b/>
          <w:sz w:val="22"/>
          <w:szCs w:val="22"/>
        </w:rPr>
        <w:t xml:space="preserve">Das moderne Haus liegt am Rande des Klosterortes Hegne und ist nur wenige Gehminuten vom westlichen Bodensee entfernt. Es lädt dazu ein, den Alltag hinter sich zu lassen und nur das zu machen, was richtig gut tut. Hier sind Gäste ganz im Hier und Jetzt, können das spirituelle </w:t>
      </w:r>
      <w:r>
        <w:rPr>
          <w:rFonts w:cs="Calibri" w:ascii="Calibri" w:hAnsi="Calibri" w:asciiTheme="minorHAnsi" w:cstheme="minorHAnsi" w:hAnsiTheme="minorHAnsi"/>
          <w:b/>
          <w:sz w:val="22"/>
          <w:szCs w:val="22"/>
        </w:rPr>
        <w:t>Angebot des Klosters nutzen und die Region im eigenen Tempo erkunden.</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ele Menschen sehnen sich nach einer echten Pause – und zwar für Körper, Geist und Seele. Die Schwestern des Kloster Hegne am westlichen Bodensee erkannten das und bauten das komfortable Hotel St. Elisabeth mit weitem Blick über den See und vielen Möglichkeiten, wirklich zur Ruhe zu kommen. Dafür bietet etwa die </w:t>
      </w:r>
      <w:r>
        <w:rPr>
          <w:rFonts w:cs="Calibri" w:ascii="Calibri" w:hAnsi="Calibri"/>
          <w:sz w:val="22"/>
          <w:szCs w:val="22"/>
        </w:rPr>
        <w:t xml:space="preserve">Theodosius Akademie des Klosters ein vielfältiges Programm an Kursen und Workshops. Ob Wanderexerzitien im Schweigen, Fastenurlaub oder Kreativ-Woche, die Gäste erhalten Impulse für die verschiedensten Lebenslagen und -fragen. </w:t>
      </w:r>
      <w:r>
        <w:rPr>
          <w:rFonts w:cs="Calibri" w:ascii="Calibri" w:hAnsi="Calibri" w:asciiTheme="minorHAnsi" w:cstheme="minorHAnsi" w:hAnsiTheme="minorHAnsi"/>
          <w:sz w:val="22"/>
          <w:szCs w:val="22"/>
        </w:rPr>
        <w:t xml:space="preserve">Zudem ist das Hotel idealer Startpunkt, um auf den Pilgerwegen der Region innere Einkehr zu halten. Ein Teil des Jakobsweges führt etwa von Bodman über das Kloster Hegne nach Konstanz und die letzte Etappe des von den Schwestern mitinitiierten Ulrikawegs führt direkt nach Hegne. Hier loslaufen kann man auch, wenn man den Bodanrück erwandern möchte, eine gewaltige Halbinsel, die den Überlinger See vom Untersee trennt. Und die Premiumwanderwege um die Hegauer Vulkankegel sind nur eine kurze Zug- oder Autofahrt entfernt.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asciiTheme="minorHAnsi" w:cstheme="minorHAnsi" w:hAnsiTheme="minorHAnsi"/>
          <w:sz w:val="22"/>
          <w:szCs w:val="22"/>
        </w:rPr>
        <w:t>Gäste können auch hoteleigene E-Bikes ausleihen und genüsslich</w:t>
      </w:r>
      <w:r>
        <w:rPr>
          <w:rFonts w:cs="Calibri" w:ascii="Calibri" w:hAnsi="Calibri"/>
          <w:sz w:val="22"/>
          <w:szCs w:val="22"/>
        </w:rPr>
        <w:t xml:space="preserve"> die vor Hegne ruhende Insel Reichenau erkunden. Vorbei geht es an Gemüsefeldern, friedlichen Dörfern und eindrucksvollen Kirchenbauten – dem fast 1300 Jahre alten klösterlichen Erbe der UNESCO-Welterbe-Insel.</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Wer sich aufs Wasser begeben möchte, erkundet die Seeregion im Takt des eigenen Paddelschlags auf einem SUP, im Kanu oder Kajak. Eine Verleihstation gibt es am Campingplatz Hegne. Ebenfalls genussvoll entschleunigend sind Rundfahrten mit einem der Kursschiffe auf dem Untersee. Während die Landschaft ruhig an einem vorbeizieht, eröffnen sich immer wieder neue Perspektiv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Übrigens: Der Bahnhof Hegne ist vom Hotel aus fußläufig zu erreichen. So können Startpunkte von Wander- und Pilgerrouten gut angesteuert werden – sowie schöne Städtchen wie Konstanz oder Radolfzell. Für Hotelgäste ist die Fahrt mit dem ÖPNV kostenlos.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r>
        <w:br w:type="page"/>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ad Aktiv Bodensee</w:t>
        <w:br/>
      </w:r>
      <w:r>
        <w:rPr>
          <w:rFonts w:cs="Calibri" w:ascii="Calibri" w:hAnsi="Calibri" w:asciiTheme="minorHAnsi" w:hAnsiTheme="minorHAnsi"/>
          <w:sz w:val="22"/>
          <w:szCs w:val="22"/>
        </w:rPr>
        <w:t>Buchbar vom 1. April bis zum 31. Okto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75,-- p.P. im DZ, inkl. reichhaltigem Frühstückbuffet, Schlemmer-Halbpension (4-Gänge-Menü/Abendbuffet), Kaffee- und Kuchen-Gutschein, Leihfahrrad mit Bodensee-Radwanderkarte und täglich frischem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vom 1. Mai bis zum 10. Septem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05,--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anderexerzitien vom 24. bis 29. Juli 2023</w:t>
        <w:br/>
      </w:r>
      <w:r>
        <w:rPr>
          <w:rFonts w:cs="Calibri" w:ascii="Calibri" w:hAnsi="Calibri" w:asciiTheme="minorHAnsi" w:hAnsiTheme="minorHAnsi"/>
          <w:sz w:val="22"/>
          <w:szCs w:val="22"/>
        </w:rPr>
        <w:t xml:space="preserve">Diese Exerzitien, die schweigend begangen werden, eignen sich für alle, die sich auf die geistlichen Übungen nach Ignatius von Loyola einlassen wollen und gerne in der Natur der schönen Bodensee-Landschaft unterwegs sind. Die einzelnen Wanderungen dauern etwa 4,5 Stunden (inkl. Picknickpause) und haben eine Länge von 13 bis 16 Kilometern. Anmeldeschluss: 22. Juni 2023. Alle Infos: </w:t>
      </w:r>
      <w:hyperlink r:id="rId5">
        <w:r>
          <w:rPr>
            <w:rStyle w:val="InternetLink"/>
            <w:rFonts w:cs="Calibri" w:ascii="Calibri" w:hAnsi="Calibri" w:asciiTheme="minorHAnsi" w:hAnsiTheme="minorHAnsi"/>
            <w:sz w:val="22"/>
            <w:szCs w:val="22"/>
          </w:rPr>
          <w:t>https://www.theodosius-akademie.de/seminare/kursuebersicht/details/halt-an-wo-laeufst-du-hin-angelus-silesius</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Kreativ-Woche am Bodensee vom 30. Juli bis 5. August 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ei der Kreativ-Woche wird in zwei-bis dreistündigen Einheiten in den eigenen kreativen Kosmos eingetaucht, um so künstlerisch Geist und Seele in Einklang zu bringen. Daneben bleibt genug Zeit und Ruhe für spirituelle Impulse und Ausflüge in der herrlichen Bodenseeregion. Anmeldeschluss: 29. Juni 2023. Alle Infos: </w:t>
      </w:r>
      <w:hyperlink r:id="rId6">
        <w:r>
          <w:rPr>
            <w:rStyle w:val="InternetLink"/>
            <w:rFonts w:cs="Calibri" w:ascii="Calibri" w:hAnsi="Calibri" w:asciiTheme="minorHAnsi" w:hAnsiTheme="minorHAnsi"/>
            <w:sz w:val="22"/>
            <w:szCs w:val="22"/>
          </w:rPr>
          <w:t>https://www.theodosius-akademie.de/seminare/kursuebersicht/details/meine-kreativitaet-entdecken-heisst-meine-seele-lueften-3</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as Kursangebot des Klosters:</w:t>
      </w:r>
      <w:r>
        <w:rPr>
          <w:rFonts w:cs="Calibri" w:ascii="Calibri" w:hAnsi="Calibri" w:asciiTheme="minorHAnsi" w:cstheme="minorHAnsi" w:hAnsiTheme="minorHAnsi"/>
          <w:sz w:val="20"/>
          <w:szCs w:val="20"/>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7">
        <w:r>
          <w:rPr>
            <w:rStyle w:val="InternetLink"/>
            <w:rFonts w:cs="Calibri" w:ascii="Calibri" w:hAnsi="Calibri" w:asciiTheme="minorHAnsi" w:cstheme="minorHAnsi" w:hAnsiTheme="minorHAnsi"/>
            <w:sz w:val="20"/>
            <w:szCs w:val="20"/>
          </w:rPr>
          <w:t>www.theodosius-akademie.de/angebote</w:t>
        </w:r>
      </w:hyperlink>
      <w:r>
        <w:rPr>
          <w:rFonts w:cs="Calibri" w:ascii="Calibri" w:hAnsi="Calibri" w:asciiTheme="minorHAnsi" w:cstheme="minorHAnsi" w:hAnsiTheme="minorHAnsi"/>
          <w:sz w:val="20"/>
          <w:szCs w:val="20"/>
        </w:rPr>
        <w:t xml:space="preserve"> oder kann postalisch angefordert werden bei: Theodosius Akademie, Konradistr. 2a, D-78476 Allensbach-Hegne, Tel. +49 7533 807-700, </w:t>
      </w:r>
      <w:hyperlink r:id="rId8">
        <w:r>
          <w:rPr>
            <w:rStyle w:val="InternetLink"/>
            <w:rFonts w:cs="Calibri" w:ascii="Calibri" w:hAnsi="Calibri" w:asciiTheme="minorHAnsi" w:cstheme="minorHAnsi" w:hAnsiTheme="minorHAnsi"/>
            <w:sz w:val="20"/>
            <w:szCs w:val="20"/>
          </w:rPr>
          <w:t>info@theodosius-akademie.de</w:t>
        </w:r>
      </w:hyperlink>
      <w:r>
        <w:rPr>
          <w:rFonts w:cs="Calibri" w:ascii="Calibri" w:hAnsi="Calibri" w:asciiTheme="minorHAnsi" w:cstheme="minorHAnsi" w:hAnsiTheme="minorHAnsi"/>
          <w:sz w:val="20"/>
          <w:szCs w:val="20"/>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9"/>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seminare/kursuebersicht/details/halt-an-wo-laeufst-du-hin-angelus-silesius" TargetMode="External"/><Relationship Id="rId6" Type="http://schemas.openxmlformats.org/officeDocument/2006/relationships/hyperlink" Target="https://www.theodosius-akademie.de/seminare/kursuebersicht/details/meine-kreativitaet-entdecken-heisst-meine-seele-lueften-3" TargetMode="External"/><Relationship Id="rId7" Type="http://schemas.openxmlformats.org/officeDocument/2006/relationships/hyperlink" Target="http://www.theodosius-akademie.de/angebote" TargetMode="External"/><Relationship Id="rId8" Type="http://schemas.openxmlformats.org/officeDocument/2006/relationships/hyperlink" Target="mailto:info@theodosius-akademie.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0FE6A-F108-4BB2-AA79-13C752405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2</Words>
  <Characters>6825</Characters>
  <CharactersWithSpaces>7782</CharactersWithSpaces>
  <Paragraphs>1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15:00Z</dcterms:created>
  <dc:creator>PR2 - Philipp Queiser</dc:creator>
  <dc:description/>
  <dc:language>en-US</dc:language>
  <cp:lastModifiedBy>PR2 - Vera Holder</cp:lastModifiedBy>
  <cp:lastPrinted>2023-03-10T10:23:00Z</cp:lastPrinted>
  <dcterms:modified xsi:type="dcterms:W3CDTF">2023-03-28T08:12:00Z</dcterms:modified>
  <cp:revision>8</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