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PRESSEMITTEILUNG  .  Ticker  .  94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Weihnachtszeit ist Krippenzeit“</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 schauen am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Konstanz, 16.11.2022 –</w:t>
      </w:r>
      <w:r>
        <w:rPr>
          <w:rFonts w:cs="Calibri" w:ascii="Calibri" w:hAnsi="Calibri"/>
          <w:b/>
          <w:sz w:val="22"/>
          <w:szCs w:val="22"/>
        </w:rPr>
        <w:t xml:space="preserve"> </w:t>
      </w:r>
      <w:r>
        <w:rPr>
          <w:rFonts w:cs="Calibri" w:ascii="Calibri" w:hAnsi="Calibri"/>
          <w:sz w:val="22"/>
          <w:szCs w:val="22"/>
        </w:rPr>
        <w:t xml:space="preserve">Krippen haben für viele Menschen eine besondere Bedeutung. Die neue Broschüre „Weihnachtszeit ist Krippenzeit“ lädt Interessierte ein, die kleinen Wunderwelten bei einem Adventsausflug in der Vierländerregion Bodensee zu entdecken. So etwa die Neapolitanische Weihnachtskrippe in der Basilika Birnau. Vor lauter Figuren und Tieren weiß man fast gar nicht, wo man zuerst hinschauen soll – Licht- und Bewegungseffekte machen das Erlebnis perfekt. Ebenfalls ein Mikrokosmos für Detailverliebte: die große Weihnachtskrippe in Meersburg aus dem 19. Jahrhundert. Sie ist gefüllt mit örtlichen Persönlichkeiten, die dem Jesuskind individuelle Gaben überbringen. Über 80 Krippen rund um den Bodensee </w:t>
      </w:r>
      <w:bookmarkStart w:id="1" w:name="_GoBack"/>
      <w:bookmarkEnd w:id="1"/>
      <w:r>
        <w:rPr>
          <w:rFonts w:cs="Calibri" w:ascii="Calibri" w:hAnsi="Calibri"/>
          <w:sz w:val="22"/>
          <w:szCs w:val="22"/>
        </w:rPr>
        <w:t xml:space="preserve">samt ihren Besichtigungszeiten werden im Wegweiser „Weihnachtszeit ist Krippenzeit“ vorgestellt. Zu finden ist die Broschüre in den Tourist-Informationen der Region oder zum Download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4"/>
      <w:footerReference w:type="default" r:id="rId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8405" cy="7200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8405" cy="72009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3">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4"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4068e5"/>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character" w:styleId="FuzeileZchn" w:customStyle="1">
    <w:name w:val="Fußzeile Zchn"/>
    <w:basedOn w:val="DefaultParagraphFont"/>
    <w:link w:val="Footer"/>
    <w:qFormat/>
    <w:rsid w:val="00400b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22FD4-8E9B-455A-BE10-41260DE88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108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4:00Z</dcterms:created>
  <dc:creator>p.queiser@pr2.de</dc:creator>
  <dc:description/>
  <dc:language>en-US</dc:language>
  <cp:lastModifiedBy>PR² - Petra Reinmoeller</cp:lastModifiedBy>
  <cp:lastPrinted>2020-07-22T11:23:00Z</cp:lastPrinted>
  <dcterms:modified xsi:type="dcterms:W3CDTF">2022-11-15T10:28:00Z</dcterms:modified>
  <cp:revision>6</cp:revision>
  <dc:subject/>
  <dc:title>KKW</dc:title>
</cp:coreProperties>
</file>

<file path=docProps/custom.xml><?xml version="1.0" encoding="utf-8"?>
<Properties xmlns="http://schemas.openxmlformats.org/officeDocument/2006/custom-properties" xmlns:vt="http://schemas.openxmlformats.org/officeDocument/2006/docPropsVTypes"/>
</file>