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TICKER, 65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6. bis 9. Oktober 2022: Klostererlebnistage am Bodensee</w:t>
      </w:r>
    </w:p>
    <w:p>
      <w:pPr>
        <w:pStyle w:val="Normal"/>
        <w:spacing w:lineRule="auto" w:line="300" w:before="0" w:after="120"/>
        <w:ind w:right="142" w:hanging="0"/>
        <w:rPr>
          <w:rFonts w:ascii="Calibri" w:hAnsi="Calibri" w:cs="Calibri"/>
          <w:sz w:val="40"/>
          <w:szCs w:val="36"/>
        </w:rPr>
      </w:pPr>
      <w:r>
        <w:rPr>
          <w:rFonts w:cs="Calibri" w:ascii="Calibri" w:hAnsi="Calibri"/>
          <w:sz w:val="40"/>
          <w:szCs w:val="36"/>
        </w:rPr>
        <w:t xml:space="preserve">Bodensee-Klöster öffnen ihre Pforten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Konstanz, 19</w:t>
      </w:r>
      <w:bookmarkStart w:id="0" w:name="_GoBack"/>
      <w:bookmarkEnd w:id="0"/>
      <w:r>
        <w:rPr>
          <w:rFonts w:cs="Calibri" w:ascii="Calibri" w:hAnsi="Calibri"/>
          <w:sz w:val="22"/>
          <w:szCs w:val="22"/>
        </w:rPr>
        <w:t xml:space="preserve">. August 2022 – Bei den Klostererlebnistagen am Bodensee erleben die Besucher vom 6. bis zum 9. Oktober 2022, wie man einst in Klöstern lebte und heute noch lebt. „Living History“ steht dabei ebenso auf dem Programm wie Führungen, Konzerte und gelebte Spiritualität in auch heute noch aktiven Klöstern, etwa bei Stundengebeten. 23 Klosterorte öffnen rund um den Bodensee ihre Pforten und gewähren ungewöhnliche und immer wieder auch persönliche Einblick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Klostererlebnistagen und das komplette Programm zum Download gibt es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rPr>
      </w:pPr>
      <w:r>
        <w:rPr>
          <w:rFonts w:cs="Calibri" w:ascii="Calibri" w:hAnsi="Calibri"/>
          <w:sz w:val="22"/>
          <w:szCs w:val="22"/>
          <w:u w:val="single"/>
        </w:rPr>
        <w:t xml:space="preserve">Liste teilnehmender Klöster und Klosterorte: </w:t>
      </w:r>
      <w:r>
        <w:rPr>
          <w:rFonts w:cs="Calibri" w:ascii="Calibri" w:hAnsi="Calibri"/>
          <w:sz w:val="22"/>
          <w:szCs w:val="22"/>
        </w:rPr>
        <w:t>Kloster Wiblingen, Kloster Untermarchtal, Prämonstratenser-Kloster Roggenburg, Kloster Heggbach, Campus Galli Meßkirch, Stadt Mengen, Kloster Schussenried, Kartause Buxheim, Tourist-Information Pfullendorf, Kloster Kellenried, Klosterkirche Weissenau, Tourist-Information Weingarten, Kloster und Schloss Salem, Kloster Hegne mit Theodosius Akademie, Klosterinsel Reichenau, Marketing und Tourismus Konstanz GmbH, Bibelgalerie Meersburg, Pallottiner St. Josef Hersberg, Tourist-Information Friedrichshafen, Kloster St. Katharinental, Kartause Ittingen, Komturei Tobel, Stiftsbezirk St. Gall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18"/>
          <w:szCs w:val="22"/>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urde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22"/>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3">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6"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einmoeller@pr2.de</w:t>
                            <w:br/>
                            <w:t>www.pr2.de (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einmoeller@pr2.de</w:t>
                      <w:br/>
                      <w:t>www.pr2.de (Text- und Bilddownload)</w:t>
                    </w:r>
                  </w:p>
                </w:txbxContent>
              </v:textbox>
              <w10:wrap type="squar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7310DE-E351-4F9E-BD46-D728CCC9F3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9</Words>
  <Characters>4028</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51:00Z</dcterms:created>
  <dc:creator>p.queiser@pr2.de</dc:creator>
  <dc:description/>
  <dc:language>en-US</dc:language>
  <cp:lastModifiedBy>PR² - Petra Reinmoeller</cp:lastModifiedBy>
  <cp:lastPrinted>2022-08-15T10:02:00Z</cp:lastPrinted>
  <dcterms:modified xsi:type="dcterms:W3CDTF">2022-08-19T09:54:00Z</dcterms:modified>
  <cp:revision>6</cp:revision>
  <dc:subject/>
  <dc:title>KKW</dc:title>
</cp:coreProperties>
</file>

<file path=docProps/custom.xml><?xml version="1.0" encoding="utf-8"?>
<Properties xmlns="http://schemas.openxmlformats.org/officeDocument/2006/custom-properties" xmlns:vt="http://schemas.openxmlformats.org/officeDocument/2006/docPropsVTypes"/>
</file>