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2.34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Hotel St. Elisabeth am Bodensee aus radeln, wandern oder besinnlich pilgern</w:t>
      </w:r>
    </w:p>
    <w:p>
      <w:pPr>
        <w:pStyle w:val="Normal"/>
        <w:tabs>
          <w:tab w:val="clear" w:pos="708"/>
          <w:tab w:val="left" w:pos="7230" w:leader="none"/>
          <w:tab w:val="right" w:pos="7797" w:leader="none"/>
        </w:tabs>
        <w:spacing w:lineRule="auto" w:line="300" w:before="0" w:after="160"/>
        <w:ind w:right="141" w:hanging="0"/>
        <w:rPr>
          <w:rFonts w:ascii="Calibri" w:hAnsi="Calibri" w:cs="Calibri"/>
          <w:sz w:val="44"/>
          <w:szCs w:val="36"/>
        </w:rPr>
      </w:pPr>
      <w:r>
        <w:rPr>
          <w:rFonts w:cs="Calibri" w:ascii="Calibri" w:hAnsi="Calibri"/>
          <w:sz w:val="44"/>
          <w:szCs w:val="36"/>
        </w:rPr>
        <w:t>Aktiv erholen im Klosterhotel</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b/>
          <w:sz w:val="22"/>
          <w:szCs w:val="22"/>
        </w:rPr>
        <w:t xml:space="preserve">Allensbach-Hegne, 6. Juli 2022 – Nur wenige Gehminuten vom westlichen Bodensee entfernt gruppiert sich rund um das Hegner Schloss die Klosteranlage der Kreuzschwestern von Allensbach-Hegne. Zum Kloster gehört auch das Hotel St. Elisabeth. Radeln, wandern, besinnlich pilgern – all das ist von hier aus möglich. Alles in allem ist das Hotel das ideale Basislager, um die überbordende Schöpfung in einer der schönsten Regionen Deutschlands aktiv zu erleb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Gemütlich radeln Urlauber vorbei an blühenden Obstbäumen und raschelndem Schilf zu den Natur- und Kulturhighlights der Region. Immer in der Nähe: der blaufunkelnde westliche Bodensee. Idealer Ausgangspunkt – und gleichzeitig heimelig-komfortables Ziel eines jeden ereignisreichen Tages – ist das weitläufige 3-Sterne-Superior-Hotel St. Elisabeth. Hier genießen Gäste Schlemmermenüs, finden Ruhe im Meditationsraum oder der modernen Kapelle und verabschieden die Sonne am hauseigenen Seegrundstück. Am nächsten Morgen geht es dann mit neuer Energie auf zu weiteren schönen Touren. Beispielsweise auf die nahe Welterbe-Insel Reichenau oder zur Blumeninsel Mainau. Fahrräder und E-Bikes können im Hotel gemietet und die eigenen in der Fahrradgarage sicher untergestellt werden. Durch eine E-Bike-Ladesäule von dem Haus sind auch längere Touren kein Problem. Hotelgäste erhalten außerdem die Bodenseecard West. Damit fahren sie kostenlos mit dem ÖPNV (Fahrräder exklusive) und erhalten Ermäßigung bei der Schifffahrt sowie bei über 60 Ausflugszielen. So sind die schönsten Ecken des westlichen Bodenseeraums schnell erreicht und auch Pilgerwege können vom Hotel aus etappenweise begangen werden. Impulse und spirituelle Angebote machen beispielsweise den 124 Kilometer langen Ulrikaweg zu einem intensiven Erlebnis. Dieser führt in sechs Etappen von Unterstadion zum Kloster Hegne. Pilger sind dazu eingeladen sich dem Lebensweg der Hegner Ordensschw</w:t>
      </w:r>
      <w:bookmarkStart w:id="0" w:name="_GoBack"/>
      <w:bookmarkEnd w:id="0"/>
      <w:r>
        <w:rPr>
          <w:rFonts w:cs="Calibri" w:ascii="Calibri" w:hAnsi="Calibri"/>
          <w:sz w:val="22"/>
          <w:szCs w:val="22"/>
        </w:rPr>
        <w:t xml:space="preserve">ester Ulrika Nisch anzunähern, die 1987 seliggesprochen wurde.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SERVICE</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2</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ad Aktiv Bodensee</w:t>
        <w:br/>
      </w:r>
      <w:r>
        <w:rPr>
          <w:rFonts w:cs="Calibri" w:ascii="Calibri" w:hAnsi="Calibri" w:asciiTheme="minorHAnsi" w:hAnsiTheme="minorHAnsi"/>
          <w:sz w:val="22"/>
          <w:szCs w:val="22"/>
        </w:rPr>
        <w:t>Buchbar vom 1. April bis zum 31. Oktober 2022</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369,-- p.P. im DZ, inkl. reichhaltigem Frühstückbuffe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Schlemmer-Halbpension (4-Gänge-Menü/Abendbuffet), Kaffee- und Kuchen-Gutschein, Leihfahrrad mit Bodensee-Radwanderkarte und täglich frischem Lunchpaket.</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Blütezeit auf der Insel Mainau </w:t>
        <w:br/>
      </w:r>
      <w:r>
        <w:rPr>
          <w:rFonts w:cs="Calibri" w:ascii="Calibri" w:hAnsi="Calibri" w:asciiTheme="minorHAnsi" w:hAnsiTheme="minorHAnsi"/>
          <w:sz w:val="22"/>
          <w:szCs w:val="22"/>
        </w:rPr>
        <w:t>Die Tulpen-, Rosen- und Dahlienblüte genießen</w:t>
      </w:r>
      <w:r>
        <w:rPr>
          <w:rFonts w:cs="Calibri" w:ascii="Calibri" w:hAnsi="Calibri" w:asciiTheme="minorHAnsi" w:hAnsiTheme="minorHAnsi"/>
          <w:b/>
          <w:sz w:val="22"/>
          <w:szCs w:val="22"/>
        </w:rPr>
        <w:br/>
      </w:r>
      <w:r>
        <w:rPr>
          <w:rFonts w:cs="Calibri" w:ascii="Calibri" w:hAnsi="Calibri" w:asciiTheme="minorHAnsi" w:hAnsiTheme="minorHAnsi"/>
          <w:sz w:val="22"/>
          <w:szCs w:val="22"/>
        </w:rPr>
        <w:t>Buchbar vom 1. April bis 2. Oktober 2022</w:t>
      </w:r>
      <w:r>
        <w:rPr>
          <w:rFonts w:cs="Calibri" w:ascii="Calibri" w:hAnsi="Calibri" w:asciiTheme="minorHAnsi" w:hAnsiTheme="minorHAnsi"/>
          <w:b/>
          <w:sz w:val="22"/>
          <w:szCs w:val="22"/>
        </w:rPr>
        <w:br/>
      </w:r>
      <w:r>
        <w:rPr>
          <w:rFonts w:cs="Calibri" w:ascii="Calibri" w:hAnsi="Calibri" w:asciiTheme="minorHAnsi" w:hAnsiTheme="minorHAnsi"/>
          <w:sz w:val="22"/>
          <w:szCs w:val="22"/>
        </w:rPr>
        <w:t>4-5 Nächte ab 408,- Euro p.P. im DZ, inkl. reichhaltigem Frühstückbuffe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Schlemmer-Halbpension (4-Gänge-Menü/Abendbuffet), Willkommensgruß auf dem Zimmer, Schifffahrt von Konstanz zur Insel Mainau und zurück inkl. Eintrittskarte für die Insel Mainau, Gutschein für Kaffee und Kuchen im Café VIS à VI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h)ein-schau-Tage</w:t>
      </w:r>
      <w:r>
        <w:rPr>
          <w:rFonts w:cs="Calibri" w:ascii="Calibri" w:hAnsi="Calibri" w:asciiTheme="minorHAnsi" w:hAnsiTheme="minorHAnsi"/>
          <w:sz w:val="22"/>
          <w:szCs w:val="22"/>
        </w:rPr>
        <w:br/>
        <w:t>Buchbar vom 29. April bis zum 11. September 2022</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360,-- p.P. im DZ, inkl. reichhaltigem Frühstückbuffe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sectPr>
      <w:headerReference w:type="default" r:id="rId4"/>
      <w:type w:val="nextPage"/>
      <w:pgSz w:w="11906" w:h="16838"/>
      <w:pgMar w:left="1418" w:right="2834"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3">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2940B-B4DF-4960-B215-ECF42811C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2</Words>
  <Characters>3271</Characters>
  <CharactersWithSpaces>3746</CharactersWithSpaces>
  <Paragraphs>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7:00Z</dcterms:created>
  <dc:creator>PR2 - Philipp Queiser</dc:creator>
  <dc:description/>
  <dc:language>en-US</dc:language>
  <cp:lastModifiedBy>PR2 - Vera Holder</cp:lastModifiedBy>
  <cp:lastPrinted>2021-07-23T06:24:00Z</cp:lastPrinted>
  <dcterms:modified xsi:type="dcterms:W3CDTF">2022-07-04T14:45:00Z</dcterms:modified>
  <cp:revision>9</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