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TEXT .  </w:t>
      </w:r>
      <w:r>
        <w:rPr>
          <w:rFonts w:cs="Calibri" w:ascii="Calibri" w:hAnsi="Calibri"/>
          <w:b/>
          <w:sz w:val="22"/>
          <w:szCs w:val="20"/>
        </w:rPr>
        <w:t>LANGFASSUNG</w:t>
      </w:r>
      <w:r>
        <w:rPr>
          <w:rFonts w:cs="Calibri" w:ascii="Calibri" w:hAnsi="Calibri"/>
          <w:sz w:val="22"/>
          <w:szCs w:val="20"/>
        </w:rPr>
        <w:t xml:space="preserve"> (3.08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Mit Bus, Bahn und Fähre Highlights rund um den Bodensee entdecken </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Mit dem Bodensee Ticket grenzenlos mobil</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Kreuzlingen, 14</w:t>
      </w:r>
      <w:bookmarkStart w:id="0" w:name="_GoBack"/>
      <w:bookmarkEnd w:id="0"/>
      <w:r>
        <w:rPr>
          <w:rFonts w:cs="Calibri" w:ascii="Calibri" w:hAnsi="Calibri"/>
          <w:b/>
          <w:sz w:val="22"/>
          <w:szCs w:val="20"/>
          <w:lang w:val="de-DE"/>
        </w:rPr>
        <w:t xml:space="preserve">. Juni 2022 – Mit dem Bodensee Ticket erkunden Ausflügler flexibel die internationale Bodenseeregion. Dabei hat das Ticket über die Landesgrenzen hinweg bis zu drei Tage Gültigkeit. So sind die Highlights des schweizerischen, deutschen und österreichischen Bodenseeraums mit dem ÖPNV und sogar zwei Fähren entspannt erreicht. </w:t>
      </w:r>
      <w:hyperlink r:id="rId2">
        <w:r>
          <w:rPr>
            <w:rStyle w:val="InternetLink"/>
            <w:rFonts w:cs="Calibri" w:ascii="Calibri" w:hAnsi="Calibri"/>
            <w:b/>
            <w:sz w:val="22"/>
            <w:szCs w:val="20"/>
            <w:lang w:val="de-DE"/>
          </w:rPr>
          <w:t>www.bodensee-ticket.com</w:t>
        </w:r>
      </w:hyperlink>
      <w:r>
        <w:rPr>
          <w:rFonts w:cs="Calibri" w:ascii="Calibri" w:hAnsi="Calibri"/>
          <w:b/>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Vom Rheinfall bei Schaffhausen über den gesamten Bodensee bis nach Oberstaufen im Allgäu, von Ravensburg bis ins schweizerische Appenzellerland: Das Bodensee Ticket hat über alle Grenzen hinweg Gültigkeit. Gäste und Heimische, die auf Erkundungstour gehen, reisen dabei umweltfreundlich und entspannt. Viele Zuglinien führen direkt am Ufer entlang, beste Aussichten über den See sind also inklusive. Ticketinhaber können unbesorgt ein- und aussteigen, wo immer es gerade passt. Spontane Abstecher sind dabei genauso gut möglich wie Übernachtungen unterwegs. Denn das Ticket gibt es zum besonders günstigen Preis auch für drei Tage in Folge. Ideal für Familien ist der Kleingruppentarif: zwei Erwachsene und bis zu vier Kinder reisen auf einem gemeinsamen Ticket. So passen der Affenberg in Salem und die Festspielstadt Bregenz in einen Urlaub und auch das schweizerische Appenzellerland ist gut erreichbar, etwa die Schwägalp, Talstation der Säntisbergbahn sowie die Bilderbuch-Orte Appenzell und Urnäsch.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 West enthält zusätzlich die Fähre zwischen Meersburg und Konstanz, die Zone Ost den Fährverkehr Friedrichshafen-Romanshorn. Beide Zonen können einzeln ausgewählt oder kombiniert werden. Das Dreizonen-Ticket enthält ausserdem die Zone Süd und damit zusätzlich den Geltungsbereich des Appenzellerlands. Wer mit dem Bodensee Ticket einen Tag lang in einer Zone (Ost oder West) unterwegs ist, zahlt 22 Euro oder 29 Franken pro Person. Die Kombi von Ost und West liegt bei 27 Euro/37 Franken pro Person. Drei Zonen inklusive Appenzellerland kosten für einen Tag 37 Euro/48 Franken. Die Kleingruppe zahlt 44 Euro beziehungsweise 58 Franken für eine dieser Zonen (Ost oder West) und einen Tag. Weitere Ermässigungen gibt es mit allen nationalen Rabattkarten, sei es das Halbtax oder das Generalabonnement in der Schweiz, die Bahncard in Deutschland oder die Vorteilscard/Österreichcard in Österreich. </w:t>
      </w:r>
      <w:r>
        <w:rPr>
          <w:rFonts w:cs="Calibri" w:ascii="Calibri" w:hAnsi="Calibri"/>
          <w:color w:val="auto"/>
          <w:sz w:val="22"/>
          <w:szCs w:val="20"/>
          <w:lang w:val="de-DE"/>
        </w:rPr>
        <w:t>Zusätzliches Plus: Auch die Kursschiffe der Weissen Flotte auf dem Bodensee sind mit Bodensee Ticket um 25 Prozent billiger.</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Weiterhin im Programm bleibt die „Fahrrad-Kombi“ des Bodensee Tickets, mit der spektakuläre Touren quer über den See möglich sind. Bei Benutzung der Fähren und längerem Zugfahren lohnt sie sich, bei Kurzstrecken sind die jeweiligen Landespreise günstiger. Details siehe: </w:t>
      </w:r>
      <w:hyperlink r:id="rId3">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4">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841" w:hanging="0"/>
        <w:rPr>
          <w:rFonts w:ascii="Calibri" w:hAnsi="Calibri" w:cs="Calibri"/>
          <w:sz w:val="22"/>
          <w:szCs w:val="20"/>
          <w:lang w:val="de-DE"/>
        </w:rPr>
      </w:pPr>
      <w:r>
        <w:rPr>
          <w:rFonts w:cs="Calibri" w:ascii="Calibri" w:hAnsi="Calibri"/>
          <w:sz w:val="22"/>
          <w:szCs w:val="20"/>
          <w:lang w:val="de-DE"/>
        </w:rPr>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5">
        <w:r>
          <w:rPr>
            <w:rStyle w:val="InternetLink"/>
            <w:sz w:val="16"/>
          </w:rPr>
          <w:t>https://www.pr2.de/pressefach/49</w:t>
        </w:r>
      </w:hyperlink>
    </w:p>
    <w:p>
      <w:pPr>
        <w:pStyle w:val="Normal"/>
        <w:spacing w:lineRule="auto" w:line="240" w:before="0" w:after="120"/>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rPr>
        <w:t>SERVICE-INFORMATION</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2</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4,-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2,-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6,-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4,-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15 Jahre, Kleinkinder unter 6 Jahre reisen gratis.</w:t>
        <w:br/>
        <w:t>Kleingruppen:</w:t>
      </w:r>
      <w:r>
        <w:rPr/>
        <w:t xml:space="preserve"> </w:t>
      </w:r>
      <w:r>
        <w:rPr>
          <w:rFonts w:cs="Calibri" w:ascii="Calibri" w:hAnsi="Calibri"/>
          <w:sz w:val="18"/>
          <w:szCs w:val="18"/>
        </w:rPr>
        <w:t>1 bis 2 Erwachsene und 0 bis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Neu: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die neue Website </w:t>
      </w:r>
      <w:hyperlink r:id="rId6">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die Verkehrsbetreiber aus der Schweiz, aus Deutschland und Österreich zusammengeschlossen. Partner im Projekt sind: DB Regio, ÖBB Personenverkehr, SBB GmbH Konstanz, SBB Fernverkehr und Thurbo AG. Assoziierte Partner sind der Verkehrsverbund Vorarlberg (VVV), Bodensee-Oberschwaben Verkehrsverbund GmbH (bodo), Verkehrsunternehmen Hegau-Bodensee Verbund GmbH (VHB), Tarifverbund OSTWIND (OTV) und das Bodensee Ticket (BoTic). Darüber hinaus die Internationale Bodensee-Konferenz IBK mit der Kommission Verkehr und Interreg, ein Regionalprogramm der Europäischen Union zur Förderung der grenzüberschreitenden Zusammenarbeit.</w:t>
      </w:r>
    </w:p>
    <w:sectPr>
      <w:headerReference w:type="first" r:id="rId7"/>
      <w:footerReference w:type="first" r:id="rId8"/>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3">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5" w:tgtFrame="_blank">
                      <w:r>
                        <w:rPr>
                          <w:rStyle w:val="InternetLink"/>
                          <w:rFonts w:ascii="Calibri" w:hAnsi="Calibri" w:asciiTheme="minorHAnsi" w:hAnsiTheme="minorHAnsi"/>
                          <w:sz w:val="18"/>
                          <w:szCs w:val="18"/>
                          <w:lang w:val="fr-CH"/>
                        </w:rPr>
                        <w:t>info@bodensee-ticket.com</w:t>
                        <w:br/>
                      </w:r>
                    </w:hyperlink>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7">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UnresolvedMention" w:customStyle="1">
    <w:name w:val="Unresolved Mention"/>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bodensee-ticket.com/fahrrad" TargetMode="External"/><Relationship Id="rId4" Type="http://schemas.openxmlformats.org/officeDocument/2006/relationships/hyperlink" Target="https://www.bodensee-ticket.com/" TargetMode="External"/><Relationship Id="rId5" Type="http://schemas.openxmlformats.org/officeDocument/2006/relationships/hyperlink" Target="https://www.pr2.de/pressefach/49" TargetMode="External"/><Relationship Id="rId6" Type="http://schemas.openxmlformats.org/officeDocument/2006/relationships/hyperlink" Target="http://www.s-bahn-bodense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D6B9D-6EF4-45C9-BD4A-C95A58F13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7</Words>
  <Characters>5595</Characters>
  <CharactersWithSpaces>6470</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Sabrina Schmid</dc:creator>
  <dc:description/>
  <dc:language>en-US</dc:language>
  <cp:lastModifiedBy>PR² - Petra Reinmoeller</cp:lastModifiedBy>
  <cp:lastPrinted>2020-06-30T10:26:00Z</cp:lastPrinted>
  <dcterms:modified xsi:type="dcterms:W3CDTF">2022-06-08T09:34: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