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1.8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Felchen, Hecht Kretzer und Co: BodenseeFischwochen am westlichen Bodensee</w:t>
      </w:r>
    </w:p>
    <w:p>
      <w:pPr>
        <w:pStyle w:val="Normal"/>
        <w:spacing w:lineRule="auto" w:line="300" w:before="0" w:after="120"/>
        <w:ind w:right="-284" w:hanging="0"/>
        <w:rPr>
          <w:rFonts w:ascii="Calibri" w:hAnsi="Calibri"/>
          <w:sz w:val="40"/>
          <w:szCs w:val="22"/>
        </w:rPr>
      </w:pPr>
      <w:r>
        <w:rPr>
          <w:rFonts w:ascii="Calibri" w:hAnsi="Calibri"/>
          <w:sz w:val="40"/>
          <w:szCs w:val="22"/>
        </w:rPr>
        <w:t>Kulinarische Liebesgrüße aus dem See</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3. September 2021 – Bei den BodenseeFischwochen enthüllt der westliche Bodensee seine kulinarische Seele. Vom 6. September bis zum 3. Oktober 2021 legen dabei die Chefköche aus 15 Restaurants ihr ganzes Können in die Kreation eines individuellen Dreigang-Fischmenüs – und das zum einheitlichen </w:t>
      </w:r>
      <w:bookmarkStart w:id="3" w:name="_GoBack"/>
      <w:bookmarkEnd w:id="3"/>
      <w:r>
        <w:rPr>
          <w:rFonts w:cs="Calibri" w:ascii="Calibri" w:hAnsi="Calibri"/>
          <w:b/>
          <w:sz w:val="22"/>
          <w:szCs w:val="22"/>
        </w:rPr>
        <w:t>Prei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Während der Fischwochen sind die Küchenchefs der Region besonders inspiriert, denn das individuelle Fischmenü ist immer auch eine Liebeserklärung an den hier so allgegenwärtigen See. Die Rahmenbedingungen sind so einfach wie schmackhaft: Auf die Teller kommt ein Dreigangmenü aus Vorspeise, Hauptgang und Dessert – zum Preis von 31 Euro. Die Hauptzutat: fangfrischer Bodensee-Fisch, der direkt aus den Netzen der Fischer in die Hände der Köche wechselt. Je nach Fang kommen beispielsweise Hecht, Felchen, Karpfen, Saibling und Forelle auf den Tisch.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Jedes Haus interpretiert die Fischwochen dabei auf seine Art. Gäste können sich Fischklößchen an Krebsschaumsauce auf der Zunge zergehen lassen oder den feinen Noten eines Fischfilets auf Balsamico-Linsen nachschmecken. Oder doch lieber ein Tartar vom geräucherten Lachs auf Röstbro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Von Konstanz auf die Reichenau, von der Höri bis zum Hegau locken die Restaurants neben Fischmenüs mit Aussichten auf den See oder auf bizarre Vulkankegel. Mehrfach-Schlemmer können mit dem BodenseeFischpass Stempel sammeln und gewinnen mit etwas Glück attraktive Preise aus der Region. Und für alle, die Fischgenuss mit einer Schifffahrt verbinden wollen: Am 11. September 2021 legt das Solarschiff HELIO zur jährlichen Felchenfahrt ab. Direkt auf dem Wasser schmecken Fischterrine und geräuchertes Felchenfilet gleich doppelt köstl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s und eine Liste der teilnehmenden Restaurants auf </w:t>
      </w:r>
      <w:hyperlink r:id="rId8">
        <w:r>
          <w:rPr>
            <w:rStyle w:val="InternetLink"/>
            <w:rFonts w:cs="Calibri" w:ascii="Calibri" w:hAnsi="Calibri" w:asciiTheme="minorHAnsi" w:cstheme="minorHAnsi" w:hAnsiTheme="minorHAnsi"/>
            <w:sz w:val="22"/>
            <w:szCs w:val="22"/>
          </w:rPr>
          <w:t>www.bodenseewest.</w:t>
        </w:r>
        <w:r>
          <w:rPr>
            <w:rStyle w:val="InternetLink"/>
            <w:rFonts w:cs="Calibri" w:ascii="Calibri" w:hAnsi="Calibri"/>
            <w:sz w:val="22"/>
            <w:szCs w:val="22"/>
          </w:rPr>
          <w:t>eu</w:t>
        </w:r>
      </w:hyperlink>
    </w:p>
    <w:p>
      <w:pPr>
        <w:pStyle w:val="Normal"/>
        <w:spacing w:lineRule="auto" w:line="300" w:before="0" w:after="120"/>
        <w:ind w:right="-284"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t>SERVICE</w:t>
      </w:r>
    </w:p>
    <w:p>
      <w:pPr>
        <w:pStyle w:val="Normal"/>
        <w:spacing w:lineRule="auto" w:line="300" w:before="0" w:after="120"/>
        <w:ind w:right="-141" w:hanging="0"/>
        <w:rPr>
          <w:rFonts w:ascii="Calibri" w:hAnsi="Calibri" w:cs="Calibri"/>
          <w:b/>
          <w:b/>
          <w:szCs w:val="22"/>
        </w:rPr>
      </w:pPr>
      <w:r>
        <w:rPr>
          <w:rFonts w:cs="Calibri" w:ascii="Calibri" w:hAnsi="Calibri"/>
          <w:b/>
          <w:szCs w:val="22"/>
        </w:rPr>
        <w:t>Tipp 1: Genuss-Schifffahrten im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elchenfahrt mit der Solarfähre Helio</w:t>
        <w:br/>
      </w:r>
      <w:r>
        <w:rPr>
          <w:rFonts w:cs="Calibri" w:ascii="Calibri" w:hAnsi="Calibri"/>
          <w:sz w:val="22"/>
          <w:szCs w:val="22"/>
        </w:rPr>
        <w:t>11. September 2021, 18:30 bis 20:30 Uhr</w:t>
        <w:br/>
        <w:t xml:space="preserve">Abfahrt am Schiffsanleger Hafen Radolfzell </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ondue-Fahrten auf Rhein und Untersee</w:t>
        <w:br/>
      </w:r>
      <w:r>
        <w:rPr>
          <w:rFonts w:cs="Calibri" w:ascii="Calibri" w:hAnsi="Calibri"/>
          <w:sz w:val="22"/>
          <w:szCs w:val="22"/>
        </w:rPr>
        <w:t>10. Oktober und 14. November 2021, 11:45 bis 15:30 Uhr</w:t>
        <w:br/>
        <w:t>Veranstalter: Schweizerische Schifffahrt Untersee und Rhein (URh)</w:t>
        <w:br/>
        <w:t>Abfahrt: Schifflände Schaffhaus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Büllefahrt mit der MS Seeste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27. und 28. September 2021, 18 bis 20:30 Uhr</w:t>
        <w:br/>
        <w:t>Abfahrt: Gaienhofen / Steckbo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Grenzenloses Herbst-Hopping auf dem westlichen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Per Schiff Grenzen überwinden und die herrliche westliche Bodenseeregion erkunden: Dazu gibt es in diesem Jahr an fünf Herbstwochenenden reichlich Gelegenheit. Denn die Schifffahrtsgesellschaft Untersee und Rhein (URh) verlängert auch in diesem Jahr die Saison und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ie etwa zweistündigen Rundkurse finden an folgenden Wochenenden statt am 9./10.10., 16./17.10., 23./24.10., 30./31.10. sowie am 6./7.11. 202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ww.urh.ch, </w:t>
      </w:r>
      <w:hyperlink r:id="rId11">
        <w:r>
          <w:rPr>
            <w:rStyle w:val="InternetLink"/>
            <w:rFonts w:cs="Calibri" w:ascii="Calibri" w:hAnsi="Calibri"/>
            <w:sz w:val="22"/>
            <w:szCs w:val="22"/>
          </w:rPr>
          <w:t>www.bodenseewest.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Konstanz lädt zum Goldenen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as Laub rollt seinen bunten Teppich aus, der Bodensee färbt sich golden und Konstanz zeigt sich in inspirierend-herbstlichem Gewand. Ob beim Spaziergang am Bodensee, im verträumten Lorettowald, in den idyllischen Vororten, am paradiesischen Seerhein, bei einer Wanderung auf dem Premiumwanderweg SeeGang mit genussvollen Einkehrmöglichkeiten wie dem Burghof in Wallhausen, beim Insel- und Vulkanhopping oder beim Schlendern über die farbenprächtige Blumeninsel Mainau – bei jedem Schritt raschelt es unter den Füßen und die majestätische See- und Alpenkulisse verzaubert Groß und Klein mit magischen Momenten. Einzigartige Augenblicke, die sich bei den herbstlichen Schifffahrten an den Oktober- und Novemberwochenenden sowie Feiertagen besonders intensiv erleben lassen und zu spannenden Entdeckertouren auf dem Wasser einladen. An Land nehmen themenspezifische Stadtführungen klassisch oder inszeniert zudem mit auf lebendige Zeitreisen, u.a. ins Mittelalter mit dem Weltereignis Konstanzer Konzil vor rund 600 Jahre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rmationen: </w:t>
      </w:r>
      <w:hyperlink r:id="rId12">
        <w:r>
          <w:rPr>
            <w:rStyle w:val="InternetLink"/>
            <w:rFonts w:cs="Calibri" w:ascii="Calibri" w:hAnsi="Calibri"/>
            <w:sz w:val="22"/>
            <w:szCs w:val="22"/>
          </w:rPr>
          <w:t>https://www.konstanz-info.com/planen-buchen/jahreszeiten/herbst</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22"/>
          <w:szCs w:val="22"/>
        </w:rPr>
      </w:pPr>
      <w:r>
        <w:rPr/>
      </w:r>
    </w:p>
    <w:sectPr>
      <w:headerReference w:type="default" r:id="rId13"/>
      <w:footerReference w:type="default" r:id="rId14"/>
      <w:type w:val="nextPage"/>
      <w:pgSz w:w="11906" w:h="16838"/>
      <w:pgMar w:left="1417" w:right="3401"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s://www.konstanz-info.com/planen-buchen/jahreszeiten/herb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BCD64-5635-45CF-90F6-B01C84F66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3</Words>
  <Characters>424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0:00Z</dcterms:created>
  <dc:creator>Petra Reinmöller</dc:creator>
  <dc:description/>
  <dc:language>en-US</dc:language>
  <cp:lastModifiedBy>PR² - Petra Reinmoeller</cp:lastModifiedBy>
  <cp:lastPrinted>2021-08-11T08:04:00Z</cp:lastPrinted>
  <dcterms:modified xsi:type="dcterms:W3CDTF">2021-09-02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