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KURZFASSUNG  .  2.2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284" w:hanging="0"/>
        <w:rPr>
          <w:rFonts w:ascii="Calibri" w:hAnsi="Calibri"/>
          <w:sz w:val="22"/>
          <w:szCs w:val="22"/>
        </w:rPr>
      </w:pPr>
      <w:r>
        <w:rPr>
          <w:rFonts w:ascii="Calibri" w:hAnsi="Calibri"/>
          <w:sz w:val="22"/>
          <w:szCs w:val="22"/>
        </w:rPr>
        <w:t xml:space="preserve">2021: Verlängerung des Herbst-Hoppings um ein Wochenende // Schiffsausflüge und erlebnisreiche Landgänge am westlichen Bodensee </w:t>
      </w:r>
    </w:p>
    <w:p>
      <w:pPr>
        <w:pStyle w:val="Normal"/>
        <w:spacing w:lineRule="auto" w:line="300" w:before="0" w:after="120"/>
        <w:ind w:right="-284" w:hanging="0"/>
        <w:rPr>
          <w:rFonts w:ascii="Calibri" w:hAnsi="Calibri"/>
          <w:sz w:val="40"/>
          <w:szCs w:val="22"/>
        </w:rPr>
      </w:pPr>
      <w:r>
        <w:rPr>
          <w:rFonts w:ascii="Calibri" w:hAnsi="Calibri"/>
          <w:sz w:val="40"/>
          <w:szCs w:val="22"/>
        </w:rPr>
        <w:t xml:space="preserve">Voller Seegenuss beim Herbst-Hopping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2. September 2021 – Wenn im Herbst die Wasserfläche des Untersees wie blank geputzt ist und die Sonne Buchten und Ufer in mildes Licht taucht, entfaltet der westliche Bodensee einen ganz besonderen Zauber. Vom 9. Oktober und dem 7. November 2021 kommen Gäste und Einheimische beim grenzenlosen Herbst-Hopping immer samstags und sonntags in den Genuss dieser einzigartigen Stimmung – in diesem Jahr sogar an fünf statt vier Wochenenden. Denn die Flotte der Schifffahrtsgesellschaft Untersee und Rhein verlängert auch in diesem Jahr die Schifffahrtssaison und verbindet die Städte, Orte und Ausflugsziele am Ufe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Viermal machen die Ausflugsschiffe an den Herbst-Hopping-Wochenenden die Runde. Sie legen an in Radolfzell, auf der Insel Reichenau, in Gaienhofen und Hemmenhofen auf der Halbinsel Höri sowie in den schweizerischen Orten Mannenbach, Berlingen und Steckborn. Das Hop-On-Hop-Off Ticket kostet für Erwachsene nur 17 Euro/19 Franken und gilt einen ganzen Tag. Familien mit bis zu vier Kindern sind schon für 44 Euro/49 Franken dabei. Fahrräder sind beim grenzenlosen Herbst-Hopping inklusive, so dass sich die Runde auf dem Schiff perfekt mit Radausflügen an Land kombinieren lässt. In den Vorjahren fand das Angebot so großen Anklang, dass es 2021 sogar um ein Wochenende verlängert wird. Auf die Beine gestellt haben es die Schweizerische Schifffahrtgesellschaft Untersee und Rhein (URh) zusammen mit den Tourismusorganisationen REGIO Konstanz-Bodensee-Hegau e.V. auf der deutschen und Thurgau Tourismus auf der schweizerischen Seite des Sees.</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n landschaftlichen und kulturellen Leckerbissen bieten an diesen Wochenenden auch Restaurants und Hotels der Region besondere Vergünstigungen und Arrangements an. Herbstliche Spezialitäten der Region kommen auf den Tisch und lassen Genießer die ganze Fülle des Untersees auskosten.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milien sollten sich den 24. Oktober vormerken: Beim FamilienTag warten auf den Schiffen Spiel und Spaß mit Rätseln, Drachen und eine lustigen Fotobox auf Kids und ihre Eltern.</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8">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9. und 10.10., 16. und 17.10., 23.10 und 24.10., 30. und 31. 10. sowie 6. und 7.11.2021.</w:t>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w:t>
        <w:br/>
        <w:t>Keine weiteren Vergünstigungen (GA/Halbtax, Gästekarten und Abonnements sind nicht gültig)</w:t>
        <w:br/>
        <w:t xml:space="preserve">Rollstuhlplätze werden ausschliesslich über den Veranstalter unter der Telefonnummer +41 52 634 08 88 verkauft. Weitere Informationen und Tickets: </w:t>
      </w:r>
      <w:hyperlink r:id="rId10">
        <w:r>
          <w:rPr>
            <w:rStyle w:val="InternetLink"/>
            <w:rFonts w:cs="Calibri" w:ascii="Calibri" w:hAnsi="Calibri"/>
            <w:sz w:val="22"/>
            <w:szCs w:val="22"/>
          </w:rPr>
          <w:t>www.urh.ch</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Für Gruppen ab 10 Personen gibt es bei Buchung unter Tel. +41 52 634 08 88 10 Prozent Rabat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frischen Gemüses als Abschiedsgruß auf der Reichenau (Hotel mein inselglück) oder in Verbindung mit großzügigen Spa-Angeboten (Hotel Hoeri und Hotel Gasthaus Hirschen): Viele Hotels haben Pakete geschnürt, die sich ideal mit dem Herbst-Hopping erbinden lassen. </w:t>
      </w:r>
      <w:hyperlink r:id="rId11">
        <w:r>
          <w:rPr>
            <w:rStyle w:val="InternetLink"/>
            <w:rFonts w:cs="Calibri" w:ascii="Calibri" w:hAnsi="Calibri"/>
            <w:sz w:val="22"/>
            <w:szCs w:val="22"/>
          </w:rPr>
          <w:t>www.bodenseewest.eu/de/erleben/schifffahrt/herbst-hopping/ichmomente/</w:t>
        </w:r>
      </w:hyperlink>
    </w:p>
    <w:p>
      <w:pPr>
        <w:pStyle w:val="Normal"/>
        <w:spacing w:lineRule="auto" w:line="300" w:before="0" w:after="120"/>
        <w:ind w:right="-141"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St.Elisabeth, Allensbach-Hegn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Hoeri, Gaienhofen-Hemmenhof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K99,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hotel Schiff, Mannenbach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Trezor,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Hotel Gasthaus Hirschen, Gaienhofen-Hor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Sternen Bohlingen Aparthotel, Singen-Bohlinge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renenberg, Mannenbach-Salenstein (CH)</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 xml:space="preserve">Radhotel am Gleis, </w:t>
      </w:r>
      <w:r>
        <w:rPr>
          <w:rFonts w:cs="Calibri" w:ascii="Calibri" w:hAnsi="Calibri"/>
          <w:sz w:val="22"/>
          <w:szCs w:val="22"/>
        </w:rPr>
        <w:t>Radolfzell-Markelf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120"/>
        <w:ind w:right="-284" w:hanging="0"/>
        <w:rPr>
          <w:rFonts w:ascii="Calibri" w:hAnsi="Calibri" w:cs="Calibri"/>
          <w:sz w:val="22"/>
          <w:szCs w:val="22"/>
        </w:rPr>
      </w:pPr>
      <w:r>
        <w:rPr/>
      </w:r>
      <w:bookmarkStart w:id="6" w:name="_GoBack"/>
      <w:bookmarkStart w:id="7" w:name="_GoBack"/>
      <w:bookmarkEnd w:id="7"/>
    </w:p>
    <w:sectPr>
      <w:headerReference w:type="default" r:id="rId12"/>
      <w:footerReference w:type="default" r:id="rId1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pr2.de/pressefach/17" TargetMode="External"/><Relationship Id="rId10" Type="http://schemas.openxmlformats.org/officeDocument/2006/relationships/hyperlink" Target="http://www.urh.ch/" TargetMode="External"/><Relationship Id="rId11" Type="http://schemas.openxmlformats.org/officeDocument/2006/relationships/hyperlink" Target="http://www.bodenseewest.eu/de/erleben/schifffahrt/herbst-hopping/ichmomen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5C951-C066-4A8E-A81C-CA251C748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3</Words>
  <Characters>3991</Characters>
  <CharactersWithSpaces>46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03:00Z</dcterms:created>
  <dc:creator>Anita Schneider</dc:creator>
  <dc:description/>
  <dc:language>en-US</dc:language>
  <cp:lastModifiedBy>PR2 - Deborah Schau</cp:lastModifiedBy>
  <cp:lastPrinted>2021-08-26T10:40:00Z</cp:lastPrinted>
  <dcterms:modified xsi:type="dcterms:W3CDTF">2021-08-31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