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TICKER, 62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Zum vierten Mal öffnen Klöster und Klosterorte ihre Pforte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lostererlebnistage am Bodensee</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Konstanz, 25. August 2021 – Zum vierten Mal finden vom 7. bis 10. Oktober 2021 die Klostererlebnistage Bodensee statt. 26 </w:t>
      </w:r>
      <w:bookmarkStart w:id="0" w:name="_GoBack"/>
      <w:bookmarkEnd w:id="0"/>
      <w:r>
        <w:rPr>
          <w:rFonts w:cs="Calibri" w:ascii="Calibri" w:hAnsi="Calibri"/>
          <w:sz w:val="22"/>
          <w:szCs w:val="22"/>
        </w:rPr>
        <w:t xml:space="preserve">Klosterorte öffnen in der Vierländerregion ihre Pforten und gewähren ungewöhnliche und immer wieder auch persönliche Einblicke – „Living History“ ebenso wie moderne, gelebte Spiritualität. Von früheren Zeiten werden die Besucher ins Hier und Jetzt katapultiert und wieder zurück. Mehr Infos zu den Klostererlebnistagen und das komplette Programm zum Download gibt es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rFonts w:ascii="Calibri" w:hAnsi="Calibri" w:cs="Calibri"/>
          <w:sz w:val="22"/>
          <w:szCs w:val="22"/>
        </w:rPr>
      </w:pPr>
      <w:r>
        <w:rPr>
          <w:rFonts w:cs="Calibri" w:ascii="Calibri" w:hAnsi="Calibri"/>
          <w:sz w:val="22"/>
          <w:szCs w:val="22"/>
        </w:rPr>
        <w:t>Kloster Roggenburg, Kloster Brandenburg, Kloster Wiblingen, Kartause Buxheim, Benediktinerabtei Ottobeuren, Stadt Mengen, Campus Galli Meßkirch, Tourist-Information Pfullendorf, Kloster und Schloss Salem, Kloster Schussenried, Kloster Reute, Tourist-Information Weingarten, Kloster Kellenried, Tourist-Information Friedrichshafen, Paulinerkloster Langnau, Stiftsbezirk St. Gallen, Kloster St. Katharinental, Öhningen und Stein am Rhein, Kartause Ittingen, Klosterinsel Reichenau, Kloster Hegne, Archäologisches Landesmuseum Konstanz (ALM), Pallotiner Konstanz, Marketing und Tourismus Konstanz.</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18"/>
          <w:szCs w:val="22"/>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urde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4">
        <w:r>
          <w:rPr>
            <w:rStyle w:val="InternetLink"/>
            <w:rFonts w:cs="Calibri" w:ascii="Calibri" w:hAnsi="Calibri"/>
            <w:sz w:val="18"/>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5">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6">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7">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8">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9">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0">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1">
        <w:r>
          <w:rPr>
            <w:rStyle w:val="InternetLink"/>
            <w:rFonts w:cs="Calibri" w:ascii="Calibri" w:hAnsi="Calibri"/>
            <w:sz w:val="18"/>
            <w:szCs w:val="22"/>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2">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p>
      <w:pPr>
        <w:pStyle w:val="Normal"/>
        <w:spacing w:lineRule="auto" w:line="300" w:before="0" w:after="120"/>
        <w:ind w:right="-283" w:hanging="0"/>
        <w:rPr>
          <w:rFonts w:ascii="Calibri" w:hAnsi="Calibri" w:cs="Calibri"/>
          <w:sz w:val="22"/>
          <w:szCs w:val="22"/>
          <w:lang w:val="de-CH"/>
        </w:rPr>
      </w:pPr>
      <w:r>
        <w:rPr/>
      </w:r>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3">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6"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bd148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himmelreich-des-barock.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D9A8F-4AA3-4B94-86E7-0879E1087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9</Words>
  <Characters>4131</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04:00Z</dcterms:created>
  <dc:creator>p.queiser@pr2.de</dc:creator>
  <dc:description/>
  <dc:language>en-US</dc:language>
  <cp:lastModifiedBy>PR² - Petra Reinmoeller</cp:lastModifiedBy>
  <cp:lastPrinted>2020-07-22T11:23:00Z</cp:lastPrinted>
  <dcterms:modified xsi:type="dcterms:W3CDTF">2021-08-25T11:51:00Z</dcterms:modified>
  <cp:revision>5</cp:revision>
  <dc:subject/>
  <dc:title>KKW</dc:title>
</cp:coreProperties>
</file>

<file path=docProps/custom.xml><?xml version="1.0" encoding="utf-8"?>
<Properties xmlns="http://schemas.openxmlformats.org/officeDocument/2006/custom-properties" xmlns:vt="http://schemas.openxmlformats.org/officeDocument/2006/docPropsVTypes"/>
</file>