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KURZFASSUNG, 2.72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Zum vierten Mal öffnen Klöster und Klosterorte ihre Pforte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lostererlebnistage am Bodense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Konstanz, 25</w:t>
      </w:r>
      <w:bookmarkStart w:id="0" w:name="_GoBack"/>
      <w:bookmarkEnd w:id="0"/>
      <w:r>
        <w:rPr>
          <w:rFonts w:cs="Calibri" w:ascii="Calibri" w:hAnsi="Calibri"/>
          <w:b/>
          <w:sz w:val="22"/>
          <w:szCs w:val="22"/>
        </w:rPr>
        <w:t xml:space="preserve">. August 2021 – Bei den Klostererlebnistagen am Bodensee erleben die Besucher vom 7. bis zum 10. Oktober 2021 an 26 Orten ehemalige und aktive Klöster hautnah, „Living History“ ebenso wie gelebte Spiritualität. </w:t>
      </w:r>
      <w:hyperlink r:id="rId2">
        <w:r>
          <w:rPr>
            <w:rStyle w:val="InternetLink"/>
            <w:rFonts w:cs="Calibri" w:ascii="Calibri" w:hAnsi="Calibri"/>
            <w:b/>
            <w:sz w:val="22"/>
            <w:szCs w:val="22"/>
          </w:rPr>
          <w:t>www.bodensee-kloester.eu</w:t>
        </w:r>
      </w:hyperlink>
    </w:p>
    <w:p>
      <w:pPr>
        <w:pStyle w:val="Normal"/>
        <w:spacing w:lineRule="auto" w:line="300" w:before="0" w:after="120"/>
        <w:ind w:right="284" w:hanging="0"/>
        <w:rPr>
          <w:rFonts w:ascii="Calibri" w:hAnsi="Calibri" w:cs="Calibri"/>
          <w:sz w:val="22"/>
          <w:szCs w:val="22"/>
        </w:rPr>
      </w:pPr>
      <w:r>
        <w:rPr>
          <w:rFonts w:cs="Calibri" w:ascii="Calibri" w:hAnsi="Calibri"/>
          <w:sz w:val="22"/>
          <w:szCs w:val="22"/>
        </w:rPr>
        <w:t>Auf der mittelalterlichen Klosterbaustelle des „Campus Galli“ in Meßkirch sind Besucher live dabei, wenn mit historischen Techniken und Werkzeugen ein Kloster nach dem berühmten mittelalterlichen „St. Galler Klosterplan“ entsteht. Nicht weit entfernt erkunden Besucher mit „Bruder Johannes“ die Stadt Mengen mit ihren Fachwerkhäusern, Kirchen und Kapellen. Um luftige Höhen geht es beim amüsanten Rundgang mit dem „geflügelten“ Pater Mohr durch das ehemalige Kloster Bad Schussenried, der wie einst Leonardo da Vinci an einem Flugapparat arbeitete. Die weitläufige Anlage der Zisterzienserabtei Salem verwandelt sich am 10. Oktober in einen Erlebnisparcours. In Konstanz erinnert der Verein Petershauser Orgelkultur an das ehemalige Kloster Petershausen, das heute das Archäologische Landesmuseum und die Musikschule beherbergt. Wer im Thurgauer Benediktinerkloster Fischingen übernachtet, nimmt exklusiv an einer Führung zur Barockorgel oder zu kostbaren Klostergewändern teil.</w:t>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 xml:space="preserve">Mit einem ausgiebigen Klosterfrühstück beginnt der Erlebnistag in der Komturei Tobel am schweizerischen Jakobsweg. Köstlich geht es auch im oberschwäbischen Kloster Weingarten zu, das Gäste mit der „Klosterbäckerin“ erkunden. Im Kloster Reute bei Bad Waldsee informiert die kräuterkundige Schwester Birgit im Klostergarten über Kräuter, ihre Verwendung und ihre heilende Wirkung.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Es machen einige aktive Klöster bei den Klostererlebnistagen mit. Die Schwestern und Brüder zeigen, wie sie ihr Leben heutzutage gestalten. Im Kloster Roggenburg sind Besucher etwa bei den Prämonstratensern zu Gast, im Kloster Hegne am westlichen Bodensee bei den Kreuzschwestern. Am „Tag der Stille“ eröffnen hier Meditationen und spirituelle Impulse ein überraschend inspirierendes Erlebnis. Besinnlich wird es auf der Insel Reichenau: In Niederzell können Besucher in der Eginokapelle am Stundengebet der beiden Benediktinermönche teilnehmen, die mit der kleinen Cella St. Benedikt das mönchische Erbe der Insel wiederbeleb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Ein grenzenloses Klostererlebnis bietet die Stadt Konstanz: Von hier aus erkunden Besucher bei einer Tagestour unter dem Motto „Kirchen, Klöster &amp; Konzil“ prunkvolle Kirchenschätze der deutsch-schweizerischen Region und kommen dabei bis nach Stein am Rhein, Führungen inklusiv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Klostererlebnistagen und das komplette Programm zum Download gibt es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Roggenburg, Kloster Brandenburg, Kloster Wiblingen, Kartause Buxheim, Benediktinerabtei Ottobeuren, Stadt Mengen, Campus Galli Meßkirch, Tourist-Information Pfullendorf, Kloster und Schloss Salem, Kloster Schussenried, Kloster Reute, Tourist-Information Weingarten, Kloster Kellenried, Tourist-Information Friedrichshafen, Paulinerkloster Langnau, Stiftsbezirk St. Gallen, Kloster St. Katharinental, Öhningen und Stein am Rhein, Kartause Ittingen, Klosterinsel Reichenau, Kloster Hegne, Archäologisches Landesmuseum Konstanz (ALM), Pallotiner Konstanz, Marketing und Tourismus Konstanz.</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18"/>
          <w:szCs w:val="22"/>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urde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6">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7">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2">
        <w:r>
          <w:rPr>
            <w:rStyle w:val="InternetLink"/>
            <w:rFonts w:cs="Calibri" w:ascii="Calibri" w:hAnsi="Calibri"/>
            <w:sz w:val="18"/>
            <w:szCs w:val="22"/>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3">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p>
      <w:pPr>
        <w:pStyle w:val="Normal"/>
        <w:spacing w:lineRule="auto" w:line="300" w:before="0" w:after="120"/>
        <w:ind w:right="-283" w:hanging="0"/>
        <w:rPr>
          <w:rFonts w:ascii="Calibri" w:hAnsi="Calibri" w:cs="Calibri"/>
          <w:sz w:val="22"/>
          <w:szCs w:val="22"/>
          <w:lang w:val="de-CH"/>
        </w:rPr>
      </w:pPr>
      <w:r>
        <w:rPr/>
      </w:r>
    </w:p>
    <w:sectPr>
      <w:headerReference w:type="default" r:id="rId14"/>
      <w:footerReference w:type="default" r:id="rId1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4">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9"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bd148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himmelreich-des-barock.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66092-CB69-4335-8D9F-218915B55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9</Words>
  <Characters>6023</Characters>
  <CharactersWithSpaces>67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39:00Z</dcterms:created>
  <dc:creator>p.queiser@pr2.de</dc:creator>
  <dc:description/>
  <dc:language>en-US</dc:language>
  <cp:lastModifiedBy>PR² - Petra Reinmoeller</cp:lastModifiedBy>
  <cp:lastPrinted>2020-07-22T11:23:00Z</cp:lastPrinted>
  <dcterms:modified xsi:type="dcterms:W3CDTF">2021-08-24T10:21:00Z</dcterms:modified>
  <cp:revision>4</cp:revision>
  <dc:subject/>
  <dc:title>KKW</dc:title>
</cp:coreProperties>
</file>

<file path=docProps/custom.xml><?xml version="1.0" encoding="utf-8"?>
<Properties xmlns="http://schemas.openxmlformats.org/officeDocument/2006/custom-properties" xmlns:vt="http://schemas.openxmlformats.org/officeDocument/2006/docPropsVTypes"/>
</file>