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Langfassung, 3.980 Zeichen, ohne Serviceteil)</w:t>
      </w:r>
    </w:p>
    <w:p>
      <w:pPr>
        <w:pStyle w:val="Normal"/>
        <w:rPr>
          <w:rFonts w:ascii="Calibri" w:hAnsi="Calibri"/>
        </w:rPr>
      </w:pPr>
      <w:r>
        <w:rPr>
          <w:rFonts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Klosterhotel St. Elisabeth aus die westliche Bodenseeregion erkunden</w:t>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Zum Niederknien schön</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Allensbach-Hegne, 28. Juli 2021 – In der westlichen Bodenseeregion reihen sich Zeugnisse des klösterlichen Erbes wie an einer Perlenkette aneinander. Mittendrin: Das Hotel St. Elisabeth. Neben dem Kloster Hegne gelegen, sind von hier aus die Welterbe-Insel Reichenau, das Münster in Konstanz sowie zahlreiche weitere Kirchen und Klosteranlagen schnell erreicht. Auch der herrlichen Natur lässt sich am plätschernden See, im Schatten der Hegauvulkane und auf idyllischen Wander- und Radrouten entspannt huldig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 xml:space="preserve">Die intensiven Farben des Wassers changieren zwischen Türkis, Azurblau und Eisgrau. Naturschutzgebiete schmiegen sich ans Ufer, im Hintergrund ragen die schroffen Kanten längst erloschener Vulkane gen Himmel. Am westlichen Bodensee zeigt sich die Schöpfung in ihrer vollen Pracht. Ein Ort, von dem aus man in dieses Meisterwerk eintauchen kann, ist das Hotel St. Elisabeth in Hegne. Auf einer Anhöhe im Grünen gelegen, schweift der Blick von dort in die Ferne: Vom so genannten Gnadensee zur Insel Reichenau und auf den Thurgauer Seerücken gegenüber. Doch nicht nur die Landschaft lässt einen ehrfürchtig staunen. Auch die menschliche Schaffenskraft ist allgegenwärtig in den herausragenden Zeugnissen kirchlicher Kunst und Kultur, die die Bodenseeregion seit Jahrhunderten prägen. </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Hotelurlaub mit Klosteranschluss</w:t>
        <w:br/>
      </w:r>
      <w:r>
        <w:rPr>
          <w:rFonts w:cs="Calibri" w:ascii="Calibri" w:hAnsi="Calibri"/>
          <w:sz w:val="22"/>
          <w:szCs w:val="22"/>
        </w:rPr>
        <w:t xml:space="preserve">Ein bis heute lebendiges Zeugnis dieser Klosterkultur ist das Kloster Hegne. Hier leben und arbeiten die Barmherzigen Schwestern vom Heiligen Kreuz seit über hundert Jahren und haben ein Refugium für all jene geschaffen, die auf der Suche nach Erholung, Ruhe oder Beistand sind. Dazu gehört auch das Hotel St. Elisabeth. Es verfügt neben komfortablen und hellen Zimmern über einen eigenen Badestand und ist das ideale Basislager für Ausflüge in die Region oder für die innere Einkehr. Wer Letzteres sucht, wird im vielfältigen Programm der Theodosius Akademie des Klosters fündig: Hier kann man sich entweder kreativ austoben, die eigenen Führungsqualitäten ausbauen, über Glaube und Spiritualität nachdenken oder bei Kontemplations- und Exerzitienangeboten ganz tief in sich hineinhorchen.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Kirchen, Klöster, Weltkultur!</w:t>
        <w:br/>
      </w:r>
      <w:r>
        <w:rPr>
          <w:rFonts w:cs="Calibri" w:ascii="Calibri" w:hAnsi="Calibri"/>
          <w:sz w:val="22"/>
          <w:szCs w:val="22"/>
        </w:rPr>
        <w:t xml:space="preserve">Kulturreisende sind nur eine kurze Radtour – oder nach Gusto auch Schifffahrt – von der Weltkulturerbe-Insel Reichenau entfernt. Sie gilt mit ihrer bis in die Römerzeit zurückreichenden Geschichte und den drei Klosterkirchen St. Maria und Markus, St. Georg sowie St. Peter und Paul als Wiege der abendländischen Kultur. Doch das klerikale Erbe der Region macht nicht an der Grenze Halt: Im schweizerischen Warth bezaubern die Gärten und Museen der Kartause Ittingen und in Eschenz die Mini-Klosterinsel Werd, die bis heute von Franziskanermönchen bewohnt wird. Eine ganz besondere Stimmung hat auch das Kloster Allerheiligen in Schaffhausen mit seinem schönen Kreuzgang und Museum. Von dort ist es auch zum tosenden Rheinfall nicht weit.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In Nullkommanichts in die Natur</w:t>
        <w:br/>
      </w:r>
      <w:r>
        <w:rPr>
          <w:rFonts w:cs="Calibri" w:ascii="Calibri" w:hAnsi="Calibri"/>
          <w:sz w:val="22"/>
          <w:szCs w:val="22"/>
        </w:rPr>
        <w:t>So ist es vielerorts am westlichen Bodensee: von beeindruckenden Bauwerken und inspirierenden Museen ist man in Nullkommanichts inmitten der Natur. Für wanderfreudige Urlauber besticht der Hegau mit seinen charakteristischen Vulkankegeln, um die sich wunderschöne Wanderrouten winden. Besonders aussichtsreich: Der Hohentwiel mit seiner Festungsruine, wo einem der Bodensee bis zu den fernen Alpenketten zu Füßen liegt. Auch vom Radsattel aus lässt sich die Region wunderbar erkunden. Fahrräder und E-Bikes können dafür im Hotel St. Elisabeth gemietet werden. Hotelgäste erhalten außerdem die Gästekarte der Region. Damit fahren sie kostenlos mit dem ÖPNV und erhalten Ermäßigung bei der Schifffahrt sowie bei über 60 Ausflugsziel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noch bis zum 12. September 2021</w:t>
        <w:br/>
        <w:t>3 Nächte ab Euro 354,-- p.P. im DZ mit Schlemmer-Halbpension, mit Kaffee- und Kuchen-Gutschein, Klosterführung, Schifffahrt zu den Franziskanermönchen auf der Insel Werd, Leihfahrrad für einen Tag inkl. Lunchpaket</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Erkunden und Genießen</w:t>
      </w:r>
      <w:r>
        <w:rPr>
          <w:rFonts w:cs="Calibri" w:ascii="Calibri" w:hAnsi="Calibri" w:asciiTheme="minorHAnsi" w:hAnsiTheme="minorHAnsi"/>
          <w:sz w:val="22"/>
          <w:szCs w:val="22"/>
        </w:rPr>
        <w:br/>
        <w:t>Buchbar noch bis zum 12. September 2021</w:t>
        <w:br/>
        <w:t>7 Nächte ab Euro 700,-- p.P. im DZ mit Schlemmer-Halbpension, Kaffee- und Kuchen-Gutschein, Schifffahrt auf dem Untersee, Eintritt in das Mühlenwegmuseum Allensbach</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 des Klosters: </w:t>
      </w:r>
      <w:r>
        <w:rPr>
          <w:rFonts w:cs="Calibri" w:ascii="Calibri" w:hAnsi="Calibri" w:asciiTheme="minorHAnsi" w:hAnsiTheme="minorHAnsi"/>
          <w:sz w:val="22"/>
          <w:szCs w:val="22"/>
        </w:rPr>
        <w:t xml:space="preserve">Das Jahresprogramm der Bildungseinrichtung des Klosters, der Theodosius Akademie, kann hier durchforstet werden: </w:t>
      </w:r>
      <w:hyperlink r:id="rId4">
        <w:r>
          <w:rPr>
            <w:rStyle w:val="InternetLink"/>
            <w:rFonts w:cs="Calibri" w:ascii="Calibri" w:hAnsi="Calibri" w:asciiTheme="minorHAnsi" w:hAnsiTheme="minorHAnsi"/>
            <w:sz w:val="22"/>
            <w:szCs w:val="22"/>
          </w:rPr>
          <w:t>www.theodosius-akademie.de/angebote</w:t>
        </w:r>
      </w:hyperlink>
      <w:r>
        <w:rPr>
          <w:rFonts w:cs="Calibri" w:ascii="Calibri" w:hAnsi="Calibri" w:asciiTheme="minorHAnsi" w:hAnsiTheme="minorHAnsi"/>
          <w:sz w:val="22"/>
          <w:szCs w:val="22"/>
        </w:rPr>
        <w:t xml:space="preserve"> oder postalisch angefordert werden bei: Theodosius Akademie, Konradistr. 2a, D-78476 Allensbach-Hegne, Tel. +49 7533 807-700, </w:t>
      </w:r>
      <w:hyperlink r:id="rId5">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Klostererlebnistage Bodensee 2021:</w:t>
      </w:r>
      <w:r>
        <w:rPr>
          <w:rFonts w:cs="Calibri" w:ascii="Calibri" w:hAnsi="Calibri"/>
          <w:b/>
          <w:sz w:val="22"/>
          <w:szCs w:val="20"/>
        </w:rPr>
        <w:t xml:space="preserve"> </w:t>
      </w:r>
      <w:r>
        <w:rPr>
          <w:rFonts w:cs="Calibri" w:ascii="Calibri" w:hAnsi="Calibri"/>
          <w:sz w:val="22"/>
          <w:szCs w:val="20"/>
        </w:rPr>
        <w:t>V</w:t>
      </w:r>
      <w:r>
        <w:rPr>
          <w:rFonts w:cs="Calibri" w:ascii="Calibri" w:hAnsi="Calibri"/>
          <w:sz w:val="22"/>
          <w:szCs w:val="22"/>
        </w:rPr>
        <w:t xml:space="preserve">om 7.-10. Oktober 2021 öffnen 26 Klosterorte in der Vierländerregion ihre Pforten für Besucher. Mehr Infos und das komplette Programm: </w:t>
      </w:r>
      <w:hyperlink r:id="rId6">
        <w:r>
          <w:rPr>
            <w:rStyle w:val="InternetLink"/>
            <w:rFonts w:cs="Calibri" w:ascii="Calibri" w:hAnsi="Calibri"/>
            <w:sz w:val="22"/>
            <w:szCs w:val="22"/>
          </w:rPr>
          <w:t>https://www.bodensee.eu/themen/kultur/kirchen-kloester/kkw/200716_kkw_kt20_broschure_rz_gesamt_web.pdf</w:t>
        </w:r>
      </w:hyperlink>
      <w:r>
        <w:rPr>
          <w:rFonts w:cs="Calibri" w:ascii="Calibri" w:hAnsi="Calibri"/>
          <w:sz w:val="22"/>
          <w:szCs w:val="22"/>
        </w:rPr>
        <w:t xml:space="preserve"> </w:t>
      </w:r>
    </w:p>
    <w:p>
      <w:pPr>
        <w:pStyle w:val="NormalWeb"/>
        <w:shd w:val="clear" w:color="auto" w:fill="FFFFFF"/>
        <w:spacing w:lineRule="auto" w:line="300" w:beforeAutospacing="0" w:before="0" w:afterAutospacing="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Das Projekt</w:t>
      </w:r>
      <w:r>
        <w:rPr>
          <w:rStyle w:val="Strong"/>
          <w:rFonts w:cs="Calibri" w:ascii="Calibri" w:hAnsi="Calibri" w:asciiTheme="minorHAnsi" w:cstheme="minorHAnsi" w:hAnsiTheme="minorHAnsi"/>
          <w:sz w:val="22"/>
          <w:szCs w:val="22"/>
          <w:u w:val="single"/>
        </w:rPr>
        <w:t xml:space="preserve"> INSPIRATION BODENSEE: Kirchen, Klöster, Weltkultur: </w:t>
      </w:r>
      <w:r>
        <w:rPr>
          <w:rFonts w:cs="Calibri" w:ascii="Calibri" w:hAnsi="Calibri" w:asciiTheme="minorHAnsi" w:cstheme="minorHAnsi" w:hAnsiTheme="minorHAnsi"/>
          <w:sz w:val="22"/>
          <w:szCs w:val="22"/>
        </w:rPr>
        <w:t xml:space="preserve">Seit dem frühen Mittelalter haben Klöster und Kirchen die Kulturlandschaft rund um den Bodensee geprägt. Die Verknüpfung von Spiritualität, Natur und Baukunst ist beispiellos. Um dieses einzigartige kulturelle Erbe sichtbar und erlebbar zu machen, arbeiten Vertreter von regionalen Tourismusverbänden und Kirchen im </w:t>
      </w:r>
      <w:r>
        <w:rPr>
          <w:rStyle w:val="Emphasis"/>
          <w:rFonts w:cs="Calibri" w:ascii="Calibri" w:hAnsi="Calibri" w:asciiTheme="minorHAnsi" w:cstheme="minorHAnsi" w:hAnsiTheme="minorHAnsi"/>
          <w:sz w:val="22"/>
          <w:szCs w:val="22"/>
        </w:rPr>
        <w:t>Projekt Inspiration Bodensee</w:t>
      </w:r>
      <w:r>
        <w:rPr>
          <w:rFonts w:cs="Calibri" w:ascii="Calibri" w:hAnsi="Calibri" w:asciiTheme="minorHAnsi" w:cstheme="minorHAnsi" w:hAnsiTheme="minorHAnsi"/>
          <w:sz w:val="22"/>
          <w:szCs w:val="22"/>
        </w:rPr>
        <w:t xml:space="preserve">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Zu bestehenden Angeboten werden neue entwickelt. Highlights des Jahresprogramm sind Events wie die Klostererlebnistage Bodensee. </w:t>
      </w:r>
      <w:hyperlink r:id="rId7" w:tgtFrame="_blank">
        <w:r>
          <w:rPr>
            <w:rStyle w:val="InternetLink"/>
            <w:rFonts w:cs="Calibri" w:ascii="Calibri" w:hAnsi="Calibri" w:asciiTheme="minorHAnsi" w:cstheme="minorHAnsi" w:hAnsiTheme="minorHAnsi"/>
            <w:sz w:val="22"/>
            <w:szCs w:val="22"/>
          </w:rPr>
          <w:t>www.bodensee-kloester.eu</w:t>
        </w:r>
      </w:hyperlink>
    </w:p>
    <w:p>
      <w:pPr>
        <w:pStyle w:val="NormalWeb"/>
        <w:shd w:val="clear" w:color="auto" w:fill="FFFFFF"/>
        <w:spacing w:lineRule="auto" w:line="300" w:beforeAutospacing="0" w:before="0" w:afterAutospacing="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ie </w:t>
      </w:r>
      <w:r>
        <w:rPr>
          <w:rFonts w:cs="Calibri" w:ascii="Calibri" w:hAnsi="Calibri" w:asciiTheme="minorHAnsi" w:cstheme="minorHAnsi" w:hAnsiTheme="minorHAnsi"/>
          <w:b/>
          <w:sz w:val="22"/>
          <w:szCs w:val="22"/>
        </w:rPr>
        <w:t>Broschüre „Kirchen Klöster Weltkultur!“</w:t>
      </w:r>
      <w:r>
        <w:rPr>
          <w:rFonts w:cs="Calibri" w:ascii="Calibri" w:hAnsi="Calibri" w:asciiTheme="minorHAnsi" w:cstheme="minorHAnsi" w:hAnsiTheme="minorHAnsi"/>
          <w:sz w:val="22"/>
          <w:szCs w:val="22"/>
        </w:rPr>
        <w:t xml:space="preserve"> kann hier heruntergeladen werden: </w:t>
      </w:r>
      <w:hyperlink r:id="rId8">
        <w:r>
          <w:rPr>
            <w:rStyle w:val="InternetLink"/>
            <w:rFonts w:cs="Calibri" w:ascii="Calibri" w:hAnsi="Calibri" w:asciiTheme="minorHAnsi" w:cstheme="minorHAnsi" w:hAnsiTheme="minorHAnsi"/>
            <w:sz w:val="22"/>
            <w:szCs w:val="22"/>
          </w:rPr>
          <w:t>https://prospektbestellung.toubiz.de/media/prospekt/file/6900378_190227_BRW_KKW_InspirationBodensee_Web.pdf</w:t>
        </w:r>
      </w:hyperlink>
      <w:r>
        <w:rPr>
          <w:rFonts w:cs="Calibri" w:ascii="Calibri" w:hAnsi="Calibri" w:asciiTheme="minorHAnsi" w:cstheme="minorHAnsi" w:hAnsiTheme="minorHAnsi"/>
          <w:sz w:val="22"/>
          <w:szCs w:val="22"/>
        </w:rPr>
        <w:t xml:space="preserve"> </w:t>
      </w:r>
    </w:p>
    <w:sectPr>
      <w:headerReference w:type="default" r:id="rId9"/>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yperlink" Target="https://www.bodensee.eu/themen/kultur/kirchen-kloester/kkw/200716_kkw_kt20_broschure_rz_gesamt_web.pdf" TargetMode="External"/><Relationship Id="rId7" Type="http://schemas.openxmlformats.org/officeDocument/2006/relationships/hyperlink" Target="http://www.bodensee-kloester.eu/" TargetMode="External"/><Relationship Id="rId8" Type="http://schemas.openxmlformats.org/officeDocument/2006/relationships/hyperlink" Target="https://prospektbestellung.toubiz.de/media/prospekt/file/6900378_190227_BRW_KKW_InspirationBodensee_Web.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40FD2-8289-4457-AED6-1DF5A45FF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1</Words>
  <Characters>6083</Characters>
  <CharactersWithSpaces>6891</CharactersWithSpaces>
  <Paragraphs>13</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47:00Z</dcterms:created>
  <dc:creator>PR2 - Philipp Queiser</dc:creator>
  <dc:description/>
  <dc:language>en-US</dc:language>
  <cp:lastModifiedBy>PR² - Laura Gorski</cp:lastModifiedBy>
  <cp:lastPrinted>2021-07-23T06:24:00Z</cp:lastPrinted>
  <dcterms:modified xsi:type="dcterms:W3CDTF">2021-07-26T13:42:00Z</dcterms:modified>
  <cp:revision>6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