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r>
        <mc:AlternateContent>
          <mc:Choice Requires="wps">
            <w:drawing>
              <wp:anchor behindDoc="0" distT="0" distB="0" distL="0" distR="4445" simplePos="0" locked="0" layoutInCell="0" allowOverlap="1" relativeHeight="6"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SESEMITTEILUNG  .  LANGFASSUNG  .  3.8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Paradiesische Erlebnisse rund ums Blühen, Ernten und Gedeihen</w:t>
      </w:r>
    </w:p>
    <w:p>
      <w:pPr>
        <w:pStyle w:val="Normal"/>
        <w:spacing w:lineRule="auto" w:line="300" w:before="0" w:after="120"/>
        <w:ind w:right="-284" w:hanging="0"/>
        <w:rPr>
          <w:rFonts w:ascii="Calibri Light" w:hAnsi="Calibri Light" w:cs="Calibri Light" w:asciiTheme="majorHAnsi" w:cstheme="majorHAnsi" w:hAnsiTheme="majorHAnsi"/>
          <w:sz w:val="40"/>
          <w:szCs w:val="22"/>
        </w:rPr>
      </w:pPr>
      <w:r>
        <w:rPr>
          <w:rFonts w:cs="Calibri Light" w:ascii="Calibri Light" w:hAnsi="Calibri Light" w:asciiTheme="majorHAnsi" w:cstheme="majorHAnsi" w:hAnsiTheme="majorHAnsi"/>
          <w:sz w:val="40"/>
          <w:szCs w:val="22"/>
        </w:rPr>
        <w:t xml:space="preserve">Gartenliebe &amp; Gartenlust am </w:t>
        <w:br/>
        <w:t>westlichen Bodensee</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
          <w:bCs/>
          <w:sz w:val="22"/>
          <w:szCs w:val="22"/>
        </w:rPr>
        <w:t xml:space="preserve">Konstanz, 22. April 2021 – Ein Frühlingsmorgen auf der Halbinsel Höri: Während die Kirchenglocken über See und Land klingen, geht die Sonne auf über blühenden Obstbäumen und einem Meer aus Wildblumen. Es sind solche Momente, die dem westlichen Bodensee seinen Ruf als wahren Garten Eden einbring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Die grüne Schatzkiste der Region wird beim „Grenzenlosen GartenRendezvous“ wieder besonders weit aufgemacht. Ob in märchenhaften Schlupfwinkeln, klösterlichen Kräuter-Refugien oder nachhaltigen Bauerngärten: Gartenliebhaber dürfen sich freuen auf ein Feuerwerk an farbenfrohen Angeboten und Veranstaltungen rund ums Wachsen, Blühen, Ernten und Gedeihen. Alle Informationen dazu finden sich in der neuen Broschüre „Grenzenloses GartenRendezvous“, die die Tourismusorganisation REGIO für Interessenten bereithäl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Westlicher Bodensee: Ein einziger großer Garten</w:t>
        <w:br/>
      </w:r>
      <w:r>
        <w:rPr>
          <w:rFonts w:cs="Calibri" w:ascii="Calibri" w:hAnsi="Calibri"/>
          <w:sz w:val="22"/>
          <w:szCs w:val="22"/>
        </w:rPr>
        <w:t>Am westlichen Bodensee hat die Liebe zum Gärtnern eine über tausendjährige Tradition. Kein Wunder, dass hier die Wiege der abendländischen Gartenkultur steht. Schon im 9. Jahrhundert pflegte Abt Walahfried Strabo auf der Klosterinsel Reichenau einen Kräutergarten und ließ seine Erkenntnisse in Europas ersten Gartenratgeber fließen – das Gedichtbändchen „Hortulus“. Heute gibt es, oft etwas versteckt, unzählige grüne Kostbarkeiten zu entdecken. Vor 15 Jahren dann keimte am westlichen Bodensee die Idee, die Freude am Gärtnern zu teilen und</w:t>
      </w:r>
      <w:bookmarkStart w:id="1" w:name="_GoBack"/>
      <w:bookmarkEnd w:id="1"/>
      <w:r>
        <w:rPr>
          <w:rFonts w:cs="Calibri" w:ascii="Calibri" w:hAnsi="Calibri"/>
          <w:sz w:val="22"/>
          <w:szCs w:val="22"/>
        </w:rPr>
        <w:t xml:space="preserve"> 2008 fand das erste „Grenzenlose GartenRendezvous“ statt. Auf deutscher wie auf Schweizer Seeseite heißen seither die schönsten Gärten und Parks Besucher willkomm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 xml:space="preserve">Grüne Schätze – privat und offen </w:t>
        <w:br/>
      </w:r>
      <w:r>
        <w:rPr>
          <w:rFonts w:cs="Calibri" w:ascii="Calibri" w:hAnsi="Calibri"/>
          <w:sz w:val="22"/>
          <w:szCs w:val="22"/>
        </w:rPr>
        <w:t xml:space="preserve">Das Besondere am „GartenRendezvous“: Auch Privatgärten öffnen ihre Tore – und jedes Jahr kommen neue dazu. In diesem Jahr sind es neun Neuzugänge. Auch der Privatgarten von Birgit Häußler in Randegg ist seit diesem Jahr mit dabei. Er steht Besuchern jeden Montagnachmittag offen. Insgesamt können, sofern es die Pandemie zulässt, 79 Oasen entdeckt werden – wonnevoll über Wanderwege, per Rad, Kanu oder Schiff. Duftende Rosengärten zelebrieren die Königin der Blumen, heilende Kräutergärten erinnern an Hildegard von Bingen. Verführerisch auch eine Mondscheinführung im Duft- und Kräutergarten Syringa am Fuße des Hohentwiels. Der Muse nachspüren kann man in Künstlergärten – auch der Bauerngarten von Hermann Hesse in Gaienhofen lädt ein. Daneben locken opulente Landschaftsparks wie die Insel Mainau in Konstanz, das Reich von Königin Hortense am Schloss Arenenberg oder der Stadtgarten in Singen. </w:t>
      </w:r>
      <w:bookmarkEnd w:id="0"/>
      <w:r>
        <w:rPr>
          <w:rFonts w:cs="Calibri" w:ascii="Calibri" w:hAnsi="Calibri"/>
          <w:sz w:val="22"/>
          <w:szCs w:val="22"/>
        </w:rPr>
        <w:t xml:space="preserve">In allen Gärten und Parks gilt natürlich: die Öffnung für Besucherinnen und Besucher ist abhängig vom Infektionsgeschehen und es wird gebeten, die jeweils geltenden Regeln einzuhalt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Kräuterwochen am westlichen Bodensee</w:t>
        <w:br/>
      </w:r>
      <w:r>
        <w:rPr>
          <w:rFonts w:cs="Calibri" w:ascii="Calibri" w:hAnsi="Calibri"/>
          <w:sz w:val="22"/>
          <w:szCs w:val="22"/>
        </w:rPr>
        <w:t xml:space="preserve">Der Duft von Kräutern belebt oder beruhigt, ihre Aromen verzaubern die Geschmacksknospen und ihre Heilkräfte schenken uns Linderung und Kraft. Von Alant bis Zitronenverbene: Hier, am von Vulkanasche und alter Klosterweisheit genährten westlichen Bodensee, kennt man sie alle. Dass dieses Wissen immer noch quicklebendig ist, zeigen die Kräuterwochen: Sofern Corona es zulässt, dreht sich von Ende Mai bis Ende Juni 2021 alles um die unterschiedlichsten Aspekte der wertvollen Pflanzen. Auf Wildkräuterwanderungen werden grüne Helfer und Vitaminbomben vorgestellt, es locken Führungen durch die schönsten Kräutergärten der Region und in den SPAs der Hotels verwöhnen duftende Vital-Angebote. Gärtner entdecken wahre Schätze und Genießer finden frische Kräutermedizin auf den Tellern der Restaurants.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Mehr Informationen und die Broschüre</w:t>
      </w:r>
      <w:r>
        <w:rPr>
          <w:rFonts w:cs="Calibri" w:ascii="Calibri" w:hAnsi="Calibri"/>
          <w:sz w:val="22"/>
          <w:szCs w:val="22"/>
        </w:rPr>
        <w:t xml:space="preserve"> zum „Grenzenlosen GartenRendezvous“ sind erhältlich beim REGIO Konstanz-Bodensee-Hegau e.V., Obere Laube 71, D-78462 Konstanz, Tel. +49 (0)7531 133040, </w:t>
      </w:r>
      <w:hyperlink r:id="rId8">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jc w:val="right"/>
        <w:rPr>
          <w:rFonts w:ascii="Calibri" w:hAnsi="Calibri" w:cs="Calibri"/>
          <w:sz w:val="20"/>
          <w:szCs w:val="22"/>
        </w:rPr>
      </w:pPr>
      <w:r>
        <w:rPr>
          <w:rFonts w:cs="Calibri" w:ascii="Calibri" w:hAnsi="Calibri"/>
          <w:sz w:val="20"/>
          <w:szCs w:val="22"/>
        </w:rPr>
        <w:t xml:space="preserve">Abdruck frei. Texte und Bilder zum Download </w:t>
        <w:br/>
        <w:t xml:space="preserve">unter </w:t>
      </w:r>
      <w:hyperlink r:id="rId9">
        <w:r>
          <w:rPr>
            <w:rStyle w:val="InternetLink"/>
            <w:rFonts w:cs="Calibri" w:ascii="Calibri" w:hAnsi="Calibri"/>
            <w:sz w:val="20"/>
            <w:szCs w:val="22"/>
          </w:rPr>
          <w:t>www.PR2.de/Pressefach/17</w:t>
        </w:r>
      </w:hyperlink>
      <w:r>
        <w:rPr>
          <w:rFonts w:cs="Calibri" w:ascii="Calibri" w:hAnsi="Calibri"/>
          <w:sz w:val="20"/>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SERVICE-INFORMATIONEN</w:t>
        <w:br/>
      </w:r>
      <w:r>
        <w:rPr>
          <w:rFonts w:cs="Calibri Light" w:ascii="Calibri Light" w:hAnsi="Calibri Light" w:asciiTheme="majorHAnsi" w:cstheme="majorHAnsi" w:hAnsiTheme="majorHAnsi"/>
          <w:sz w:val="28"/>
          <w:szCs w:val="22"/>
        </w:rPr>
        <w:br/>
        <w:t xml:space="preserve">Grenzenloses GartenRendezvous </w:t>
      </w:r>
      <w:r>
        <w:rPr>
          <w:rFonts w:cs="Calibri" w:ascii="Calibri" w:hAnsi="Calibri"/>
          <w:sz w:val="22"/>
          <w:szCs w:val="22"/>
        </w:rPr>
        <w:br/>
        <w:t xml:space="preserve">79 grüne Paradiese in Deutschland und der Schweiz sind in diesem Jahr dabei, darunter neun spannende Neuzugänge. Die Broschüre „Grenzenloses GartenRendezvous“ mit Adressen, Öffnungszeiten und Links dient als Kompass zu den Gärten der Region. Sie ist in den Tourist-Informationen der Region erhältlich oder über die Homepage </w:t>
      </w:r>
      <w:hyperlink r:id="rId10">
        <w:r>
          <w:rPr>
            <w:rStyle w:val="InternetLink"/>
            <w:rFonts w:cs="Calibri" w:ascii="Calibri" w:hAnsi="Calibri" w:asciiTheme="minorHAnsi" w:cstheme="minorHAnsi" w:hAnsiTheme="minorHAnsi"/>
            <w:sz w:val="22"/>
            <w:szCs w:val="22"/>
          </w:rPr>
          <w:t>www.bodenseewest.eu</w:t>
        </w:r>
      </w:hyperlink>
      <w:r>
        <w:rPr>
          <w:rFonts w:cs="Calibri" w:ascii="Calibri" w:hAnsi="Calibri"/>
          <w:sz w:val="22"/>
          <w:szCs w:val="22"/>
        </w:rPr>
        <w:t xml:space="preserve"> abrufbar.</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Light" w:ascii="Calibri Light" w:hAnsi="Calibri Light" w:asciiTheme="majorHAnsi" w:cstheme="majorHAnsi" w:hAnsiTheme="majorHAnsi"/>
          <w:sz w:val="28"/>
          <w:szCs w:val="22"/>
        </w:rPr>
        <w:t>3 besondere Privatgarten-Tipps</w:t>
        <w:br/>
      </w:r>
      <w:r>
        <w:rPr>
          <w:rFonts w:cs="Calibri" w:ascii="Calibri" w:hAnsi="Calibri"/>
          <w:b/>
          <w:sz w:val="22"/>
          <w:szCs w:val="22"/>
        </w:rPr>
        <w:t>Privatgarten-Tipp 1: Rosengarten Böhler auf der Reichenau</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br/>
        <w:t>Familie Böhler hat hier einen Rückzugsort im Grünen direkt am Seeufer mit zahlreichen Rosenarten, Lavendel und Hortensien geschaffen. Heimische und mediterrane Stilelemente wie Brunnen, Sitzgelegenheiten und Ziermausern verschönern die Gartenanlage. Bis zu sechs Personen können den Garten ohne Voranmeldung betreten. Adresse: Im Hörnle 4, D-78479 Insel Reichenau, Kontakt unter +49 (0)75 34-74 01.</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Privatgarten-Tipp 2: Garten Häußler in Gottmadingen</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br/>
        <w:t xml:space="preserve">Bunte Farbtupfer zerstreuen sich in der grünen Oase von Birgit Häußler. Über das letzte Jahrzehnt ist aus dem Garten eine kleine Insellandschaft entstanden: Birgit Häußler hat den Garten nach Farben, Blumensorten und kreativen Details angeordnet. Besichtigungen immer montags, 14-18 Uhr, zwischen dem 14. Juni und 14. Juli oder mit Voranmeldung. Adresse: Murbacher Straße 4, D-78244 Gottmadingen-Randegg, Kontakt unter </w:t>
      </w:r>
      <w:hyperlink r:id="rId11">
        <w:r>
          <w:rPr>
            <w:rStyle w:val="InternetLink"/>
            <w:rFonts w:cs="Calibri" w:ascii="Calibri" w:hAnsi="Calibri" w:asciiTheme="minorHAnsi" w:cstheme="minorHAnsi" w:hAnsiTheme="minorHAnsi"/>
            <w:sz w:val="22"/>
            <w:szCs w:val="22"/>
          </w:rPr>
          <w:t>Birgit-Haeussler@t-online.de</w:t>
        </w:r>
      </w:hyperlink>
      <w:r>
        <w:rPr>
          <w:rFonts w:cs="Calibri" w:ascii="Calibri" w:hAnsi="Calibri"/>
          <w:sz w:val="22"/>
          <w:szCs w:val="22"/>
        </w:rPr>
        <w:t xml:space="preserve">. </w:t>
      </w:r>
    </w:p>
    <w:p>
      <w:pPr>
        <w:pStyle w:val="Normal"/>
        <w:spacing w:lineRule="auto" w:line="300" w:before="0" w:after="192"/>
        <w:rPr>
          <w:rFonts w:ascii="Calibri" w:hAnsi="Calibri" w:cs="Calibri"/>
          <w:b/>
          <w:b/>
        </w:rPr>
      </w:pPr>
      <w:r>
        <w:rPr>
          <w:rFonts w:cs="Calibri" w:ascii="Calibri" w:hAnsi="Calibri"/>
          <w:b/>
          <w:sz w:val="22"/>
          <w:szCs w:val="22"/>
        </w:rPr>
        <w:t>Privatgarten-Tipp 3: Garten Kohler in Mammern (CH)</w:t>
      </w:r>
      <w:r>
        <w:rPr>
          <w:rFonts w:cs="Calibri" w:ascii="Calibri" w:hAnsi="Calibri"/>
          <w:sz w:val="22"/>
          <w:szCs w:val="22"/>
        </w:rPr>
        <w:br/>
        <w:t>In diesem liebevoll hergerichteten Gartenparadies vereinigen sich Birnen- und Rosenblüten: Die 4000 Quadratmeter große Anlage bietet nicht nur einen schönen Ausblick auf den Untersee mit Sitzgelegenheiten zum Verweilen, sondern auch Rosenbögen, Wildwiesen, Obst- und Gemüsegärten sowie einen kleinen Rebberg. Besichtigungen mit Voranmeldung. Für die Anreise aus Deutschland oder Österreich bitte für den Grenzübertritt den Pass nicht vergessen. Adresse: Seefried 2, CH-8265 Mammern, Kontakt unter</w:t>
      </w:r>
      <w:r>
        <w:rPr>
          <w:rFonts w:cs="Calibri" w:ascii="Calibri" w:hAnsi="Calibri"/>
        </w:rPr>
        <w:t xml:space="preserve"> </w:t>
        <w:br/>
      </w:r>
      <w:hyperlink r:id="rId12">
        <w:r>
          <w:rPr>
            <w:rStyle w:val="InternetLink"/>
            <w:rFonts w:cs="Calibri" w:ascii="Calibri" w:hAnsi="Calibri" w:asciiTheme="minorHAnsi" w:cstheme="minorHAnsi" w:hAnsiTheme="minorHAnsi"/>
            <w:sz w:val="22"/>
            <w:szCs w:val="22"/>
          </w:rPr>
          <w:t>Kirsten.Kohler@bluewin.ch</w:t>
        </w:r>
      </w:hyperlink>
      <w:r>
        <w:rPr>
          <w:rFonts w:cs="Calibri" w:ascii="Calibri" w:hAnsi="Calibri"/>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Light" w:ascii="Calibri Light" w:hAnsi="Calibri Light" w:asciiTheme="majorHAnsi" w:cstheme="majorHAnsi" w:hAnsiTheme="majorHAnsi"/>
          <w:sz w:val="28"/>
          <w:szCs w:val="22"/>
        </w:rPr>
        <w:t>Gartenjahr am Bodensee 2021</w:t>
      </w:r>
      <w:r>
        <w:rPr>
          <w:rFonts w:cs="Calibri" w:ascii="Calibri" w:hAnsi="Calibri"/>
          <w:sz w:val="22"/>
          <w:szCs w:val="22"/>
        </w:rPr>
        <w:br/>
        <w:t xml:space="preserve">Der Verein Bodenseegärten und seine Partner würdigen 2021 das reiche Natur- und Kulturerbe der Region mit dem „Gartenjahr am Bodensee“. Darunter fallen gleich zwei große Gartenschauen in Überlingen und Lindau, die kreative und innovative Gärtnerimpulse setzen – im Bodensee schwimmende Gärten inklusive. Vom 4.-6. Juni lockt der „Blütenzauber“ mit stimmungsvollen Abendveranstaltungen in festlich geschmückten Gärten und Parks rund um den See. Idylle unterm Sternenhimmel verheißt die „Lange Nacht der Bodenseegärten“ im September. Eine Gartenjahr-Faltkarte dient Besuchern während des Themenjahrs als Kompass durch die internationale Bodenseeregion und das „Grenzenlose GartenRendezvous“ führt am westlichen Bodensee auf die Spur ganz besonderer grüner Oasen. </w:t>
      </w:r>
      <w:hyperlink r:id="rId13">
        <w:r>
          <w:rPr>
            <w:rStyle w:val="InternetLink"/>
            <w:rFonts w:cs="Calibri" w:ascii="Calibri" w:hAnsi="Calibri"/>
            <w:sz w:val="22"/>
            <w:szCs w:val="22"/>
          </w:rPr>
          <w:t>www.gartenjahr2021.eu</w:t>
        </w:r>
      </w:hyperlink>
    </w:p>
    <w:sectPr>
      <w:headerReference w:type="default" r:id="rId14"/>
      <w:footerReference w:type="default" r:id="rId15"/>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4</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2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www.bodenseewest.eu/" TargetMode="External"/><Relationship Id="rId11" Type="http://schemas.openxmlformats.org/officeDocument/2006/relationships/hyperlink" Target="mailto:Birgit-Haeussler@t-online.de" TargetMode="External"/><Relationship Id="rId12" Type="http://schemas.openxmlformats.org/officeDocument/2006/relationships/hyperlink" Target="mailto:Kirsten.Kohler@bluewin.ch" TargetMode="External"/><Relationship Id="rId13" Type="http://schemas.openxmlformats.org/officeDocument/2006/relationships/hyperlink" Target="http://www.gartenjahr2021.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6</Words>
  <Characters>6091</Characters>
  <CharactersWithSpaces>70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27:00Z</dcterms:created>
  <dc:creator>Anita Schneider</dc:creator>
  <dc:description/>
  <dc:language>en-US</dc:language>
  <cp:lastModifiedBy>PR² - Petra Reinmoeller</cp:lastModifiedBy>
  <dcterms:modified xsi:type="dcterms:W3CDTF">2021-04-21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