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Langfassung, 3.175 Zeichen)</w:t>
      </w:r>
    </w:p>
    <w:p>
      <w:pPr>
        <w:pStyle w:val="Normal"/>
        <w:rPr>
          <w:rFonts w:ascii="Calibri" w:hAnsi="Calibri"/>
        </w:rPr>
      </w:pPr>
      <w:r>
        <w:rPr>
          <w:rFonts w:ascii="Calibri" w:hAnsi="Calibri"/>
        </w:rPr>
      </w:r>
    </w:p>
    <w:p>
      <w:pPr>
        <w:pStyle w:val="Normal"/>
        <w:rPr>
          <w:rFonts w:ascii="Calibri" w:hAnsi="Calibri"/>
        </w:rPr>
      </w:pPr>
      <w:r>
        <w:rPr>
          <w:rFonts w:ascii="Calibri" w:hAnsi="Calibri"/>
        </w:rPr>
        <w:t>Im Klosterhotel St. Elisabeth Kraft und Inspiration schöpfe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Klösterliche Impulse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 xml:space="preserve">Allensbach-Hegne, 18. </w:t>
      </w:r>
      <w:bookmarkStart w:id="0" w:name="_GoBack"/>
      <w:bookmarkEnd w:id="0"/>
      <w:r>
        <w:rPr>
          <w:rFonts w:cs="Calibri" w:ascii="Calibri" w:hAnsi="Calibri"/>
          <w:b/>
          <w:sz w:val="22"/>
          <w:szCs w:val="22"/>
        </w:rPr>
        <w:t>August 2020 – Die Bodenseeregion ist voll kostbarer Schätze: Bedeutende Kirchen und Klöster reihen sich hier aneinander. Allein die Insel Reichenau im westlichen Bodensee zeigt mit ihren Kirchen und Ausstellungsstätten, wie nachhaltig Klosterorte Kunst und Kultur in ganz Europa geprägt haben. Direkt gegenüber der Klosterinsel befindet sich ein weiterer sakraler Schatz: das Kloster der Hegner Kreuzschwestern. In ihrem modernen Klosterhotel genießen Gäste ein komfortables und ruhiges Domizil, weite Blicke auf den See inklusive. Eine Auszeit in inspirierender Umgebung.</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Die Strahlkraft der Klöster am Bodensee ist bis heute spürbar. Sie machen die Vierländerregion zu einer echten „Klosterlandschaft“, die spirituelle Reisende ebenso wie Kulturinteressierte anzieht. Mit seinen rund 200 Schwestern ragt das Kloster Hegne als aktives Kloster besonders heraus. Am Untersee gelegen, im beschaulichen Hegne in Allensbach, breitet sich die großzügige Anlage eindrucksvoll vor den Augen der Besucher aus. Das Haupthaus, einst ein Schloss, zieht mit seinem Zwiebelturm die Aufmerksamkeit auf sich. Dann fällt der Blick auf die Klosterkirche und das weitläufige, malerische Parkareal. Ruhe geht von diesem Ort aus, die den Trubel des Alltags in den Hintergrund treten lässt.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Im Kloster sprudeln die Ideen über</w:t>
        <w:br/>
      </w:r>
      <w:r>
        <w:rPr>
          <w:rFonts w:cs="Calibri" w:ascii="Calibri" w:hAnsi="Calibri"/>
          <w:sz w:val="22"/>
          <w:szCs w:val="22"/>
        </w:rPr>
        <w:t>Wer auf der Suche nach Antworten und Beistand ist, der trifft bei den Hegner Kreuzschwestern auf offene Ohren und Herzen: Entweder im persönlichen Gespräch, beim Abendlob am See oder dem gemeinsamen Stundengebet. Mit der in diesem Jahr neu gegründeten Bildungseinrichtung des Klosters, der Theodosius Akademie, bietet sich Gästen ein breit gefächertes Kursprogramm: Von Kreativkursen bis zu Kontemplations- und Exerzitienangeboten. In der Kreativwerkstatt wird mit Pinsel, Farbe und anderen Werkstoffen experimentiert und gestaltet. Wanderexerzitien ermöglichen Selbstreflexion. Inspirierende Momente erleben Besucher auch bei den Besinnungstagen in Stille. Regelmäßige Führungen offenbaren zudem persönliche Einblicke in den Alltag der Schwester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Kloster Hegne und Hotel: Die Angebote</w:t>
        <w:br/>
      </w:r>
      <w:r>
        <w:rPr>
          <w:rFonts w:cs="Calibri" w:ascii="Calibri" w:hAnsi="Calibri"/>
          <w:sz w:val="22"/>
          <w:szCs w:val="22"/>
        </w:rPr>
        <w:t>Wandern, radeln oder segeln, den Möglichkeiten sind in Hegne und Allensbach (fast) keine Grenzen gesetzt. Per Regionalbahn kommen Gäste von Hegne aus schnell und bequem zu den Einkaufs- und Kulturmeilen der Region, wie Konstanz, Radolfzell oder Singen. Für Übernachtungsgäste ist der ÖPNV mit der Bodenseecard West sogar kostenfrei. Das moderne Hotel verfügt über komfortable und – vor allem im Sommer ein Muss – klimatisierte Zimmer. Orte der Ruhe und Besinnung finden Gäste in der eigenen Kapelle, der Bibliothek oder in den Meditationsräumen. Auch der großzügige und helle Lobbybereich lädt zum Verweilen ein: Besucher können hier durch regelmäßig stattfindende Kunstausstellungen lustwandeln. Sogar einen hauseigenen Badestrand hat das Hotel - nur einen kleinen Spaziergang entfern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u w:val="single"/>
        </w:rPr>
        <w:t>Grenzenloses Kloster-Hopping</w:t>
      </w:r>
      <w:r>
        <w:rPr>
          <w:rFonts w:cs="Calibri" w:ascii="Calibri" w:hAnsi="Calibri"/>
          <w:b/>
          <w:sz w:val="22"/>
          <w:szCs w:val="22"/>
        </w:rPr>
        <w:t xml:space="preserve"> </w:t>
        <w:br/>
      </w:r>
      <w:r>
        <w:rPr>
          <w:rFonts w:cs="Calibri" w:ascii="Calibri" w:hAnsi="Calibri"/>
          <w:sz w:val="22"/>
          <w:szCs w:val="22"/>
        </w:rPr>
        <w:t xml:space="preserve">Von Hegne aus kommt man im Nu zur gegenüberliegenden Welterbe-Insel Reichenau. Ihre drei bedeutenden Kirchen sind ehrwürdige Zeugen vergangener Zeiten. Besonders eindrücklich sind die prachtvollen Wandbilder der ältesten Kirche, St. Georg, die Besucher gleich am Inseleingang begrüßt. Das Kloster-Hopping führt Besucher auch in die Schweiz: Etwa zur Mini-Insel Werd bei Eschenz. Ganze 1,6 Hektar misst sie, etwas mehr als zwei Fußballfelder. Dort leben sechs Franziskanermönche deren Stundengebet öffentlich zugänglich ist. In unmittelbarer Nähe befindet sich mit dem Kloster St. Georgen in Stein am Rhein eine vollständig erhaltene Klosteranlage aus dem Mittelalter. Alle, die noch mehr über die Klöster in der Bodenseeregion erfahren wollen oder Anregungen für den eigenen Erkundungstrip suchen, finden in der umfangreichen Broschüre der Tourismusorganisation, dem „BodenseeKirchenbesucher“, weitere Informationen.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t>Die Broschüre</w:t>
      </w:r>
      <w:r>
        <w:rPr>
          <w:rFonts w:cs="Calibri" w:ascii="Calibri" w:hAnsi="Calibri" w:asciiTheme="minorHAnsi" w:hAnsiTheme="minorHAnsi"/>
          <w:sz w:val="22"/>
          <w:szCs w:val="22"/>
        </w:rPr>
        <w:t xml:space="preserve"> ist erhältlich bei REGIO Konstanz-Bodensee-Hegau e.V., Tel. +49 7531 133040, </w:t>
      </w:r>
      <w:hyperlink r:id="rId3">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4">
        <w:r>
          <w:rPr>
            <w:rStyle w:val="InternetLink"/>
            <w:rFonts w:cs="Calibri" w:ascii="Calibri" w:hAnsi="Calibri" w:asciiTheme="minorHAnsi" w:hAnsiTheme="minorHAnsi"/>
            <w:sz w:val="22"/>
            <w:szCs w:val="22"/>
          </w:rPr>
          <w:t>www.bodenseewest.eu/de/service/prospekt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0</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vom 1. Mai bis zum 13. September 2020</w:t>
        <w:br/>
        <w:t>3 Nächte ab Euro 327,-- p.P. im DZ mit Schlemmer-Halbpension, mit Kaffee- und Kuchen-Gutschein, Klosterführung, Schifffahrt zu den Franziskanermönchen auf der Insel Werd</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Erkunden und Genießen</w:t>
      </w:r>
      <w:r>
        <w:rPr>
          <w:rFonts w:cs="Calibri" w:ascii="Calibri" w:hAnsi="Calibri" w:asciiTheme="minorHAnsi" w:hAnsiTheme="minorHAnsi"/>
          <w:sz w:val="22"/>
          <w:szCs w:val="22"/>
        </w:rPr>
        <w:br/>
        <w:t>Buchbar vom 1. Mai bis zum 31. Oktober 2020</w:t>
        <w:br/>
        <w:t>7 Nächte ab Euro 630,-- p.P. im DZ mit Schlemmer-Halbpension, Kaffee- und Kuchen-Gutschein, Schifffahrt auf dem Untersee, Eintritt in das Mühlenwegmuseum Allensbach</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e des Klosters: </w:t>
      </w:r>
      <w:r>
        <w:rPr>
          <w:rFonts w:cs="Calibri" w:ascii="Calibri" w:hAnsi="Calibri" w:asciiTheme="minorHAnsi" w:hAnsiTheme="minorHAnsi"/>
          <w:sz w:val="22"/>
          <w:szCs w:val="22"/>
        </w:rPr>
        <w:t xml:space="preserve">Das Kursangebot der Bildungseinrichtung des Klosters, der Theodosius Akademie, ist online einsehbar und kann als PDF heruntergeladen werden: </w:t>
      </w:r>
      <w:hyperlink r:id="rId5">
        <w:r>
          <w:rPr>
            <w:rStyle w:val="InternetLink"/>
          </w:rPr>
          <w:t xml:space="preserve"> </w:t>
        </w:r>
        <w:r>
          <w:rPr>
            <w:rStyle w:val="InternetLink"/>
            <w:rFonts w:cs="Calibri" w:ascii="Calibri" w:hAnsi="Calibri" w:asciiTheme="minorHAnsi" w:hAnsiTheme="minorHAnsi"/>
            <w:sz w:val="22"/>
            <w:szCs w:val="22"/>
          </w:rPr>
          <w:t>https://www.theodosius-akademie.de/fileadmin/user_upload/Theodosius-Akademie_Jahresprogramm_2020_Web-lowQ.pdf e</w:t>
        </w:r>
      </w:hyperlink>
      <w:r>
        <w:rPr>
          <w:rStyle w:val="InternetLink"/>
          <w:rFonts w:cs="Calibri"/>
          <w:u w:val="none"/>
        </w:rPr>
        <w:t>.</w:t>
      </w:r>
      <w:r>
        <w:rPr>
          <w:rFonts w:cs="Calibri" w:ascii="Calibri" w:hAnsi="Calibri" w:asciiTheme="minorHAnsi" w:hAnsiTheme="minorHAnsi"/>
          <w:sz w:val="22"/>
          <w:szCs w:val="22"/>
        </w:rPr>
        <w:t xml:space="preserve"> Die Broschüre mit allen Kursen kann auch postalisch angefordert werden bei: Theodosius Akademie, Konradistr. 2a, D-78476 Allensbach-Hegne, Tel. +49 7533 807-260, </w:t>
      </w:r>
      <w:hyperlink r:id="rId6">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Klostererlebnistage Bodensee 2020:</w:t>
      </w:r>
      <w:r>
        <w:rPr>
          <w:rFonts w:cs="Calibri" w:ascii="Calibri" w:hAnsi="Calibri"/>
          <w:b/>
          <w:sz w:val="22"/>
          <w:szCs w:val="20"/>
        </w:rPr>
        <w:t xml:space="preserve"> </w:t>
      </w:r>
      <w:r>
        <w:rPr>
          <w:rFonts w:cs="Calibri" w:ascii="Calibri" w:hAnsi="Calibri"/>
          <w:sz w:val="22"/>
          <w:szCs w:val="20"/>
        </w:rPr>
        <w:t>V</w:t>
      </w:r>
      <w:r>
        <w:rPr>
          <w:rFonts w:cs="Calibri" w:ascii="Calibri" w:hAnsi="Calibri"/>
          <w:sz w:val="22"/>
          <w:szCs w:val="22"/>
        </w:rPr>
        <w:t xml:space="preserve">om 8.-11. Oktober 2020 öffnen mehr als 20 Klosterorte in der Vierländerregion ihre Pforten für Besucher. Mehr Infos und das komplette Programm zum Download unter </w:t>
      </w:r>
      <w:hyperlink r:id="rId7">
        <w:r>
          <w:rPr>
            <w:rStyle w:val="InternetLink"/>
            <w:rFonts w:cs="Calibri" w:ascii="Calibri" w:hAnsi="Calibri"/>
            <w:sz w:val="22"/>
            <w:szCs w:val="22"/>
          </w:rPr>
          <w:t>www.bodensee-kloester.eu</w:t>
        </w:r>
      </w:hyperlink>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8"/>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bodenseewest.eu" TargetMode="External"/><Relationship Id="rId4" Type="http://schemas.openxmlformats.org/officeDocument/2006/relationships/hyperlink" Target="http://www.bodenseewest.eu/de/service/prospekte" TargetMode="External"/><Relationship Id="rId5" Type="http://schemas.openxmlformats.org/officeDocument/2006/relationships/hyperlink" Target="https://www.theodosius-akademie.de/startseite" TargetMode="External"/><Relationship Id="rId6" Type="http://schemas.openxmlformats.org/officeDocument/2006/relationships/hyperlink" Target="mailto:info@theodosius-akademie.de" TargetMode="External"/><Relationship Id="rId7" Type="http://schemas.openxmlformats.org/officeDocument/2006/relationships/hyperlink" Target="http://www.bodensee-kloester.e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38CEF-40F2-4C80-B150-38147A4CF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3</Words>
  <Characters>5394</Characters>
  <CharactersWithSpaces>6115</CharactersWithSpaces>
  <Paragraphs>12</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3:00Z</dcterms:created>
  <dc:creator>PR2 - Philipp Queiser</dc:creator>
  <dc:description/>
  <dc:language>en-US</dc:language>
  <cp:lastModifiedBy> </cp:lastModifiedBy>
  <cp:lastPrinted>2019-06-28T10:18:00Z</cp:lastPrinted>
  <dcterms:modified xsi:type="dcterms:W3CDTF">2020-08-17T13:52: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