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Kurzfassung, 2.201 Zeichen)</w:t>
      </w:r>
    </w:p>
    <w:p>
      <w:pPr>
        <w:pStyle w:val="Normal"/>
        <w:rPr>
          <w:rFonts w:ascii="Calibri" w:hAnsi="Calibri"/>
        </w:rPr>
      </w:pPr>
      <w:r>
        <w:rPr>
          <w:rFonts w:ascii="Calibri" w:hAnsi="Calibri"/>
        </w:rPr>
      </w:r>
    </w:p>
    <w:p>
      <w:pPr>
        <w:pStyle w:val="Normal"/>
        <w:rPr>
          <w:rFonts w:ascii="Calibri" w:hAnsi="Calibri"/>
        </w:rPr>
      </w:pPr>
      <w:r>
        <w:rPr>
          <w:rFonts w:ascii="Calibri" w:hAnsi="Calibri"/>
        </w:rPr>
        <w:t>Im Klosterhotel St. Elisabeth Kraft und Inspiration schöpfe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Klösterliche Impulse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Allensbach-Hegne, 18. August 2020 – Die Bodenseeregion ist voll bedeutender Kirchen und Klöster</w:t>
      </w:r>
      <w:bookmarkStart w:id="0" w:name="_GoBack"/>
      <w:bookmarkEnd w:id="0"/>
      <w:r>
        <w:rPr>
          <w:rFonts w:cs="Calibri" w:ascii="Calibri" w:hAnsi="Calibri"/>
          <w:b/>
          <w:sz w:val="22"/>
          <w:szCs w:val="22"/>
        </w:rPr>
        <w:t xml:space="preserve">. Die Insel Reichenau im westlichen Bodensee etwa zeigt mit ihren Kirchen und Ausstellungsstätten, wie nachhaltig Klosterorte Kunst und Kultur in ganz Europa geprägt haben. Direkt gegenüber befindet sich das Kloster der Hegner Kreuzschwestern. In ihrem modernen Klosterhotel genießen Gäste ein komfortables und ruhiges Domizil mit weiten Blicken auf den See.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Die „Klosterlandschaft“ Bodensee zieht spirituelle Reisende ebenso wie Kulturinteressierte an. Mit seinen rund 200 Schwestern ist das Kloster Hegne am westlichen Bodensee eine Besonderheit. Am Untersee im beschaulichen Hegne in Allensbach gelegen, breitet sich die großzügige Klosteranlage eindrucksvoll aus: Dazu gehört das Haupthaus, die Klosterkirche und das weitläufige Parkareal. Ruhe geht von diesem Ort aus, die den Trubel des Alltags in den Hintergrund treten lässt.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Im Kloster sprudeln die Ideen über</w:t>
        <w:br/>
      </w:r>
      <w:r>
        <w:rPr>
          <w:rFonts w:cs="Calibri" w:ascii="Calibri" w:hAnsi="Calibri"/>
          <w:sz w:val="22"/>
          <w:szCs w:val="22"/>
        </w:rPr>
        <w:t>Im persönlichen Gespräch, beim Abendlob am See oder dem gemeinsamen Stundengebet schenken die Schwestern Beistand. Die Bildungseinrichtung des Kloster Hegne, die Theodosius Akademie, bietet Gästen ein breites Kursprogramm, von Kreativkursen bis hin zu Kontemplations- und Exerzitienangeboten. Regelmäßige Führungen geben zudem persönliche Einblicke in den Klosteralltag der Schwester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Kloster Hegne und Hotel: Die Angebote</w:t>
        <w:br/>
      </w:r>
      <w:r>
        <w:rPr>
          <w:rFonts w:cs="Calibri" w:ascii="Calibri" w:hAnsi="Calibri"/>
          <w:sz w:val="22"/>
          <w:szCs w:val="22"/>
        </w:rPr>
        <w:t>Wandern, radeln oder segeln, in Hegne und Allensbach sind die Möglichkeiten (fast) grenzenlos. Per Regionalbahn kommen Gäste schnell und bequem zu den Einkaufs- und Kulturmeilen der Region. Für Hotelgäste ist der ÖPNV sogar kostenfrei. Das moderne Hotel verfügt über komfortable und klimatisierte Zimmer. Orte der Ruhe finden Gäste in der Kapelle, der Bibliothek oder in den Meditationsräumen. Im Lobbybereich finden zudem regelmäßig Kunstausstellungen statt. Und der hauseigene Badestrand ist auch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u w:val="single"/>
        </w:rPr>
        <w:t>Grenzenloses Kloster-Hopping</w:t>
      </w:r>
      <w:r>
        <w:rPr>
          <w:rFonts w:cs="Calibri" w:ascii="Calibri" w:hAnsi="Calibri"/>
          <w:b/>
          <w:sz w:val="22"/>
          <w:szCs w:val="22"/>
        </w:rPr>
        <w:t xml:space="preserve"> </w:t>
        <w:br/>
      </w:r>
      <w:r>
        <w:rPr>
          <w:rFonts w:cs="Calibri" w:ascii="Calibri" w:hAnsi="Calibri"/>
          <w:sz w:val="22"/>
          <w:szCs w:val="22"/>
        </w:rPr>
        <w:t>Von Hegne aus kommt man im Nu zur gegenüberliegenden Welterbe-Insel Reichenau. Ihre drei bedeutenden Kirchen sind ehrwürdige Zeugen vergangener Zeiten. Besonders eindrücklich sind die prachtvollen Wandbilder der ältesten Kirche, St. Georg, die Besucher gleich am Inseleingang begrüßt. Das Kloster-Hopping führt Besucher auch in die Schweiz: Etwa zur Mini-Insel Werd bei Eschenz. Ganze 1,6 Hektar misst sie, etwas mehr als zwei Fußballfelder. Dort leben sechs Franziskanermönche, deren Stundengebet öffentlich zugänglich ist. In unmittelbarer Nähe befindet sich mit dem ehemaligen Kloster St. Georgen in Stein am Rhein eine vollständig erhaltene Klosteranlage aus dem Mittelalter. Alle, die noch mehr über die Klöster in der Bodenseeregion erfahren wollen oder Anregungen für den eigenen Erkundungstrip suchen, finden in der umfangreichen Broschüre der Tourismusorganisation, dem „BodenseeKirchenbesucher“, weitere Informationen. Die Broschüre</w:t>
      </w:r>
      <w:r>
        <w:rPr>
          <w:rFonts w:cs="Calibri" w:ascii="Calibri" w:hAnsi="Calibri" w:asciiTheme="minorHAnsi" w:hAnsiTheme="minorHAnsi"/>
          <w:sz w:val="22"/>
          <w:szCs w:val="22"/>
        </w:rPr>
        <w:t xml:space="preserve"> ist erhältlich bei REGIO Konstanz-Bodensee-Hegau e.V., Tel. +49 7531 133040, </w:t>
      </w:r>
      <w:hyperlink r:id="rId3">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4">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w:t>
        <w:br/>
        <w:br/>
      </w:r>
      <w:r>
        <w:rPr>
          <w:rFonts w:cs="Calibri" w:ascii="Calibri" w:hAnsi="Calibri"/>
          <w:b/>
          <w:sz w:val="22"/>
          <w:szCs w:val="20"/>
          <w:u w:val="single"/>
        </w:rPr>
        <w:t>Buchbare Arrangements 2020</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1. Mai bis zum 13. September 2020</w:t>
        <w:br/>
        <w:t>3 Nächte ab Euro 327,-- p.P. im DZ mit Schlemmer-Halbpension, mit Kaffee- und Kuchen-Gutschein, Klosterführung, Schifffahrt zu den Franziskanermönchen auf der Insel Werd</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vom 1. Mai bis zum 31. Oktober 2020</w:t>
        <w:br/>
        <w:t>7 Nächte ab Euro 630,-- p.P. im DZ mit Schlemmer-Halbpension, Kaffee- und Kuchen-Gutschein, Schifffahrt auf dem Untersee, Eintritt in das Mühlenwegmuseum Allensbach</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r Bildungseinrichtung des Klosters, der Theodosius Akademie, ist online einsehbar und kann als PDF heruntergeladen werden: </w:t>
      </w:r>
      <w:hyperlink r:id="rId5">
        <w:r>
          <w:rPr>
            <w:rStyle w:val="InternetLink"/>
          </w:rPr>
          <w:t xml:space="preserve"> </w:t>
        </w:r>
        <w:r>
          <w:rPr>
            <w:rStyle w:val="InternetLink"/>
            <w:rFonts w:cs="Calibri" w:ascii="Calibri" w:hAnsi="Calibri" w:asciiTheme="minorHAnsi" w:hAnsiTheme="minorHAnsi"/>
            <w:sz w:val="22"/>
            <w:szCs w:val="22"/>
          </w:rPr>
          <w:t>https://www.theodosius-akademie.de/fileadmin/user_upload/Theodosius-Akademie_Jahresprogramm_2020_Web-lowQ.pdf e</w:t>
        </w:r>
      </w:hyperlink>
      <w:r>
        <w:rPr>
          <w:rStyle w:val="InternetLink"/>
          <w:rFonts w:cs="Calibri"/>
          <w:u w:val="none"/>
        </w:rPr>
        <w:t>.</w:t>
      </w:r>
      <w:r>
        <w:rPr>
          <w:rFonts w:cs="Calibri" w:ascii="Calibri" w:hAnsi="Calibri" w:asciiTheme="minorHAnsi" w:hAnsiTheme="minorHAnsi"/>
          <w:sz w:val="22"/>
          <w:szCs w:val="22"/>
        </w:rPr>
        <w:t xml:space="preserve"> Die Broschüre mit allen Kursen kann auch postalisch angefordert werden bei: Theodosius Akademie, Konradistr. 2a, D-78476 Allensbach-Hegne, Tel. +49 7533 807-260, </w:t>
      </w:r>
      <w:hyperlink r:id="rId6">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br/>
        <w:br/>
      </w:r>
      <w:r>
        <w:rPr>
          <w:rFonts w:cs="Calibri" w:ascii="Calibri" w:hAnsi="Calibri"/>
          <w:b/>
          <w:sz w:val="22"/>
          <w:szCs w:val="20"/>
          <w:u w:val="single"/>
        </w:rPr>
        <w:t>Klostererlebnistage Bodensee 2020:</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8.-11. Oktober 2020 öffnen mehr als 20 Klosterorte in der Vierländerregion ihre Pforten für Besucher. Mehr Infos und das komplette Programm zum Download unter </w:t>
      </w:r>
      <w:hyperlink r:id="rId7">
        <w:r>
          <w:rPr>
            <w:rStyle w:val="InternetLink"/>
            <w:rFonts w:cs="Calibri" w:ascii="Calibri" w:hAnsi="Calibri"/>
            <w:sz w:val="22"/>
            <w:szCs w:val="22"/>
          </w:rPr>
          <w:t>www.bodensee-kloester.eu</w:t>
        </w:r>
      </w:hyperlink>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8"/>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bodenseewest.eu" TargetMode="External"/><Relationship Id="rId4" Type="http://schemas.openxmlformats.org/officeDocument/2006/relationships/hyperlink" Target="http://www.bodenseewest.eu/de/service/prospekte" TargetMode="External"/><Relationship Id="rId5" Type="http://schemas.openxmlformats.org/officeDocument/2006/relationships/hyperlink" Target="https://www.theodosius-akademie.de/startseite" TargetMode="External"/><Relationship Id="rId6" Type="http://schemas.openxmlformats.org/officeDocument/2006/relationships/hyperlink" Target="mailto:info@theodosius-akademie.de" TargetMode="External"/><Relationship Id="rId7" Type="http://schemas.openxmlformats.org/officeDocument/2006/relationships/hyperlink" Target="http://www.bodensee-kloester.e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72B58-3992-4012-A59E-D9E3600C5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7</Words>
  <Characters>4566</Characters>
  <CharactersWithSpaces>5153</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9:00Z</dcterms:created>
  <dc:creator>PR2 - Philipp Queiser</dc:creator>
  <dc:description/>
  <dc:language>en-US</dc:language>
  <cp:lastModifiedBy> </cp:lastModifiedBy>
  <cp:lastPrinted>2019-06-28T10:18:00Z</cp:lastPrinted>
  <dcterms:modified xsi:type="dcterms:W3CDTF">2020-08-17T13:53: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