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4">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PR2 </w:t>
                              <w:br/>
                              <w:t>Janine Quing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PR2 </w:t>
                        <w:br/>
                        <w:t>Janine Quing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1.507 Zeichen</w:t>
      </w:r>
    </w:p>
    <w:p>
      <w:pPr>
        <w:pStyle w:val="Normal"/>
        <w:spacing w:before="0" w:after="80"/>
        <w:ind w:right="23" w:hanging="0"/>
        <w:rPr>
          <w:rFonts w:ascii="Calibri" w:hAnsi="Calibri" w:cs="Calibri"/>
          <w:sz w:val="22"/>
          <w:szCs w:val="22"/>
        </w:rPr>
      </w:pPr>
      <w:r>
        <w:rPr>
          <w:rFonts w:cs="Calibri" w:ascii="Calibri" w:hAnsi="Calibri"/>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See-Burgtheater spielt „Was ihr wollt“ von William Shakespeare</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Schiffbruch auf dem Bodensee</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Das See-Burgtheater bringt im kommenden Sommer die romantisch-turbulente Verwechslungskomödie „Was ihr wollt“ von William Shakespeare auf die Kreuzlinger Seebühne. Max Merker inszeniert das Stück um Liebe und Identitätswechsel. Weihnachtliche Theatergutscheine zum vergünstigten Preis können jetzt bereits erworben werden.</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Ein Schiffsunglück entzweit das Zwillingspaar Viola und Sebastian. Viola überlebt und tritt als Knabe verkleidet in die Dienste des Herzogs Orsino. Dieser ist unglücklich in Gräfin Olivia verliebt – all seine Annäherungsversuche verschmäht sie. Um seine Angebetete dennoch zu erobern, beauftragt er die verkleidete Viola, seine Liebesbekundungen zu überbringen. Es glückt! Die Gräfin verliebt sich. Allerdings in Viola, die sie für einen attraktiven Jüngling hält. Die wiederum verliert ihr Herz an den liebeskranken Herzog</w:t>
      </w:r>
      <w:bookmarkStart w:id="0" w:name="_GoBack"/>
      <w:bookmarkEnd w:id="0"/>
      <w:r>
        <w:rPr>
          <w:rFonts w:cs="Calibri" w:ascii="Calibri" w:hAnsi="Calibri"/>
          <w:sz w:val="22"/>
          <w:szCs w:val="22"/>
        </w:rPr>
        <w:t>. Als dann auch noch Violas verschollen geglaubter Zwillingsbruder auftaucht, dreht das Liebeskarussell endgültig durch…</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William Shakespeares Komödie um die Irrungen und Wirrungen der Liebe ist ebenso temporeich wie witzig und wird das Kreuzlinger Seeufer ordentlich aufmischen.</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Gespielt wird vom 16. Juli bis zum 14. August 2020. Im Rahmen einer Weihnachtsaktion bietet das See-Burgtheater bereits jetzt weihnachtlich gestaltete Gutscheine zum vergünstigten Preis an.</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Weitere Informationen zum Stück und zur Weihnachtsaktion</w:t>
      </w:r>
      <w:r>
        <w:rPr>
          <w:rFonts w:cs="Calibri" w:ascii="Calibri" w:hAnsi="Calibri"/>
          <w:sz w:val="22"/>
          <w:szCs w:val="22"/>
        </w:rPr>
        <w:t>: info@see-burgtheater.ch, www.see-burgtheater.ch</w:t>
      </w:r>
    </w:p>
    <w:p>
      <w:pPr>
        <w:pStyle w:val="Definitonsterm"/>
        <w:spacing w:before="0" w:after="80"/>
        <w:rPr>
          <w:rFonts w:ascii="Calibri" w:hAnsi="Calibri" w:cs="Calibri"/>
          <w:b/>
          <w:b/>
          <w:sz w:val="22"/>
        </w:rPr>
      </w:pPr>
      <w:r>
        <w:rPr/>
      </w:r>
    </w:p>
    <w:sectPr>
      <w:headerReference w:type="default" r:id="rId2"/>
      <w:footerReference w:type="default" r:id="rId3"/>
      <w:type w:val="nextPage"/>
      <w:pgSz w:w="11906" w:h="16838"/>
      <w:pgMar w:left="1418" w:right="3446" w:gutter="0" w:header="709" w:top="1418" w:footer="56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7A3C88-173B-4B83-932A-99E583C19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354</Characters>
  <CharactersWithSpaces>1548</CharactersWithSpaces>
  <Paragraphs>3</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28:00Z</dcterms:created>
  <dc:creator>Petra Reinmöller</dc:creator>
  <dc:description/>
  <dc:language>en-US</dc:language>
  <cp:lastModifiedBy>Janine Quinger</cp:lastModifiedBy>
  <cp:lastPrinted>2019-06-27T08:14:00Z</cp:lastPrinted>
  <dcterms:modified xsi:type="dcterms:W3CDTF">2020-06-05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