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Ticker, 1.227</w:t>
      </w:r>
      <w:bookmarkStart w:id="0" w:name="_GoBack"/>
      <w:bookmarkEnd w:id="0"/>
      <w:r>
        <w:rPr>
          <w:rFonts w:cs="Calibri" w:ascii="Calibri" w:hAnsi="Calibri"/>
          <w:color w:val="808080"/>
          <w:sz w:val="22"/>
          <w:szCs w:val="22"/>
        </w:rPr>
        <w:t xml:space="preserve"> Zeichen)</w:t>
      </w:r>
    </w:p>
    <w:p>
      <w:pPr>
        <w:pStyle w:val="Normal"/>
        <w:rPr>
          <w:rFonts w:ascii="Calibri" w:hAnsi="Calibri"/>
        </w:rPr>
      </w:pPr>
      <w:r>
        <w:rPr>
          <w:rFonts w:ascii="Calibri" w:hAnsi="Calibri"/>
        </w:rPr>
      </w:r>
    </w:p>
    <w:p>
      <w:pPr>
        <w:pStyle w:val="Normal"/>
        <w:rPr>
          <w:rFonts w:ascii="Calibri" w:hAnsi="Calibri"/>
        </w:rPr>
      </w:pPr>
      <w:r>
        <w:rPr>
          <w:rFonts w:ascii="Calibri" w:hAnsi="Calibri"/>
        </w:rPr>
        <w:t>Hotel des Hegner Klosters ist idealer Startpunkt für Ausflüge in die Regio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Arial"/>
          <w:bCs/>
          <w:sz w:val="44"/>
          <w:szCs w:val="36"/>
        </w:rPr>
      </w:pPr>
      <w:r>
        <w:rPr>
          <w:rFonts w:cs="Calibri" w:ascii="Calibri" w:hAnsi="Calibri"/>
          <w:sz w:val="44"/>
          <w:szCs w:val="36"/>
        </w:rPr>
        <w:t>Bodensee-Auszeit mit Klosteranschluss</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t xml:space="preserve">Allensbach-Hegne, 9. Juli 2019 – Der Bodensee gilt als Wiege der Klosterkultur. Davon zeugen die ehrwürdigen Klosterkirchen auf der Insel Reichenau. Direkt gegenüber, auf dem „Festland“, liegt das Kloster der Hegner Kreuzschwestern. In ihrem komfortablen Hotel verleben Gäste einen herrlichen Urlaub mit weitem Blick über den See. Zusätzlich haben sie die Gelegenheit, an Führungen durchs Kloster, Meditationen und Kursen teilzunehmen. Für Ausflüge auf klösterlichen Spuren hält die Tourismusorganisation außerdem die Broschüre BodenseeKirchenbesucher bereit, ein Führer zu den schönsten Klöster und Kirchen der Unterseeregion. Mit Fahrrad und Kursschiff lassen sich viele der historischen Gemäuer von Hegne aus entdecken. Weitere Informationen und Buchung unter: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 xml:space="preserve">. Die Broschüre BodenseeKirchenbesucher ist erhältlich bei REGIO Konstanz-Bodensee-Hegau e.V., Tel. +49 7531 133040, </w:t>
      </w:r>
      <w:hyperlink r:id="rId3">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4">
        <w:r>
          <w:rPr>
            <w:rStyle w:val="InternetLink"/>
            <w:rFonts w:cs="Calibri" w:ascii="Calibri" w:hAnsi="Calibri" w:asciiTheme="minorHAnsi" w:hAnsiTheme="minorHAnsi"/>
            <w:sz w:val="22"/>
            <w:szCs w:val="22"/>
          </w:rPr>
          <w:t>https://www.bodenseewest.eu/de/service/prospekt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t>Buchbare Arrangements 2019</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b/>
          <w:sz w:val="22"/>
          <w:szCs w:val="20"/>
        </w:rPr>
        <w:t xml:space="preserve">Sommer, Sonne, Bodensee: </w:t>
      </w:r>
      <w:r>
        <w:rPr>
          <w:rFonts w:cs="Calibri" w:ascii="Calibri" w:hAnsi="Calibri"/>
          <w:sz w:val="22"/>
          <w:szCs w:val="20"/>
        </w:rPr>
        <w:t>Buchbar vom 1. Juni bis 15. September 2019: Fünf Nächte ab Euro 548,-- p.P. im DZ mit Schlemmer-Halbpension, Kaffee- und Kuchen-Gutschein, Rundfahrt über Insel Reichenau, Klosterführung</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sz w:val="22"/>
          <w:szCs w:val="20"/>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rPr>
        <w:t xml:space="preserve">R(h)ein-Schau-Tage: </w:t>
      </w:r>
      <w:r>
        <w:rPr>
          <w:rFonts w:cs="Calibri" w:ascii="Calibri" w:hAnsi="Calibri"/>
          <w:sz w:val="22"/>
          <w:szCs w:val="20"/>
        </w:rPr>
        <w:t>Buchbar vom 1. Mai bis zum 8. September 2019</w:t>
        <w:br/>
        <w:t>Fünf Nächte ab Euro 494,-- p.P. im DZ mit Schlemmer-Halbpension, mit Kaffee- und Kuchen-Gutschein, Klosterführung, Schiffsticket und Leihrad</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Cs w:val="22"/>
        </w:rPr>
      </w:pPr>
      <w:r>
        <w:rPr>
          <w:rFonts w:cs="Calibri" w:ascii="Calibri" w:hAnsi="Calibri"/>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s Klosters Hegne ist online einsehbar und kann als PDF heruntergeladen werden: </w:t>
      </w:r>
      <w:hyperlink r:id="rId5">
        <w:r>
          <w:rPr>
            <w:rStyle w:val="InternetLink"/>
            <w:rFonts w:cs="Calibri" w:ascii="Calibri" w:hAnsi="Calibri" w:asciiTheme="minorHAnsi" w:hAnsiTheme="minorHAnsi"/>
            <w:sz w:val="22"/>
            <w:szCs w:val="22"/>
          </w:rPr>
          <w:t>www.kloster-hegne.de/bildungsprogramm</w:t>
        </w:r>
      </w:hyperlink>
      <w:r>
        <w:rPr>
          <w:rFonts w:cs="Calibri" w:ascii="Calibri" w:hAnsi="Calibri" w:asciiTheme="minorHAnsi" w:hAnsiTheme="minorHAnsi"/>
          <w:sz w:val="22"/>
          <w:szCs w:val="22"/>
        </w:rPr>
        <w:t xml:space="preserve">. Die Broschüre mit allen Kursen kann aber auch angefordert werden bei: Kloster Hegne, Referat Bildung, Konradistr. 1, D-78476 Allensbach-Hegne, Tel. +49 7533 807-260, bildung@kloster-hegne.de </w:t>
      </w:r>
    </w:p>
    <w:sectPr>
      <w:headerReference w:type="default" r:id="rId6"/>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bodenseewest.eu" TargetMode="External"/><Relationship Id="rId4" Type="http://schemas.openxmlformats.org/officeDocument/2006/relationships/hyperlink" Target="https://www.bodenseewest.eu/de/service/prospekte" TargetMode="External"/><Relationship Id="rId5" Type="http://schemas.openxmlformats.org/officeDocument/2006/relationships/hyperlink" Target="http://www.kloster-hegne.de/bildungsprogram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p.queis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p.queis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25726-7FAE-4C53-98BA-2AE4DB9B4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2094</Characters>
  <CharactersWithSpaces>2422</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6:00Z</dcterms:created>
  <dc:creator>PR2 - Philipp Queiser</dc:creator>
  <dc:description/>
  <dc:language>en-US</dc:language>
  <cp:lastModifiedBy>PR2 - Philipp Queiser</cp:lastModifiedBy>
  <cp:lastPrinted>2019-06-28T10:18:00Z</cp:lastPrinted>
  <dcterms:modified xsi:type="dcterms:W3CDTF">2019-07-08T09:50: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