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9. August 2018</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Schloss Arenenberg feiert Spätsommerfest und Gartennacht</w:t>
      </w:r>
    </w:p>
    <w:p>
      <w:pPr>
        <w:pStyle w:val="Normal"/>
        <w:spacing w:lineRule="auto" w:line="360" w:before="0" w:after="288"/>
        <w:rPr>
          <w:rFonts w:cs="Arial"/>
          <w:b/>
          <w:b/>
          <w:bCs/>
          <w:sz w:val="32"/>
          <w:szCs w:val="32"/>
          <w:lang w:val="de-DE"/>
        </w:rPr>
      </w:pPr>
      <w:r>
        <w:rPr>
          <w:rFonts w:cs="Arial"/>
          <w:b/>
          <w:bCs/>
          <w:sz w:val="32"/>
          <w:szCs w:val="32"/>
          <w:lang w:val="de-DE"/>
        </w:rPr>
        <w:t>Gartenzauber am Schweizer Bodensee</w:t>
      </w:r>
    </w:p>
    <w:p>
      <w:pPr>
        <w:pStyle w:val="Normal"/>
        <w:spacing w:lineRule="auto" w:line="360" w:before="0" w:after="288"/>
        <w:ind w:right="318" w:hanging="0"/>
        <w:rPr>
          <w:rFonts w:cs="Arial"/>
          <w:b/>
          <w:b/>
          <w:bCs/>
          <w:sz w:val="22"/>
          <w:lang w:val="de-DE"/>
        </w:rPr>
      </w:pPr>
      <w:r>
        <w:rPr>
          <w:rFonts w:cs="Arial"/>
          <w:b/>
          <w:bCs/>
          <w:sz w:val="22"/>
          <w:lang w:val="de-DE"/>
        </w:rPr>
        <w:t>Lauschige Abendstunden im Grünen und ein Gartenfest vor kaiserlicher Kulisse erwartet Besucher am zweiten Septemberwochenende auf Schloss Arenenberg am Schweizer Bodensee. Den Auftakt des Gartenzaubers macht die «Lange Nacht der Bodenseegärten» am Samstag, 8. September 2018 mit Jazzmusik und Barockfeuerwerk. Beim Kaiserlichen Gartentag am Sonntag, 9. September 2018 fahren Kutschen und flanieren Kostümgruppen durch die romantischen Parkanlagen, bei Führungen wird die bewegte Gartengeschichte des Arenenbergs lebendig.</w:t>
      </w:r>
    </w:p>
    <w:p>
      <w:pPr>
        <w:pStyle w:val="Normal"/>
        <w:spacing w:lineRule="auto" w:line="360" w:before="0" w:after="288"/>
        <w:ind w:right="318" w:hanging="0"/>
        <w:rPr>
          <w:rFonts w:cs="Arial"/>
          <w:bCs/>
          <w:sz w:val="22"/>
          <w:lang w:val="de-DE"/>
        </w:rPr>
      </w:pPr>
      <w:r>
        <w:rPr>
          <w:rFonts w:cs="Arial"/>
          <w:bCs/>
          <w:sz w:val="22"/>
          <w:lang w:val="de-DE"/>
        </w:rPr>
        <w:t>Im abendlichen Licht umgibt die Gärten rund um das Schweizer Napoleonschloss eine magische Stimmung. Besonders romantisch: der Sonnenuntergang über dem Bodensee. Eine Abendführung durch die «Arenenberger Gartenwelt» nimmt Besucher mit auf eine grüne Rundtour – vom mittelalterlichen Lustgarten bis zum modernen Lehrgarten für Gemüseanbau. Das «XOLO Quartett» spielt ab 19 Uhr Jazz- und andere Musikstücke, zum funkelnden Finale der Langen Nacht gibt es um 20.45 Uhr ein kleines Barockfeuerwerk. Am Sonntag feiert der Arenenberg von 10 bis 17 Uhr seinen Kaiserlichen Gartentag. Bei Führungen und Kutschfahrten machen Besucher eine Zeitreise: durch die Gartengeschichte und auf Spuren der kaiserlichen Familie. Passend dazu spazieren historische Kostümgruppen durch die Pücklersche Parkanlage. Das Arenenberger Gärtnerteam gibt in der neuen Gärtnerei Auskunft zu allen grünen Themen. Das Bistro Louis Napoléon serviert kulinarische Köstlichkeiten mit Zutaten aus eigenem Anbau. Eine öffentliche Führung um 14.30 Uhr enthüllt neue Erkenntnisse über den Arenenberger Park. Der Eintritt zu Gartennacht und -tag kostet jeweils 10 Franken pro Person.</w:t>
      </w:r>
    </w:p>
    <w:p>
      <w:pPr>
        <w:pStyle w:val="Normal"/>
        <w:spacing w:lineRule="auto" w:line="360" w:before="0" w:after="288"/>
        <w:ind w:right="318" w:hanging="0"/>
        <w:rPr>
          <w:rFonts w:cs="Arial"/>
          <w:bCs/>
          <w:sz w:val="22"/>
          <w:lang w:val="fr-FR"/>
        </w:rPr>
      </w:pPr>
      <w:r>
        <w:rPr>
          <w:rFonts w:cs="Arial"/>
          <w:i/>
          <w:sz w:val="22"/>
          <w:szCs w:val="22"/>
        </w:rPr>
        <w:t>Medieninformation (Kurzfassung), 1</w:t>
      </w:r>
      <w:r>
        <w:rPr>
          <w:rFonts w:cs="Arial"/>
          <w:bCs/>
          <w:sz w:val="22"/>
          <w:lang w:val="de-DE"/>
        </w:rPr>
        <w:t>'</w:t>
      </w:r>
      <w:r>
        <w:rPr>
          <w:rFonts w:cs="Arial"/>
          <w:i/>
          <w:sz w:val="22"/>
          <w:szCs w:val="22"/>
        </w:rPr>
        <w:t>800 Zeichen</w:t>
      </w:r>
    </w:p>
    <w:p>
      <w:pPr>
        <w:pStyle w:val="Normal"/>
        <w:spacing w:lineRule="auto" w:line="240"/>
        <w:rPr>
          <w:rFonts w:cs="Arial"/>
          <w:bCs/>
          <w:sz w:val="22"/>
          <w:lang w:val="fr-FR"/>
        </w:rPr>
      </w:pPr>
      <w:r>
        <w:rPr>
          <w:rFonts w:cs="Arial"/>
          <w:b/>
          <w:sz w:val="22"/>
          <w:szCs w:val="22"/>
          <w:u w:val="single"/>
        </w:rPr>
        <w:t>Kontakt:</w:t>
      </w:r>
      <w:bookmarkStart w:id="0" w:name="_GoBack"/>
      <w:bookmarkEnd w:id="0"/>
      <w:r>
        <w:rPr>
          <w:rFonts w:cs="Arial"/>
          <w:b/>
          <w:sz w:val="22"/>
          <w:szCs w:val="22"/>
          <w:u w:val="single"/>
        </w:rPr>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2">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3">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4">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ACE27-48A2-4178-A778-C0828742B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4</Words>
  <Characters>1919</Characters>
  <CharactersWithSpaces>2219</CharactersWithSpaces>
  <Paragraphs>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4:00Z</dcterms:created>
  <dc:creator>afidie</dc:creator>
  <dc:description/>
  <dc:language>en-US</dc:language>
  <cp:lastModifiedBy>PR2 - Praktikant</cp:lastModifiedBy>
  <cp:lastPrinted>2017-07-21T07:16:00Z</cp:lastPrinted>
  <dcterms:modified xsi:type="dcterms:W3CDTF">2018-08-09T11:47:00Z</dcterms:modified>
  <cp:revision>9</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