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FASSUNG  .  9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lineRule="auto" w:line="300"/>
        <w:ind w:right="-142" w:hanging="0"/>
        <w:rPr>
          <w:rFonts w:ascii="Calibri" w:hAnsi="Calibri" w:cs="Calibri"/>
          <w:bCs/>
          <w:sz w:val="44"/>
          <w:szCs w:val="44"/>
        </w:rPr>
      </w:pPr>
      <w:r>
        <w:rPr>
          <w:rFonts w:ascii="Calibri" w:hAnsi="Calibri"/>
          <w:sz w:val="22"/>
          <w:szCs w:val="22"/>
        </w:rPr>
        <w:t xml:space="preserve">18.10. bis 23.11.2025: Wild würziger Genuss am Westlichen Bodensee </w:t>
      </w:r>
      <w:r>
        <w:rPr>
          <w:rFonts w:cs="Calibri" w:ascii="Calibri" w:hAnsi="Calibri"/>
          <w:bCs/>
          <w:sz w:val="44"/>
          <w:szCs w:val="44"/>
        </w:rPr>
        <w:t>Herbst auf dem Teller: Wilde Wochen zwischen Inseln &amp;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04.09.2025 – </w:t>
      </w:r>
      <w:r>
        <w:rPr>
          <w:rFonts w:cs="Calibri" w:ascii="Calibri" w:hAnsi="Calibri"/>
          <w:bCs/>
          <w:sz w:val="22"/>
          <w:szCs w:val="22"/>
        </w:rPr>
        <w:t xml:space="preserve">Die WildenWochen am westlichen Bodensee sind ein wahres Fest für alle, die gutes Essen lieben. Vom 18. Oktober bis 23. November 2025 heißt es wieder: Wild genießen, regional schlemmen und das Jahr mit seelenwärmenden Tafelfreuden ausklingen lassen. 20 Restaurants begeistern mit klassischen und kreativen Menüs aus heimischem Wildbret. Flankiert wird das hochwertige Fleisch von saisonalem Gemüse und Obst aus einer Region, in der sich der Herbst zwischen dem funkelnden Blau des Bodensees und den buntbetupften Vulkankegeln des Hegaus von seiner genussvollsten Seite zeigt. Begleitend locken besondere Erlebnisse wie geführte Wanderungen durchs Jagdrevier, wilde Kochkurse und exklusive Wildmenüs in besonderer Atmosphäre. </w:t>
      </w:r>
      <w:hyperlink r:id="rId10">
        <w:r>
          <w:rPr>
            <w:rStyle w:val="InternetLink"/>
            <w:rFonts w:cs="Calibri" w:ascii="Calibri" w:hAnsi="Calibri"/>
            <w:bCs/>
            <w:sz w:val="22"/>
            <w:szCs w:val="22"/>
          </w:rPr>
          <w:t>www.bodenseewest.eu/wildewochen</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300" w:before="0" w:after="120"/>
        <w:ind w:right="-141" w:hanging="0"/>
        <w:jc w:val="right"/>
        <w:rPr>
          <w:color w:val="ED7D31" w:themeColor="accent2"/>
          <w:u w:val="single"/>
        </w:rPr>
      </w:pPr>
      <w:r>
        <w:rPr>
          <w:color w:val="ED7D31" w:themeColor="accent2"/>
          <w:u w:val="single"/>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enussmomente bei den WildenWochen am westlichen Bodensee</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menwanderung „Wandern, Wild und Wein“</w:t>
      </w:r>
      <w:r>
        <w:rPr>
          <w:rFonts w:cs="Calibri" w:ascii="Calibri" w:hAnsi="Calibri" w:asciiTheme="minorHAnsi" w:cstheme="minorHAnsi" w:hAnsiTheme="minorHAnsi"/>
          <w:sz w:val="22"/>
          <w:szCs w:val="22"/>
        </w:rPr>
        <w:t xml:space="preserve">: </w:t>
        <w:br/>
        <w:t>Geführte Rundwanderung mit Höri-Guide Sylvia Hartmann und Jäger Bernhard Griß durch sein Revier mit Wildvesper-Picknick begleitet von passenden Weinen. Termin: 18. Oktober 2025, 14 Uhr. Kosten: 39 Euro. Treffpunkt: Tourist-Information Gaienhofen.</w:t>
        <w:br/>
        <w:t xml:space="preserve">Weitere Informationen und Anmeldung bis 16. Oktober 2025: </w:t>
        <w:br/>
        <w:t xml:space="preserve">Tourist-Information Gaienhofen, Tel. +49 (0) 7735 999 91 23, </w:t>
      </w:r>
      <w:hyperlink r:id="rId12">
        <w:r>
          <w:rPr>
            <w:rStyle w:val="InternetLink"/>
            <w:rFonts w:cs="Calibri" w:ascii="Calibri" w:hAnsi="Calibri" w:asciiTheme="minorHAnsi" w:cstheme="minorHAnsi" w:hAnsiTheme="minorHAnsi"/>
            <w:sz w:val="22"/>
            <w:szCs w:val="22"/>
          </w:rPr>
          <w:t>touristinfo@gaienhofen.de</w:t>
        </w:r>
      </w:hyperlink>
    </w:p>
    <w:p>
      <w:pPr>
        <w:pStyle w:val="Normal"/>
        <w:spacing w:lineRule="auto" w:line="300" w:before="0" w:after="24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chkurs „So schmeckt die Region“</w:t>
      </w:r>
      <w:r>
        <w:rPr>
          <w:rFonts w:cs="Calibri" w:ascii="Calibri" w:hAnsi="Calibri" w:asciiTheme="minorHAnsi" w:cstheme="minorHAnsi" w:hAnsiTheme="minorHAnsi"/>
          <w:sz w:val="22"/>
          <w:szCs w:val="22"/>
        </w:rPr>
        <w:t xml:space="preserve"> </w:t>
        <w:br/>
        <w:t xml:space="preserve">Unter dem Motto „Wilde Begleiter“ werden bei diesem Kochkurs aus saisonalen und regionalen Produkten passende Begleiter zum Wild zubereitet. Heike Barz gibt dabei raffinierte Tipps für die Herbstküche. </w:t>
        <w:br/>
        <w:t xml:space="preserve">Termine: 24. Oktober und 7. November 2025, jeweils 18.30 Uhr. Kosten: 35 Euro pro Person. Ort: Schulküche der Grundschule Allensbach. </w:t>
        <w:br/>
        <w:t xml:space="preserve">Weitere Informationen und Anmeldung: Kultur- und Tourismusbüro Allensbach, Tel. +49 (0) 7533 801 35, </w:t>
      </w:r>
      <w:hyperlink r:id="rId13">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im Rittersaal des Burghof Wallhausen</w:t>
        <w:br/>
        <w:t xml:space="preserve">Termine: 6./13./20./27. November 2025, 19 bis 22 Uhr. Kosten: 65 Euro. </w:t>
        <w:br/>
        <w:t>Ort: Burghof Wallhausen, Burghofweg 50, Konstanz-Wallhausen.</w:t>
        <w:br/>
        <w:t xml:space="preserve">Anmeldung via Kontaktformular auf </w:t>
      </w:r>
      <w:hyperlink r:id="rId14">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rbstleuchten auf der Straußenfarm Hegau</w:t>
      </w:r>
      <w:r>
        <w:rPr>
          <w:rFonts w:cs="Calibri" w:ascii="Calibri" w:hAnsi="Calibri" w:asciiTheme="minorHAnsi" w:cstheme="minorHAnsi" w:hAnsiTheme="minorHAnsi"/>
          <w:sz w:val="22"/>
          <w:szCs w:val="22"/>
        </w:rPr>
        <w:t xml:space="preserve"> in Stockach</w:t>
        <w:br/>
        <w:t xml:space="preserve">Beim Licht zahlreicher Straußeneilampen und -windlichtern gibt es Gulaschsuppe vom Strauß und Straußeneiwaffeln. </w:t>
        <w:br/>
        <w:t xml:space="preserve">Termin: 23. November 2025, 12-18 Uhr. Der Eintritt ist frei. </w:t>
        <w:br/>
        <w:t xml:space="preserve">Weitere Informationen: </w:t>
      </w:r>
      <w:hyperlink r:id="rId15">
        <w:r>
          <w:rPr>
            <w:rStyle w:val="InternetLink"/>
            <w:rFonts w:cs="Calibri" w:ascii="Calibri" w:hAnsi="Calibri" w:asciiTheme="minorHAnsi" w:cstheme="minorHAnsi" w:hAnsiTheme="minorHAnsi"/>
            <w:sz w:val="22"/>
            <w:szCs w:val="22"/>
          </w:rPr>
          <w:t>www.straussenfarm-hegau-bodensee.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menü mit Weindegustation in der Hafenhalle Konstanz</w:t>
        <w:br/>
      </w:r>
      <w:r>
        <w:rPr>
          <w:rFonts w:cs="Calibri" w:ascii="Calibri" w:hAnsi="Calibri" w:asciiTheme="minorHAnsi" w:cstheme="minorHAnsi" w:hAnsiTheme="minorHAnsi"/>
          <w:bCs/>
          <w:sz w:val="22"/>
          <w:szCs w:val="22"/>
        </w:rPr>
        <w:t>Besucher:innen genießen ein 6-Gänge-Wildmenü während Winzer:innen die Weine vor Ort persönlich präsentieren. Das Wild erstklassiger Qualität stammt aus eigener Jagd.</w:t>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sz w:val="22"/>
          <w:szCs w:val="22"/>
        </w:rPr>
        <w:t xml:space="preserve">Termine: 7./14./21. November 2025, 19 Uhr. Ort: Hafenhalle Konstanz. </w:t>
        <w:br/>
        <w:t xml:space="preserve">Infos und Reservierung unter Tel. +49 (0) 7531 211 26 oder </w:t>
      </w:r>
      <w:hyperlink r:id="rId16">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ildeWochen-Gewinnspiel</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r ein WildeWochen-Menü genieß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ilnehmende Restaurant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Alet Stüble, Allensb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bodano,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restaurant Adler, Bodman-Ludwigsha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lebnisgastronomie Lochmühle, Eigelt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egaublick, E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amp; Restaurant HOERI am Bodensee, Gaienhofen-Hemmenhof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aus Hirschen Horn - Refugium am See,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hörnle - Bio Hotel und Gasthaus, Gaienhofen-Hor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Hafenhalle,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engrün soup &amp; salad bar, Konstanz</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Grüner Baum, Moos</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ndgasthof Zum Sternen, Moos-Bankholz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Schäferstüble, Orsingen-Nenz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 Zum alten Mesmer,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nter Hotel &amp; Restaurant Mohren, Reichenau</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ggasthof Burg Rosenegg, Rielasing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nghotel &amp; Restaurant Zum Goldenen Ochsen,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thalle Wassmer mit Landcafé, Stock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thof Löwen, Stockach-Raithasla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Restaurant Bibermühle, Tengen-Blumenfeld</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gionale Wildvermarkter</w:t>
      </w:r>
    </w:p>
    <w:p>
      <w:pPr>
        <w:pStyle w:val="Normal"/>
        <w:shd w:val="clear" w:color="auto" w:fill="FFFFFF"/>
        <w:spacing w:lineRule="auto" w:line="300" w:before="0" w:after="12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sz w:val="22"/>
          <w:szCs w:val="22"/>
        </w:rPr>
        <w:t xml:space="preserve">Das ausklingende Jahr bietet auch die Gelegenheit, Wild am eigenen Herd zuzubereiten und in gemütlicher Runde zu verspeisen. Wildverkaufsstellen am westlichen Bodensee bieten hervorragendes Fleisch aus regionaler Jagd. Verkaufsstellen und Öffnungszeiten finden sich unter diesem Link: </w:t>
      </w:r>
      <w:hyperlink r:id="rId17">
        <w:r>
          <w:rPr>
            <w:rStyle w:val="InternetLink"/>
            <w:rFonts w:cs="Calibri" w:ascii="Calibri" w:hAnsi="Calibri" w:asciiTheme="minorHAnsi" w:cstheme="minorHAnsi" w:hAnsiTheme="minorHAnsi"/>
            <w:bCs/>
            <w:sz w:val="22"/>
            <w:szCs w:val="22"/>
          </w:rPr>
          <w:t>https://www.bodenseewest.eu/de/erleben/kulinarik/genusswochen/wildewochen/wildverkaufsstellen</w:t>
        </w:r>
      </w:hyperlink>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itere Angebote</w:t>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Grenzenloses Herbst-Hopping: Im goldenen Herbst über den westlichen Bodensee kreuz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 inspirierendes Finale voller intensiver Farben, belebend frischer Luft und goldener Sonnenstrahlen feiert der Herbst am westlichen Bodensee über Ländergrenzen hinweg. Milde Tage locken nach draußen und laden dazu ein, neue Facetten der Region zu entdecken. Mit dem grenzenlosen Herbst-Hopping im Oktober und November schafft die Schweizerische Schifffahrtsgesellschaft Untersee und Rhein (URh) an fünf Wochenenden ideale Voraussetzungen dafür: Viermal am Tag kreuzen dann deren Schiffe von Mannenbach über Berlingen auf die Höri, zurück nach Steckborn und von dort nach Radolfzell und zur Insel Reichenau. Dann geht es wieder zurück nach Mannenbach. Attraktive 21 Euro / 20 Franken kostet das Tagesticket für Erwachsene – Fahrrad inklusive. Damit kann man an einem Tag so oft an und von Bord „hüpfen“ wie man möchte. Eine Radtour von Steckborn übers mittelalterliche Städtchen Stein am Rhein nach Hemmenhofen und dann mit dem Schiff weiter? Kein Problem! Ebenso eine genussvolle Mittagspause in Radolfzell oder eine Wanderung rund um die Insel Reichenau. Immer im zwei Stunden-Takt kann das nächste Schiff bestiegen werden. Tipp: Besondere Erlebnisse bieten dieses Jahr verschiedene Themen- und Aktiv-Package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Herbst-Hopping findet an den folgenden Wochenenden statt: 11./12.10., 18./19.10., 25./26.10., 1./2.11., 8./9.11.2025. Weitere Informationen: </w:t>
      </w:r>
      <w:hyperlink r:id="rId18">
        <w:r>
          <w:rPr>
            <w:rStyle w:val="InternetLink"/>
            <w:rFonts w:cs="Calibri" w:ascii="Calibri" w:hAnsi="Calibri" w:asciiTheme="minorHAnsi" w:cstheme="minorHAnsi" w:hAnsiTheme="minorHAnsi"/>
            <w:sz w:val="22"/>
            <w:szCs w:val="22"/>
          </w:rPr>
          <w:t>http://herbst-hopping.eu</w:t>
        </w:r>
      </w:hyperlink>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19">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 xml:space="preserve">Die Naturlandschaft und die gewachsene Kultur am westlichen Bodensee stellen einen hohen Wert dar. Damit verbindet sich eine große Verantwortung. Deshalb hat sich die Region auf den Weg zur „Green Destination“ gemacht und fördert regionale Vernetzung, Umweltschutz und Inklusion. </w:t>
      </w:r>
      <w:hyperlink r:id="rId20">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p>
      <w:pPr>
        <w:pStyle w:val="Normal"/>
        <w:shd w:val="clear" w:color="auto" w:fill="FFFFFF"/>
        <w:spacing w:lineRule="auto" w:line="300" w:before="0" w:after="120"/>
        <w:rPr/>
      </w:pPr>
      <w:r>
        <w:rPr/>
      </w:r>
    </w:p>
    <w:sectPr>
      <w:headerReference w:type="default" r:id="rId21"/>
      <w:footerReference w:type="default" r:id="rId22"/>
      <w:type w:val="nextPage"/>
      <w:pgSz w:w="11906" w:h="16838"/>
      <w:pgMar w:left="1418" w:right="3542"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wildewochen" TargetMode="External"/><Relationship Id="rId11" Type="http://schemas.openxmlformats.org/officeDocument/2006/relationships/hyperlink" Target="http://www.pr2.de/pressefach/17" TargetMode="External"/><Relationship Id="rId12" Type="http://schemas.openxmlformats.org/officeDocument/2006/relationships/hyperlink" Target="mailto:touristinfo@gaienhofen.de" TargetMode="External"/><Relationship Id="rId13" Type="http://schemas.openxmlformats.org/officeDocument/2006/relationships/hyperlink" Target="mailto:tourismus@allensbach.de" TargetMode="External"/><Relationship Id="rId14" Type="http://schemas.openxmlformats.org/officeDocument/2006/relationships/hyperlink" Target="http://www.burghof-wallhausen.de/" TargetMode="External"/><Relationship Id="rId15" Type="http://schemas.openxmlformats.org/officeDocument/2006/relationships/hyperlink" Target="http://www.straussenfarm-hegau-bodensee.de/" TargetMode="External"/><Relationship Id="rId16" Type="http://schemas.openxmlformats.org/officeDocument/2006/relationships/hyperlink" Target="mailto:info@hafenhalle.com" TargetMode="External"/><Relationship Id="rId17" Type="http://schemas.openxmlformats.org/officeDocument/2006/relationships/hyperlink" Target="https://www.bodenseewest.eu/de/erleben/kulinarik/genusswochen/wildewochen/wildverkaufsstellen" TargetMode="External"/><Relationship Id="rId18" Type="http://schemas.openxmlformats.org/officeDocument/2006/relationships/hyperlink" Target="http://herbst-hopping.eu/" TargetMode="External"/><Relationship Id="rId19" Type="http://schemas.openxmlformats.org/officeDocument/2006/relationships/hyperlink" Target="http://www.bodenseewest.eu/bodenseecardwest" TargetMode="External"/><Relationship Id="rId20" Type="http://schemas.openxmlformats.org/officeDocument/2006/relationships/hyperlink" Target="http://www.bodenseewest.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82</Words>
  <Characters>7448</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0:00Z</dcterms:created>
  <dc:creator>p.reinmoeller@pr2.de</dc:creator>
  <dc:description/>
  <dc:language>en-US</dc:language>
  <cp:lastModifiedBy>PR² - Petra Reinmoeller</cp:lastModifiedBy>
  <cp:lastPrinted>2025-08-12T08:34:00Z</cp:lastPrinted>
  <dcterms:modified xsi:type="dcterms:W3CDTF">2025-08-26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