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6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lineRule="auto" w:line="300"/>
        <w:ind w:right="-142" w:hanging="0"/>
        <w:rPr>
          <w:rFonts w:ascii="Calibri" w:hAnsi="Calibri" w:cs="Calibri"/>
          <w:bCs/>
          <w:sz w:val="44"/>
          <w:szCs w:val="44"/>
        </w:rPr>
      </w:pPr>
      <w:r>
        <w:rPr>
          <w:rFonts w:ascii="Calibri" w:hAnsi="Calibri"/>
          <w:sz w:val="22"/>
          <w:szCs w:val="22"/>
        </w:rPr>
        <w:t xml:space="preserve">18.10. bis 23.11.2025: Wild würziger Genuss am Westlichen Bodensee </w:t>
      </w:r>
      <w:r>
        <w:rPr>
          <w:rFonts w:cs="Calibri" w:ascii="Calibri" w:hAnsi="Calibri"/>
          <w:bCs/>
          <w:sz w:val="44"/>
          <w:szCs w:val="44"/>
        </w:rPr>
        <w:t>Herbst auf dem Teller: Wilde Wochen zwischen Inseln &amp; Vulkan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4.09.2025 – </w:t>
      </w:r>
      <w:r>
        <w:rPr>
          <w:rFonts w:cs="Calibri" w:ascii="Calibri" w:hAnsi="Calibri"/>
          <w:b/>
          <w:bCs/>
          <w:sz w:val="22"/>
          <w:szCs w:val="22"/>
        </w:rPr>
        <w:t xml:space="preserve">Die WildenWochen am westlichen Bodensee sind ein wahres Fest für alle, die gutes Essen lieben. Vom 18. Oktober bis 23. November 2025 heißt es wieder: Wild genießen, regional schlemmen und das Jahr mit seelenwärmenden Tafelfreuden ausklingen lassen. 20 Restaurants begeistern mit klassischen und kreativen Menüs aus heimischem Wildbret. Flankiert wird das hochwertige Fleisch von saisonalem Gemüse und Obst aus einer Region, in der sich der Herbst zwischen dem funkelnden Blau des Bodensees und den buntbetupften Vulkankegeln des Hegaus von seiner genussvollsten Seite zeigt. Begleitend locken besondere Erlebnisse wie geführte Wanderungen durchs Jagdrevier, wilde Kochkurse und exklusive Wildmenüs in besonderer Atmosphäre. </w:t>
      </w:r>
      <w:hyperlink r:id="rId10">
        <w:r>
          <w:rPr>
            <w:rStyle w:val="InternetLink"/>
            <w:rFonts w:cs="Calibri" w:ascii="Calibri" w:hAnsi="Calibri"/>
            <w:b/>
            <w:bCs/>
            <w:sz w:val="22"/>
            <w:szCs w:val="22"/>
          </w:rPr>
          <w:t>www.bodenseewest.eu/wildewochen</w:t>
        </w:r>
      </w:hyperlink>
      <w:r>
        <w:rPr>
          <w:rFonts w:cs="Calibri" w:ascii="Calibri" w:hAnsi="Calibri"/>
          <w:b/>
          <w:bCs/>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Intensive Genussmomente verspricht der goldene Herbst am westlichen Bodensee. Die Luft ist klar, die Sonne scheint zart und farbenfrohe Wälder umrahmen die sanft geschwungenen Seeufer und mächtigen Vulkankegeln im Hegau. In dieser stimmungsvollen Jahreszeit laden die WildenWochen am westlichen Bodensee dazu ein, an liebevoll gedeckten Tischen Platz zu nehmen: Vom 18. Oktober bis zum 23. November 2025 servieren 20 Restaurants in der Region die unvergleichliche Fülle des Herbstes. </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bCs/>
          <w:sz w:val="22"/>
          <w:szCs w:val="22"/>
        </w:rPr>
        <w:t>Wild, Wald und Wein – ein Erntedankfest für die Sinne</w:t>
        <w:br/>
      </w:r>
      <w:r>
        <w:rPr>
          <w:rFonts w:cs="Calibri" w:ascii="Calibri" w:hAnsi="Calibri"/>
          <w:bCs/>
          <w:sz w:val="22"/>
          <w:szCs w:val="22"/>
        </w:rPr>
        <w:t>Das Wildbret von Reh, Hirsch, Wildschwein und Hase stammt dabei aus den umliegenden Revieren, wo Jägerinnen und Jäger ihre Wälder wie die eigene Westentasche kennen und auf das harmonische Gleichgewicht von Flora und Fauna achten. Die Küchenchefs der teilnehmenden Restaurants zaubern daraus seelenwärmende Menüs: zartes Rehragout, edlen Rehrücken mit Preiselbeeren, rosa gebratenen Wildschweinrücken oder kräftige Wildgulaschsuppe, die dampfend serviert wird. Dazu gesellen sich mit Kürbis, Esskastanien, Höri-Bülle, Waldpilzen oder süß-herben Preiselbeeren regionale Zutaten, die den Geschmack des Herbstes auf der Zunge tanzen lass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Jedes Gericht erzählt aromatisch von seiner Herkunft – von raschelndem Laub am Schienerberg, von magischen Sonnenuntergängen über den Hegauer Vulkanriesen und von weichen Wellen, die an die Ufer der Gemüseinsel Reichenau schwappen. Bei den WildenWochen genießen Gäste und Einheimische eine herrliche Geschmacksbalance von Zutaten, die hier zu Hause sind. Dazu funkelt rubinroter Bodenseewein im Glas, dessen mineralische Tiefe die Wildgerichte perfekt ergänz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Erlebnis Wild am westlichen Bodensee</w:t>
        <w:br/>
      </w:r>
      <w:r>
        <w:rPr>
          <w:rFonts w:cs="Calibri" w:ascii="Calibri" w:hAnsi="Calibri"/>
          <w:bCs/>
          <w:sz w:val="22"/>
          <w:szCs w:val="22"/>
        </w:rPr>
        <w:t>Begleitet werden die WildenWochen von stimmungsvollen Erlebnissen: Die Rundtour „Wandern, Wild und Wein“ führt am 18. Oktober 2025 mit Wanderguide Sylvia Hartmann und dem Jäger Bernhard Griß mitten hinein in sein Revier. Unterwegs wartet ein kräftiges Wildvesper mit passenden Bodenseeweinen auf Genusswanderer. Beim Kochkurs „So schmeckt die Region“ zeigt Heike Barz am 24. Oktober und 7. November unter dem Motto „Wilde Begleiter“; wie sich regionales Wild mit saisonalen Produkten vom Markt zu köstlichen Gerichten kombinieren lässt. Immer donnerstags im November wird am „Chefs Table“ im romantischen Rittersaal im Burghof Wallhausen ein mehrgängiges Menü aus heimischem Wild serviert, während die Hafenhalle Konstanz an den ersten drei Freitagen im November zum WildMenü mit Weindegustation einlädt. Das „Herbstleuchten“ auf der Straußenfarm Hegau-Bodensee am 23. November 2025 zelebriert außerdem Gulaschsuppe vom Strauß und Straußeneiwaffeln im warmen Licht unzähliger Straußeneilamp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 xml:space="preserve">Weitere Informationen: </w:t>
      </w:r>
      <w:hyperlink r:id="rId11">
        <w:r>
          <w:rPr>
            <w:rStyle w:val="InternetLink"/>
            <w:rFonts w:cs="Calibri" w:ascii="Calibri" w:hAnsi="Calibri"/>
            <w:bCs/>
            <w:sz w:val="22"/>
            <w:szCs w:val="22"/>
          </w:rPr>
          <w:t>www.bodenseewest.eu/wildewoch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ussmomente bei den WildenWochen am westlichen Bodensee</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menwanderung „Wandern, Wild und Wein“</w:t>
      </w:r>
      <w:r>
        <w:rPr>
          <w:rFonts w:cs="Calibri" w:ascii="Calibri" w:hAnsi="Calibri" w:asciiTheme="minorHAnsi" w:cstheme="minorHAnsi" w:hAnsiTheme="minorHAnsi"/>
          <w:sz w:val="22"/>
          <w:szCs w:val="22"/>
        </w:rPr>
        <w:t xml:space="preserve">: </w:t>
        <w:br/>
        <w:t>Geführte Rundwanderung mit Höri-Guide Sylvia Hartmann und Jäger Bernhard Griß durch sein Revier mit Wildvesper-Picknick begleitet von passenden Weinen. Termin: 18. Oktober 2025, 14 Uhr. Kosten: 39 Euro. Treffpunkt: Tourist-Information Gaienhofen.</w:t>
        <w:br/>
        <w:t xml:space="preserve">Weitere Informationen und Anmeldung bis 16. Oktober 2025: </w:t>
        <w:br/>
        <w:t xml:space="preserve">Tourist-Information Gaienhofen, Tel. +49 (0) 7735 999 91 23, </w:t>
      </w:r>
      <w:hyperlink r:id="rId13">
        <w:r>
          <w:rPr>
            <w:rStyle w:val="InternetLink"/>
            <w:rFonts w:cs="Calibri" w:ascii="Calibri" w:hAnsi="Calibri" w:asciiTheme="minorHAnsi" w:cstheme="minorHAnsi" w:hAnsiTheme="minorHAnsi"/>
            <w:sz w:val="22"/>
            <w:szCs w:val="22"/>
          </w:rPr>
          <w:t>touristinfo@gaienhofen.de</w:t>
        </w:r>
      </w:hyperlink>
    </w:p>
    <w:p>
      <w:pPr>
        <w:pStyle w:val="Normal"/>
        <w:spacing w:lineRule="auto" w:line="300" w:before="0" w:after="24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chkurs „So schmeckt die Region“</w:t>
      </w:r>
      <w:r>
        <w:rPr>
          <w:rFonts w:cs="Calibri" w:ascii="Calibri" w:hAnsi="Calibri" w:asciiTheme="minorHAnsi" w:cstheme="minorHAnsi" w:hAnsiTheme="minorHAnsi"/>
          <w:sz w:val="22"/>
          <w:szCs w:val="22"/>
        </w:rPr>
        <w:t xml:space="preserve"> </w:t>
        <w:br/>
        <w:t xml:space="preserve">Unter dem Motto „Wilde Begleiter“ werden bei diesem Kochkurs aus saisonalen und regionalen Produkten passende Begleiter zum Wild zubereitet. Heike Barz gibt dabei raffinierte Tipps für die Herbstküche. </w:t>
        <w:br/>
        <w:t xml:space="preserve">Termine: 24. Oktober und 7. November 2025, jeweils 18.30 Uhr. Kosten: 35 Euro pro Person. Ort: Schulküche der Grundschule Allensbach. </w:t>
        <w:br/>
        <w:t xml:space="preserve">Weitere Informationen und Anmeldung: Kultur- und Tourismusbüro Allensbach, Tel. +49 (0) 7533 801 35, </w:t>
      </w:r>
      <w:hyperlink r:id="rId14">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im Rittersaal des Burghof Wallhausen</w:t>
        <w:br/>
        <w:t xml:space="preserve">Termine: 6./13./20./27. November 2025, 19 bis 22 Uhr. Kosten: 65 Euro. </w:t>
        <w:br/>
        <w:t>Ort: Burghof Wallhausen, Burghofweg 50, Konstanz-Wallhausen.</w:t>
        <w:br/>
        <w:t xml:space="preserve">Anmeldung via Kontaktformular auf </w:t>
      </w:r>
      <w:hyperlink r:id="rId15">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rbstleuchten auf der Straußenfarm Hegau</w:t>
      </w:r>
      <w:r>
        <w:rPr>
          <w:rFonts w:cs="Calibri" w:ascii="Calibri" w:hAnsi="Calibri" w:asciiTheme="minorHAnsi" w:cstheme="minorHAnsi" w:hAnsiTheme="minorHAnsi"/>
          <w:sz w:val="22"/>
          <w:szCs w:val="22"/>
        </w:rPr>
        <w:t xml:space="preserve"> in Stockach</w:t>
        <w:br/>
        <w:t xml:space="preserve">Beim Licht zahlreicher Straußeneilampen und -windlichtern gibt es Gulaschsuppe vom Strauß und Straußeneiwaffeln. </w:t>
        <w:br/>
        <w:t xml:space="preserve">Termin: 23. November 2025, 12-18 Uhr. Der Eintritt ist frei. </w:t>
        <w:br/>
        <w:t xml:space="preserve">Weitere Informationen: </w:t>
      </w:r>
      <w:hyperlink r:id="rId16">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menü mit Weindegustation in der Hafenhalle Konstanz</w:t>
        <w:br/>
      </w:r>
      <w:r>
        <w:rPr>
          <w:rFonts w:cs="Calibri" w:ascii="Calibri" w:hAnsi="Calibri" w:asciiTheme="minorHAnsi" w:cstheme="minorHAnsi" w:hAnsiTheme="minorHAnsi"/>
          <w:bCs/>
          <w:sz w:val="22"/>
          <w:szCs w:val="22"/>
        </w:rPr>
        <w:t>Besucher:innen genießen ein 6-Gänge-Wildmenü während Winzer:innen die Weine vor Ort persönlich präsentieren. Das Wild erstklassiger Qualität stammt aus eigener Jagd.</w:t>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sz w:val="22"/>
          <w:szCs w:val="22"/>
        </w:rPr>
        <w:t xml:space="preserve">Termine: 7./14./21. November 2025, 19 Uhr. Ort: Hafenhalle Konstanz. </w:t>
        <w:br/>
        <w:t xml:space="preserve">Infos und Reservierung unter Tel. +49 (0) 7531 211 26 oder </w:t>
      </w:r>
      <w:hyperlink r:id="rId17">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ildeWochen-Gewinnspiel</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r ein WildeWochen-Menü genieß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ilnehmende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Alet Stüble, Allensb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restaurant Adler,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lebnisgastronomie Lochmühle, Eigelt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amp; Restaurant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haus Hirschen Horn - Refugium am Se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hörnle - Bio Hotel und Gasthaus,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engrün soup &amp; salad bar,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dgasthof Zum Sternen, Moos-Bankholz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Schäferstüble, Orsingen-Nenz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Zum alten Mesm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nter Hotel &amp; Restaurant Mohren,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rggasthof Burg Rosenegg, Riela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nghotel &amp; Restaurant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thalle Wassmer mit Landcafé,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hof Löwen, Stockach-Raithasl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Restaurant Bibermühle, Tengen-Blumenfeld</w:t>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Regionale Wildvermarkter</w:t>
      </w:r>
    </w:p>
    <w:p>
      <w:pPr>
        <w:pStyle w:val="Normal"/>
        <w:shd w:val="clear" w:color="auto" w:fill="FFFFFF"/>
        <w:spacing w:lineRule="auto" w:line="300" w:before="0" w:after="12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rPr>
        <w:t xml:space="preserve">Das ausklingende Jahr bietet auch die Gelegenheit, Wild am eigenen Herd zuzubereiten und in gemütlicher Runde zu verspeisen. Wildverkaufsstellen am westlichen Bodensee bieten hervorragendes Fleisch aus regionaler Jagd. Verkaufsstellen und Öffnungszeiten finden sich unter diesem Link: </w:t>
      </w:r>
      <w:hyperlink r:id="rId18">
        <w:r>
          <w:rPr>
            <w:rStyle w:val="InternetLink"/>
            <w:rFonts w:cs="Calibri" w:ascii="Calibri" w:hAnsi="Calibri" w:asciiTheme="minorHAnsi" w:cstheme="minorHAnsi" w:hAnsiTheme="minorHAnsi"/>
            <w:bCs/>
            <w:sz w:val="22"/>
            <w:szCs w:val="22"/>
          </w:rPr>
          <w:t>https://www.bodenseewest.eu/de/erleben/kulinarik/genusswochen/wildewochen/wildverkaufsstellen</w:t>
        </w:r>
      </w:hyperlink>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itere Angebote</w:t>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Grenzenloses Herbst-Hopping: Im goldenen Herbst über den westlichen Bodensee kreuz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Tipp: Besondere Erlebnisse bieten dieses Jahr verschiedene Themen- und Aktiv-Packages.</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Herbst-Hopping findet an den folgenden Wochenenden statt: 11./12.10., 18./19.10., 25./26.10., 1./2.11., 8./9.11.2025. Weitere Informationen: </w:t>
      </w:r>
      <w:hyperlink r:id="rId19">
        <w:r>
          <w:rPr>
            <w:rStyle w:val="InternetLink"/>
            <w:rFonts w:cs="Calibri" w:ascii="Calibri" w:hAnsi="Calibri" w:asciiTheme="minorHAnsi" w:cstheme="minorHAnsi" w:hAnsiTheme="minorHAnsi"/>
            <w:sz w:val="22"/>
            <w:szCs w:val="22"/>
          </w:rPr>
          <w:t>http://herbst-hopping.eu</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 xml:space="preserve">Die Naturlandschaft und die gewachsene Kultur am westlichen Bodensee stellen einen hohen Wert dar. Damit verbindet sich eine große Verantwortung. Deshalb hat sich die Region auf den Weg zur „Green Destination“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pPr>
      <w:r>
        <w:rPr/>
      </w:r>
    </w:p>
    <w:sectPr>
      <w:headerReference w:type="default" r:id="rId22"/>
      <w:footerReference w:type="default" r:id="rId23"/>
      <w:type w:val="nextPage"/>
      <w:pgSz w:w="11906" w:h="16838"/>
      <w:pgMar w:left="1418" w:right="3684" w:gutter="0" w:header="709" w:top="2552"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ldewochen" TargetMode="External"/><Relationship Id="rId11" Type="http://schemas.openxmlformats.org/officeDocument/2006/relationships/hyperlink" Target="http://www.bodenseewest.eu/wildewochen" TargetMode="External"/><Relationship Id="rId12" Type="http://schemas.openxmlformats.org/officeDocument/2006/relationships/hyperlink" Target="http://www.pr2.de/pressefach/17" TargetMode="External"/><Relationship Id="rId13" Type="http://schemas.openxmlformats.org/officeDocument/2006/relationships/hyperlink" Target="mailto:touristinfo@gaienhofen.de" TargetMode="External"/><Relationship Id="rId14" Type="http://schemas.openxmlformats.org/officeDocument/2006/relationships/hyperlink" Target="mailto:tourismus@allensbach.de" TargetMode="External"/><Relationship Id="rId15" Type="http://schemas.openxmlformats.org/officeDocument/2006/relationships/hyperlink" Target="http://www.burghof-wallhausen.de/" TargetMode="External"/><Relationship Id="rId16" Type="http://schemas.openxmlformats.org/officeDocument/2006/relationships/hyperlink" Target="http://www.straussenfarm-hegau-bodensee.de/" TargetMode="External"/><Relationship Id="rId17" Type="http://schemas.openxmlformats.org/officeDocument/2006/relationships/hyperlink" Target="mailto:info@hafenhalle.com" TargetMode="External"/><Relationship Id="rId18" Type="http://schemas.openxmlformats.org/officeDocument/2006/relationships/hyperlink" Target="https://www.bodenseewest.eu/de/erleben/kulinarik/genusswochen/wildewochen/wildverkaufsstellen" TargetMode="External"/><Relationship Id="rId19" Type="http://schemas.openxmlformats.org/officeDocument/2006/relationships/hyperlink" Target="http://herbst-hopping.eu/" TargetMode="External"/><Relationship Id="rId20" Type="http://schemas.openxmlformats.org/officeDocument/2006/relationships/hyperlink" Target="http://www.bodenseewest.eu/bodenseecardwest"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62</Words>
  <Characters>9842</Characters>
  <CharactersWithSpaces>113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7:00Z</dcterms:created>
  <dc:creator>p.reinmoeller@pr2.de</dc:creator>
  <dc:description/>
  <dc:language>en-US</dc:language>
  <cp:lastModifiedBy>PR² - Petra Reinmoeller</cp:lastModifiedBy>
  <cp:lastPrinted>2025-08-12T08:34:00Z</cp:lastPrinted>
  <dcterms:modified xsi:type="dcterms:W3CDTF">2025-08-26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