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3.23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Am 11./12.10., 18./19.10., 25./26.10., 1./2.11. und 8./9.11.2025 flexibel unterwegs auf und am westlichen Bodensee</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Purer Seegenuss beim Herbst-Hopping</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8.08.2025 – Wenn sich der westliche Bodensee in ein warm leuchtendes Farbenmeer verwandelt, lädt das grenzenlose Herbst-Hopping zu fünf genussvollen Wochenenden ein: Im Oktober und November verbindet die Schifffahrtsgesellschaft Untersee und Rhein (URh) viermal täglich malerische Orte am deutschen und schweizerischen Seeufer. Neu in 2025: Themen-Packages, die die goldenen Herbsttage mit besonderen Erlebnissen füllen. </w:t>
      </w:r>
      <w:hyperlink r:id="rId10">
        <w:r>
          <w:rPr>
            <w:rStyle w:val="InternetLink"/>
            <w:rFonts w:cs="Calibri" w:ascii="Calibri" w:hAnsi="Calibri"/>
            <w:b/>
            <w:sz w:val="22"/>
            <w:szCs w:val="22"/>
          </w:rPr>
          <w:t>www.herbst-hopping.eu</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An fünf Wochenenden zwischen dem 11. Oktober und dem 9. November verbindet die schweizerische Schifffahrtsgesellschaft Untersee und Rhein (URh) charmante Orte am deutschen und Schweizer Ufer – mit vier Rundfahrten täglich, die zum flexiblen Ein- und Aussteigen einladen. Erstmals verbinden dabei maßgeschneiderte Herbst-Hopping-Packages an jedem der fünf Wochenenden erfrischende Schiffspassagen mit einem liebevoll ausgetüftelten Programm – jeweils mit einem anderen Themenschwerpunkt. So steht das erste Herbst-Hopping-Wochenende ganz im Zeichen der Familie: Die Piratenschule sorgt mit abenteuerlichen Piratengeschichten, Schatzkarten und dem flauschigen Maskottchen Pirat Zaus für leuchtende Kinderaugen. An weiteren Wochenenden im Oktober und November locken geführte Wanderungen in die Naturidylle am westlichen Bodensee. Wer es rasanter mag, lässt sich bei einer Segway-Tour am Radolfzeller Ufer den milden Fahrtwind um die Nase wehen. Anfang November führt zudem die „Künstler-Tour“ zu Originalschauplätzen der Höri-Kunstgeschicht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Zusätzlich buchbar sind Gruppenangebote, bei denen Führungen – beispielsweise durch die Radolfzeller Altstadt oder über die Klosterinsel Reichenau – mit der Schifffahrt kombiniert werden. Genussvoll kann auch der Arenenberg angesteuert werden: Der Herbst-Hopping-Express bringt die Herbst-Hopper in diesem Jahr erstmals direkt vom Schiffsanleger mühelos den Berg hinauf zum berühmten Napoleonschloss, in dem einst letzte Kaiser Frankreichs aufwuchs. Hier warten spektakuläre Aussichten, Weinwanderungen und Degustationen sowie die aktuelle Ausstellung „2000 Jahre Wein auf Arenenberg“.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Wer den Farbenrausch am westlichen Bodensee länger genießen möchte, findet im Rahmen des Herbst-Hoppings eine schöne Auswahl an Hotelangeboten: Das „Hotel Aquaturm“ in Radolfzell etwa gewährt satte Rabatte auf den Zimmerpreis. Auf der UNESCO-Welterbe-Insel Reichenau bietet das „Strandhotel Löchnerhaus“ bei zwei Übernachtungen köstliche Vier-Gang-Menüs und das Herbst-Hopping-Ticket gleich mit dazu. Im „Aparthotel Sternen“ in Bohlingen entspannen Gäste nach einem Tag auf dem See in der Sauna mit Panoramablick aufs Wasser der Aach. Und im Hirschen Horn auf der Höri ist im Rahmen des Herbst-Hopping-Packages sogar eine Wellness Massage inklusi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as Herbst-Hopping findet an den folgenden Wochenenden statt: 11./12.10., 18./19.10., 25./26.10., 1./2.11., 8./9.11.2025. Ein Tag voller Herbstglück kostet – Fahrrad inklusive – für Erwachsene 21 Euro oder 20 Franken und für Kinder von 6 bis 16 Jahren 9 Euro oder 9 Franken. Familien mit bis zu vier Kindern zahlen 51,50 Euro oder 49 Franken, Gruppen ab zehn Personen profitieren von 10% Ermäßigung.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Terminen, Fahrplan, Tickets und Angeboten gibt es unter </w:t>
      </w:r>
      <w:hyperlink r:id="rId11">
        <w:r>
          <w:rPr>
            <w:rStyle w:val="InternetLink"/>
            <w:rFonts w:cs="Calibri" w:ascii="Calibri" w:hAnsi="Calibri"/>
            <w:bCs/>
            <w:sz w:val="22"/>
            <w:szCs w:val="22"/>
          </w:rPr>
          <w:t>www.herbst-hopping.eu</w:t>
        </w:r>
      </w:hyperlink>
      <w:r>
        <w:rPr>
          <w:rFonts w:cs="Calibri" w:ascii="Calibri" w:hAnsi="Calibri"/>
          <w:bCs/>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Erlebnisreise Herbst-Hopping-Packages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und 12. Oktober 2025: Das Herbst-Hopping startet mit Piratenpowe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erste Wochenende des Herbsthopping steht ganz im Zeichen der Familie und sorgt mit einem besonderen Highlight für leuchtende Kinderaugen: Die Piratenschule legt in Radolfzell an und bringt jede Menge Abenteuer mit an Land. Außerdem warten noch weitere Stationen auf kleine Entdeckerinnen und Entdecker.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ür das Familien-Package ist keine Voranmeldung erforderlich.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und 19. Oktober sowie 8. und 9. November 2025: Geführte Wanderungen mit Damaris Gähwiler</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Oktober, 9:40 Uhr: „Höri-Runde“ ab Gaienhofen, ca. 2 Stunden mit Picknick (Selbstversorgung)</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Oktober, 9:50 Uhr: Von Mammern nach Steckborn, ca. 2,5 Stunden mit Grillpause (Selbstversorgung)</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November: 9:30 Uhr: „Zum wiise Felse“, von Berlingen nach Steckborn, ca. 1 Stund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November, 12:30: „Mindelsee-Runde“, Wanderleitung empfängt Teilnehmende an der Schifflände Radolfzell, gemeinsame Busfahrt nach Markelfingen, Wanderzeit ca. 2,5 Stund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uchbar unter:</w:t>
      </w:r>
      <w:r>
        <w:rPr>
          <w:rFonts w:cs="Calibri" w:ascii="Calibri" w:hAnsi="Calibri" w:asciiTheme="minorHAnsi" w:cstheme="minorHAnsi" w:hAnsiTheme="minorHAnsi"/>
          <w:sz w:val="22"/>
          <w:szCs w:val="22"/>
        </w:rPr>
        <w:t xml:space="preserve"> </w:t>
      </w:r>
      <w:hyperlink r:id="rId13">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Oktober 2025: Geführte „Künstler-Tour“ mit Sylvia Hartman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uide Sylvia Hartmann führt zu Fuß und via Schiff zu den „Höri-Künstlern“ auf der schönen Halbinsel Höri. Start um 11:25 Uhr in Berlingen und Rückfahrt um 16:10 Uhr ab Gaienhofen. Anmeldung bei der Tourist-Info Gaienhofen: +49 7735 9999123 oder </w:t>
      </w:r>
      <w:hyperlink r:id="rId14">
        <w:r>
          <w:rPr>
            <w:rStyle w:val="InternetLink"/>
            <w:rFonts w:cs="Calibri" w:ascii="Calibri" w:hAnsi="Calibri" w:asciiTheme="minorHAnsi" w:cstheme="minorHAnsi" w:hAnsiTheme="minorHAnsi"/>
            <w:sz w:val="22"/>
            <w:szCs w:val="22"/>
          </w:rPr>
          <w:t>touristinfo@gaienhofen.d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und 25. Oktober sowie 8. November 2025: Segway-Tour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weils von 11 bis 12 und 13 bis 14 Uhr entlang des Radolfzeller Seeufers. Anmeldung per Mail über </w:t>
      </w:r>
      <w:hyperlink r:id="rId15">
        <w:r>
          <w:rPr>
            <w:rStyle w:val="InternetLink"/>
            <w:rFonts w:cs="Calibri" w:ascii="Calibri" w:hAnsi="Calibri" w:asciiTheme="minorHAnsi" w:cstheme="minorHAnsi" w:hAnsiTheme="minorHAnsi"/>
            <w:sz w:val="22"/>
            <w:szCs w:val="22"/>
          </w:rPr>
          <w:t>info@events-bodensee.d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erbstlicher Genuss auf dem Arenenberg</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inwanderung mit Degustatio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90 Minuten, Kosten: 29 Franken pro Person (max. 20 Personen, unter 10 Personen: 290 Franke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gustation von drei Weinen aus dem Arenenberger Weinkelle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45 Minuten, Gruppengröße: mind. 10 Personen, Kosten: 17 Franken pro Person inkl. Wasser und Brot</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inbegleitung zum Menü mit Kurzvorstellung des Arenenbergs</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30 Minuten, Gruppengröße: mind. 10 Personen, Kosten: 10 Franken pro Person, Weine werden separat verrechnet</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frage und Buchung der Wein-Angebote via </w:t>
      </w:r>
      <w:hyperlink r:id="rId16">
        <w:r>
          <w:rPr>
            <w:rStyle w:val="InternetLink"/>
            <w:rFonts w:cs="Calibri" w:ascii="Calibri" w:hAnsi="Calibri" w:asciiTheme="minorHAnsi" w:cstheme="minorHAnsi" w:hAnsiTheme="minorHAnsi"/>
            <w:sz w:val="22"/>
            <w:szCs w:val="22"/>
          </w:rPr>
          <w:t>reservation.nap@tg.ch</w:t>
        </w:r>
      </w:hyperlink>
      <w:r>
        <w:rPr>
          <w:rFonts w:cs="Calibri" w:ascii="Calibri" w:hAnsi="Calibri" w:asciiTheme="minorHAnsi" w:cstheme="minorHAnsi" w:hAnsiTheme="minorHAnsi"/>
          <w:sz w:val="22"/>
          <w:szCs w:val="22"/>
        </w:rPr>
        <w:t xml:space="preserve"> oder +41 58 345 74 10</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dem kann die </w:t>
      </w:r>
      <w:r>
        <w:rPr>
          <w:rFonts w:cs="Calibri" w:ascii="Calibri" w:hAnsi="Calibri" w:asciiTheme="minorHAnsi" w:cstheme="minorHAnsi" w:hAnsiTheme="minorHAnsi"/>
          <w:b/>
          <w:sz w:val="22"/>
          <w:szCs w:val="22"/>
        </w:rPr>
        <w:t>Ausstellung des Napoleonmuseum Arenenberg „2000 Jahre Wein am Arenenberg“</w:t>
      </w:r>
      <w:r>
        <w:rPr>
          <w:rFonts w:cs="Calibri" w:ascii="Calibri" w:hAnsi="Calibri" w:asciiTheme="minorHAnsi" w:cstheme="minorHAnsi" w:hAnsiTheme="minorHAnsi"/>
          <w:sz w:val="22"/>
          <w:szCs w:val="22"/>
        </w:rPr>
        <w:t xml:space="preserve"> im Weinkeller und im Ausstellungsraum Cinéma besucht werden: </w:t>
      </w:r>
      <w:hyperlink r:id="rId17">
        <w:r>
          <w:rPr>
            <w:rStyle w:val="InternetLink"/>
            <w:rFonts w:cs="Calibri" w:ascii="Calibri" w:hAnsi="Calibri" w:asciiTheme="minorHAnsi" w:cstheme="minorHAnsi" w:hAnsiTheme="minorHAnsi"/>
            <w:sz w:val="22"/>
            <w:szCs w:val="22"/>
          </w:rPr>
          <w:t>www.napoleonmuseum.ch</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erbst-Hopping-Express zum Arenenberg </w:t>
        <w:br/>
      </w:r>
      <w:r>
        <w:rPr>
          <w:rFonts w:cs="Calibri" w:ascii="Calibri" w:hAnsi="Calibri" w:asciiTheme="minorHAnsi" w:cstheme="minorHAnsi" w:hAnsiTheme="minorHAnsi"/>
          <w:sz w:val="22"/>
          <w:szCs w:val="22"/>
        </w:rPr>
        <w:t>(Landestelle Mannenbach-Salenstein, Arenenberg)</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 xml:space="preserve">Bergfahrt: </w:t>
        <w:tab/>
        <w:t>11.10 Uhr – 13.10 Uhr – 14.10 Uhr – 15.45 Uhr</w:t>
        <w:br/>
        <w:t xml:space="preserve">Talfahrt: </w:t>
        <w:tab/>
        <w:t>10.50 Uhr – 13.30 Uhr – 15.25 Uhr – 16.10 Uhr</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u w:val="single"/>
          <w:lang w:val="de-CH"/>
        </w:rPr>
        <w:t>Preise</w:t>
      </w:r>
      <w:r>
        <w:rPr>
          <w:rFonts w:cs="Calibri" w:ascii="Calibri" w:hAnsi="Calibri" w:asciiTheme="minorHAnsi" w:cstheme="minorHAnsi" w:hAnsiTheme="minorHAnsi"/>
          <w:sz w:val="22"/>
          <w:szCs w:val="22"/>
          <w:lang w:val="de-CH"/>
        </w:rPr>
        <w:t>:</w:t>
      </w:r>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35"/>
        <w:gridCol w:w="2835"/>
      </w:tblGrid>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Kategorie</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Einfach</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Hin- &amp; Rückfahrt</w:t>
            </w:r>
          </w:p>
        </w:tc>
      </w:tr>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Kinder</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5,-- / EUR 5,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7,- / EUR 7,50</w:t>
            </w:r>
          </w:p>
        </w:tc>
      </w:tr>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Erwachsene</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0,-- / EUR 10,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4,-- / EUR 15,--</w:t>
            </w:r>
          </w:p>
        </w:tc>
      </w:tr>
      <w:tr>
        <w:trPr/>
        <w:tc>
          <w:tcPr>
            <w:tcW w:w="3256" w:type="dxa"/>
            <w:tcBorders/>
          </w:tcPr>
          <w:p>
            <w:pPr>
              <w:pStyle w:val="Normal"/>
              <w:widowControl/>
              <w:spacing w:before="0" w:after="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Familie (</w:t>
            </w:r>
            <w:r>
              <w:rPr>
                <w:rFonts w:cs="Calibri" w:ascii="Calibri" w:hAnsi="Calibri" w:asciiTheme="minorHAnsi" w:cstheme="minorHAnsi" w:hAnsiTheme="minorHAnsi"/>
                <w:kern w:val="0"/>
                <w:sz w:val="22"/>
                <w:szCs w:val="22"/>
                <w:lang w:val="de-DE" w:bidi="ar-SA"/>
              </w:rPr>
              <w:t>2 Erwachsene, 2 Kinder)</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8,-- / EUR 19,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25,- / EUR 28,--</w:t>
            </w:r>
          </w:p>
        </w:tc>
      </w:tr>
    </w:tbl>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CH"/>
        </w:rPr>
        <w:br/>
        <w:t xml:space="preserve">Umfassende Informationen zu Land- &amp; Gruppenangeboten sowie Inspiration für Rad- &amp; Wandertouren gibt’s online unter </w:t>
        <w:br/>
      </w:r>
      <w:hyperlink r:id="rId18">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erbstliche Hotelangebote</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Restaurant Hirschen Horn, Gaienhofen-Hor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rei Übernachtungen mit Frühstücksbuffet, drei Gourmetmenüs, eine Wellness Individualmassage 50 Minuten, Entspannung im InselSpa auf 1000 m² mit Infinity Pool, Gutschein für den Hirschen-Shop sowie </w:t>
      </w:r>
      <w:r>
        <w:rPr>
          <w:rFonts w:cs="Calibri" w:ascii="Calibri" w:hAnsi="Calibri" w:asciiTheme="minorHAnsi" w:cstheme="minorHAnsi" w:hAnsiTheme="minorHAnsi"/>
          <w:sz w:val="22"/>
          <w:szCs w:val="22"/>
        </w:rPr>
        <w:t>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rienwohnungen Hirschen Horn | Boardinghouse Bodensee, Gaienhofen-Hor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wei Übernachtungen in einem Apartment in den Ferienwohnungen Hirschen Horn | Boardinghouse Bodensee, Frühstück im Hotel, ein Day Spa (Eintritt in das InselSpa, Massage, Gourmetmenü), Gutschein für das historische Gasthaus zum Abendessen sowie </w:t>
      </w:r>
      <w:r>
        <w:rPr>
          <w:rFonts w:cs="Calibri" w:ascii="Calibri" w:hAnsi="Calibri" w:asciiTheme="minorHAnsi" w:cstheme="minorHAnsi" w:hAnsiTheme="minorHAnsi"/>
          <w:sz w:val="22"/>
          <w:szCs w:val="22"/>
        </w:rPr>
        <w:t>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otel Aquaturm, Radolfzell</w:t>
      </w:r>
      <w:r>
        <w:rPr>
          <w:rFonts w:cs="Calibri" w:ascii="Calibri" w:hAnsi="Calibri" w:asciiTheme="minorHAnsi" w:cstheme="minorHAnsi" w:hAnsiTheme="minorHAnsi"/>
          <w:sz w:val="22"/>
          <w:szCs w:val="22"/>
        </w:rPr>
        <w:t xml:space="preserve"> </w:t>
      </w:r>
    </w:p>
    <w:p>
      <w:pPr>
        <w:pStyle w:val="Normal"/>
        <w:shd w:val="clear" w:color="auto" w:fill="FFFFFF"/>
        <w:tabs>
          <w:tab w:val="clear" w:pos="708"/>
          <w:tab w:val="left" w:pos="720" w:leader="none"/>
        </w:tabs>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ordentliche Ermäßigungen gibt’s in dem Package mit zwei Übernachtungen inkl. Gourmetfrühstück auf der 11. Etage, Zimmer nach Verfügbarkeit mit Seesicht und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randhotel Löchnerhaus, Insel Reichenau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ei Übernachtungen inkl. Frühstück, Vier-Gänge-Fischmenü mit einem Glas Secco am ersten Abend, Vier-Gänge-„Reichenau“-Menü inklusive Digestif am zweiten Abend,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arthotel Sternen, Singen-Bohling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ei Übernachtungen (mindestens); Nutzung der Sauna mit einzigartigem Blick auf die Aach, voll ausgestattete Küche, Kaffee/Tee/Wasser im Apartment,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e Angebote weiterer teilnehmender Hotels – etwa </w:t>
      </w:r>
      <w:r>
        <w:rPr>
          <w:rFonts w:cs="Calibri" w:ascii="Calibri" w:hAnsi="Calibri" w:asciiTheme="minorHAnsi" w:cstheme="minorHAnsi" w:hAnsiTheme="minorHAnsi"/>
          <w:b/>
          <w:sz w:val="22"/>
          <w:szCs w:val="22"/>
        </w:rPr>
        <w:t>Hotel St. Elisabeth</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Allensbach-Hegne</w:t>
      </w:r>
      <w:r>
        <w:rPr>
          <w:rFonts w:cs="Calibri" w:ascii="Calibri" w:hAnsi="Calibri" w:asciiTheme="minorHAnsi" w:cstheme="minorHAnsi" w:hAnsiTheme="minorHAnsi"/>
          <w:bCs/>
          <w:sz w:val="22"/>
          <w:szCs w:val="22"/>
        </w:rPr>
        <w:t xml:space="preserve"> und </w:t>
      </w:r>
      <w:r>
        <w:rPr>
          <w:rFonts w:cs="Calibri" w:ascii="Calibri" w:hAnsi="Calibri" w:asciiTheme="minorHAnsi" w:cstheme="minorHAnsi" w:hAnsiTheme="minorHAnsi"/>
          <w:b/>
          <w:sz w:val="22"/>
          <w:szCs w:val="22"/>
        </w:rPr>
        <w:t>Ganter Hotel Mohren, Reichenau</w:t>
      </w:r>
      <w:r>
        <w:rPr>
          <w:rFonts w:cs="Calibri" w:ascii="Calibri" w:hAnsi="Calibri" w:asciiTheme="minorHAnsi" w:cstheme="minorHAnsi" w:hAnsiTheme="minorHAnsi"/>
          <w:bCs/>
          <w:sz w:val="22"/>
          <w:szCs w:val="22"/>
        </w:rPr>
        <w:t xml:space="preserve"> – sind in Kürze online zu finden.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os und Buchung:</w:t>
      </w:r>
      <w:r>
        <w:rPr>
          <w:rFonts w:cs="Calibri" w:ascii="Calibri" w:hAnsi="Calibri" w:asciiTheme="minorHAnsi" w:cstheme="minorHAnsi" w:hAnsiTheme="minorHAnsi"/>
          <w:sz w:val="22"/>
          <w:szCs w:val="22"/>
        </w:rPr>
        <w:t xml:space="preserve"> </w:t>
      </w:r>
      <w:hyperlink r:id="rId19">
        <w:r>
          <w:rPr>
            <w:rStyle w:val="InternetLink"/>
            <w:rFonts w:cs="Calibri" w:ascii="Calibri" w:hAnsi="Calibri" w:asciiTheme="minorHAnsi" w:cstheme="minorHAnsi" w:hAnsiTheme="minorHAnsi"/>
            <w:sz w:val="22"/>
            <w:szCs w:val="22"/>
          </w:rPr>
          <w:t>https://www.bodenseewest.eu/de/erleben/schifffahrt/grenzenloses-herbst-hopping/ichmoment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hd w:val="clear" w:color="auto" w:fill="FFFFFF"/>
        <w:spacing w:lineRule="auto" w:line="300" w:before="0" w:after="120"/>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r>
        <w:rPr>
          <w:rFonts w:cs="Calibri" w:ascii="Calibri" w:hAnsi="Calibri" w:asciiTheme="minorHAnsi" w:cstheme="minorHAnsi" w:hAnsiTheme="minorHAnsi"/>
          <w:bCs/>
          <w:sz w:val="22"/>
          <w:szCs w:val="22"/>
        </w:rPr>
        <w:t>Green Destination</w:t>
      </w:r>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pPr>
      <w:r>
        <w:rPr/>
      </w:r>
    </w:p>
    <w:p>
      <w:pPr>
        <w:pStyle w:val="Normal"/>
        <w:shd w:val="clear" w:color="auto" w:fill="FFFFFF"/>
        <w:spacing w:lineRule="auto" w:line="300" w:before="0" w:after="120"/>
        <w:rPr/>
      </w:pPr>
      <w:r>
        <w:rPr/>
      </w:r>
    </w:p>
    <w:sectPr>
      <w:headerReference w:type="default" r:id="rId22"/>
      <w:footerReference w:type="default" r:id="rId23"/>
      <w:type w:val="nextPage"/>
      <w:pgSz w:w="11906" w:h="16838"/>
      <w:pgMar w:left="1418" w:right="3684"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herbst-hopping.eu/" TargetMode="External"/><Relationship Id="rId11" Type="http://schemas.openxmlformats.org/officeDocument/2006/relationships/hyperlink" Target="http://www.herbst-hopping.eu/" TargetMode="External"/><Relationship Id="rId12" Type="http://schemas.openxmlformats.org/officeDocument/2006/relationships/hyperlink" Target="http://www.pr2.de/pressefach/17" TargetMode="External"/><Relationship Id="rId13" Type="http://schemas.openxmlformats.org/officeDocument/2006/relationships/hyperlink" Target="http://www.herbst-hopping.eu/" TargetMode="External"/><Relationship Id="rId14" Type="http://schemas.openxmlformats.org/officeDocument/2006/relationships/hyperlink" Target="mailto:touristinfo@gaienhofen.de" TargetMode="External"/><Relationship Id="rId15" Type="http://schemas.openxmlformats.org/officeDocument/2006/relationships/hyperlink" Target="mailto:info@events-bodensee.de" TargetMode="External"/><Relationship Id="rId16" Type="http://schemas.openxmlformats.org/officeDocument/2006/relationships/hyperlink" Target="mailto:reservation.nap@tg.ch" TargetMode="External"/><Relationship Id="rId17" Type="http://schemas.openxmlformats.org/officeDocument/2006/relationships/hyperlink" Target="http://www.napoleonmuseum.ch/" TargetMode="External"/><Relationship Id="rId18" Type="http://schemas.openxmlformats.org/officeDocument/2006/relationships/hyperlink" Target="http://www.herbst-hopping.eu/" TargetMode="External"/><Relationship Id="rId19" Type="http://schemas.openxmlformats.org/officeDocument/2006/relationships/hyperlink" Target="https://www.bodenseewest.eu/de/erleben/schifffahrt/grenzenloses-herbst-hopping/ichmomente" TargetMode="External"/><Relationship Id="rId20" Type="http://schemas.openxmlformats.org/officeDocument/2006/relationships/hyperlink" Target="http://www.bodenseewest.eu/bodenseecardwest"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56</Words>
  <Characters>9178</Characters>
  <CharactersWithSpaces>106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6:00Z</dcterms:created>
  <dc:creator>p.reinmoeller@pr2.de</dc:creator>
  <dc:description/>
  <dc:language>en-US</dc:language>
  <cp:lastModifiedBy>PR² - Petra Reinmoeller</cp:lastModifiedBy>
  <cp:lastPrinted>2025-08-12T08:34:00Z</cp:lastPrinted>
  <dcterms:modified xsi:type="dcterms:W3CDTF">2025-08-2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