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31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5.9.–12.10.2025: Frische GenussMomente bei den BodenseefischWochen</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Bodensee-Wildfang auf den Tellern der Regio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sz w:val="22"/>
          <w:szCs w:val="22"/>
        </w:rPr>
        <w:t xml:space="preserve">Konstanz, 05.08.2025 – Wenn sich der Bodensee in den frühen Morgenstunden noch in zarte Nebelschleier hüllt, durch die sanft die Morgensonne blinzelt, ziehen die Fischerinnen und Fischer ihre Netze ein. Darin glänzen kulinarische Schätze, die Feinschmecker begeistern. Als genussvolle Hommage an diesen frischen Wildfang laden die BodenseefischWochen vom 15. September bis 12. Oktober 2025 dazu ein, den Geschmack des Sees in seiner ganzen Vielfalt zu erleben. In 18 teilnehmenden Restaurants wird bei den Genusswochen gekocht, was der See hergibt – mal traditionell, mal neu interpretiert, stets frisch, regional und mit Leidenschaft zubereitet. Bei einem begleitenden Kochkurs dürfen Hobbyköche sogar selbst die Pfanne schwenken. </w:t>
      </w:r>
      <w:hyperlink r:id="rId10">
        <w:r>
          <w:rPr>
            <w:rStyle w:val="InternetLink"/>
            <w:rFonts w:cs="Calibri" w:ascii="Calibri" w:hAnsi="Calibri"/>
            <w:b/>
            <w:sz w:val="22"/>
            <w:szCs w:val="22"/>
          </w:rPr>
          <w:t>www.bodenseewest.eu/bodenseefischwochen</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Cs/>
          <w:sz w:val="22"/>
          <w:szCs w:val="22"/>
        </w:rPr>
        <w:t>Schon beim Lesen der Speisekarten läuft Genießern bei den BodenseefischWochen das Wasser im Munde zusammen: Konfiertes Saiblingsfilet mit Kräuter-Risotto, Mosaik vom Zander mit Joghurt-Kerbel-Öl, gebratenes Bodenseefischfilet an feiner Rieslingsauce oder Hechtsteak mit Vichykartoffeln... Jedes Gericht ist eine Einladung zum Schmecken, Staunen und Genießen. So vielfältig wie der See ist auch das Angebot. In einigen Restaurants steht „nach Fang des Tages“ auf der Tafel – und genau diese Flexibilität gehört zum Konzept der Genusswochen. Sie ist Ausdruck einer Küche, die ehrlich, nachhaltig und vom Moment inspiriert ist. Wer sich auf das kulinarische Abenteuer einlässt, wird reich belohnt – mit regionalem Genuss, lebendigen Aromen und neuen Geschmackserlebnissen. Neben den beliebten 3-Gang-Schlemmermenüs werden in diesem Jahr in verschiedenen Restaurants übrigens auch einzelne Fischgerichte angeboten.</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
          <w:bCs/>
          <w:sz w:val="22"/>
          <w:szCs w:val="22"/>
        </w:rPr>
        <w:t>Bodensee-Wildfang: Genussvolle Tradition mit Herkunft und Herz</w:t>
        <w:br/>
      </w:r>
      <w:r>
        <w:rPr>
          <w:rFonts w:cs="Calibri" w:ascii="Calibri" w:hAnsi="Calibri"/>
          <w:bCs/>
          <w:sz w:val="22"/>
          <w:szCs w:val="22"/>
        </w:rPr>
        <w:t>Der Bodenseefisch ist ein kulinarischer Klassiker und zugleich ein kostbares Naturprodukt, mit dem die Fischereibetriebe achtsam umgehen. Denn wer vom See lebt, weiß: Nur ein verantwortungsvoller Umgang mit den Fischbeständen sichert ihre Vielfalt – und die Zukunft des Handwerks. Dazu gehört auch, die oft unterschätzte Bandbreite der heimischen Fischarten zu zeigen und Gästen die Gelegenheit zu neuen Geschmacksimpulsen zu geben. Das lassen sich die Küchenchefs der Region nicht zweimal sagen: Was der See an einem Tag schenkt, verarbeiten die teilnehmenden Restaurants direkt mit Feingefühl, Finesse und Kreativität zu genussvollen Menüs und raffinierten Gericht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Ein Verein, der sich für den Erhalt traditioneller Fangmethoden, den Schutz der natürlichen Ressourcen und die Wertschätzung des Bodenseefischs aus Wildfang einsetzt, ist Bodenseefisch e.V. Die Mitglieder des starken Netzwerks aus Fischern, Gastronomen und Verarbeitern sind im diesjährigen Genussflyer der BodenseefischWochen erstmals eigens gekennzeichnet.</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Wer tiefer ins Thema eintauchen möchte, erlebt bei einem begleitenden Kochkurs Genuss mit allen Sinnen: Nach dem Motto „So schmeckt die Region – F(r)isch vom See“ am 26. September 2025 in Allensbach dürfen Hobbyköche selbst die Pfanne schwenken und unter der Anleitung von Heike Barz feine Fischgerichte aus regionalen Zutaten zaubern – und am Ende gemeinsam genieß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Weitere Informationen:</w:t>
      </w:r>
      <w:bookmarkStart w:id="0" w:name="_Hlk174702762"/>
      <w:r>
        <w:rPr>
          <w:rFonts w:cs="Calibri" w:ascii="Calibri" w:hAnsi="Calibri"/>
          <w:bCs/>
          <w:sz w:val="22"/>
          <w:szCs w:val="22"/>
        </w:rPr>
        <w:t xml:space="preserve"> </w:t>
      </w:r>
      <w:hyperlink r:id="rId11">
        <w:bookmarkEnd w:id="0"/>
        <w:r>
          <w:rPr>
            <w:rStyle w:val="InternetLink"/>
            <w:rFonts w:cs="Calibri" w:ascii="Calibri" w:hAnsi="Calibri"/>
            <w:bCs/>
            <w:sz w:val="22"/>
            <w:szCs w:val="22"/>
          </w:rPr>
          <w:t>www.bodenseewest.eu/bodenseefischwochen</w:t>
        </w:r>
      </w:hyperlink>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spacing w:lineRule="auto" w:line="300" w:before="0" w:after="120"/>
        <w:rPr>
          <w:rFonts w:ascii="Calibri" w:hAnsi="Calibri" w:cs="Calibri"/>
          <w:b/>
          <w:b/>
          <w:bCs/>
          <w:sz w:val="22"/>
          <w:szCs w:val="22"/>
        </w:rPr>
      </w:pPr>
      <w:r>
        <w:rPr>
          <w:rFonts w:cs="Calibri" w:ascii="Calibri" w:hAnsi="Calibri"/>
          <w:b/>
          <w:bCs/>
          <w:sz w:val="22"/>
          <w:szCs w:val="22"/>
        </w:rPr>
      </w:r>
    </w:p>
    <w:p>
      <w:pPr>
        <w:pStyle w:val="Normal"/>
        <w:spacing w:lineRule="auto" w:line="300" w:before="0" w:after="120"/>
        <w:rPr>
          <w:rFonts w:ascii="Calibri" w:hAnsi="Calibri" w:cs="Calibri"/>
          <w:sz w:val="32"/>
          <w:szCs w:val="32"/>
        </w:rPr>
      </w:pPr>
      <w:r>
        <w:rPr>
          <w:rFonts w:cs="Calibri" w:ascii="Calibri" w:hAnsi="Calibri"/>
          <w:sz w:val="32"/>
          <w:szCs w:val="32"/>
        </w:rPr>
        <w:t>GaumenFreuden bei den BodenseefischWochen: Kochkurs „So schmeckt die Region“</w:t>
      </w:r>
    </w:p>
    <w:p>
      <w:pPr>
        <w:pStyle w:val="Normal"/>
        <w:spacing w:lineRule="auto" w:line="300" w:before="0" w:after="120"/>
        <w:rPr>
          <w:rFonts w:ascii="Calibri" w:hAnsi="Calibri" w:cs="Calibri"/>
          <w:sz w:val="22"/>
          <w:szCs w:val="22"/>
        </w:rPr>
      </w:pPr>
      <w:r>
        <w:rPr>
          <w:rFonts w:cs="Calibri" w:ascii="Calibri" w:hAnsi="Calibri"/>
          <w:sz w:val="22"/>
          <w:szCs w:val="22"/>
        </w:rPr>
        <w:t>Freitag, 26.09.2025, 18:30 Uhr, Schulküche der Grundschule Allensbach</w:t>
      </w:r>
    </w:p>
    <w:p>
      <w:pPr>
        <w:pStyle w:val="Normal"/>
        <w:spacing w:lineRule="auto" w:line="300" w:before="0" w:after="120"/>
        <w:rPr>
          <w:rFonts w:ascii="Calibri" w:hAnsi="Calibri" w:cs="Calibri"/>
          <w:sz w:val="22"/>
          <w:szCs w:val="22"/>
        </w:rPr>
      </w:pPr>
      <w:r>
        <w:rPr>
          <w:rFonts w:cs="Calibri" w:ascii="Calibri" w:hAnsi="Calibri"/>
          <w:sz w:val="22"/>
          <w:szCs w:val="22"/>
        </w:rPr>
        <w:t>Rund um das Thema „F(r)isch vom See“ werden bei diesem Kochkurs aus saisonalen und regionalen Produkten verschiedene Bodenseefisch-Spezialitäten zubereitet. Heike Barz gibt dabei raffinierte Tipps für die leichte Sommerküche. Nach dem gemeinsamen Kochen werden die verschiedenen Gerichte bei einem Glas Allensbacher Wein genossen.</w:t>
      </w:r>
    </w:p>
    <w:p>
      <w:pPr>
        <w:pStyle w:val="Normal"/>
        <w:spacing w:lineRule="auto" w:line="300" w:before="0" w:after="120"/>
        <w:rPr>
          <w:rFonts w:ascii="Calibri" w:hAnsi="Calibri" w:cs="Calibri"/>
          <w:sz w:val="22"/>
          <w:szCs w:val="22"/>
        </w:rPr>
      </w:pPr>
      <w:r>
        <w:rPr>
          <w:rFonts w:cs="Calibri" w:ascii="Calibri" w:hAnsi="Calibri"/>
          <w:sz w:val="22"/>
          <w:szCs w:val="22"/>
        </w:rPr>
        <w:t xml:space="preserve">Infos und Anmeldung: Kultur- und Tourismusbüro Allensbach, +49 (0) 7533 801 35, </w:t>
      </w:r>
      <w:hyperlink r:id="rId13">
        <w:r>
          <w:rPr>
            <w:rStyle w:val="InternetLink"/>
            <w:rFonts w:cs="Calibri" w:ascii="Calibri" w:hAnsi="Calibri"/>
            <w:sz w:val="22"/>
            <w:szCs w:val="22"/>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2"/>
        </w:rPr>
      </w:pPr>
      <w:r>
        <w:rPr>
          <w:rFonts w:cs="Calibri" w:ascii="Calibri" w:hAnsi="Calibri" w:asciiTheme="minorHAnsi" w:cstheme="minorHAnsi" w:hAnsiTheme="minorHAnsi"/>
          <w:color w:val="000000"/>
          <w:sz w:val="28"/>
          <w:szCs w:val="28"/>
        </w:rPr>
        <w:t>Bodenseefisch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er eines der kreativen Fischmenüs oder Einzelgerichte genießt, kann – mit Glück – genussvolle Preise gewinnen. Auf den Speisekarten der teilnehmenden Restaurants und auf Aufstellern bei Veranstaltungen und Angeboten, befindet sich ein Hinweis sowie ein QR-Code. Dieser wird einfach gescannt, um am Gewinnspiel teilzunehmen. Unter allen Gewinnspiel-Teilnehmenden werden genussvolle Preise verlost.</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bCs/>
          <w:sz w:val="28"/>
          <w:szCs w:val="28"/>
        </w:rPr>
      </w:pPr>
      <w:r>
        <w:rPr>
          <w:rFonts w:cs="Calibri" w:ascii="Calibri" w:hAnsi="Calibri"/>
          <w:bCs/>
          <w:sz w:val="28"/>
          <w:szCs w:val="28"/>
        </w:rPr>
        <w:t>Liste der teilnehmenden Restaurants:</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Seegarten, Allensbach</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Hegaublick, E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Die Speiserei im Maier, Friedrichshaf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Gasthaus Hirschen Horn | Refugium am See, Gaienhofen-Hor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Hotel &amp; Restaurant HOERI am Bodensee, Gaienhofen-Hemmenhof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Seehörnle - Bio Hotel und Gasthaus, Gaienhofen-Hor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Hafenhalle, Konstanz</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Dischinger, Konstanz</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Grüner Baum, Moos</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Gasthaus Schiff, Moos</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Gasthaus zur Kapelle, Nonnenhor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idenz Seeterrasse, Öhningen-Wa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Einkehr am Gleis, Radolfzell-Markelfi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estaurant Strandcafé Mettnau, Radolfzell</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Café am Kloster, Reichenau</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Berggasthof Burg Rosenegg, Rielasingen</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Ringhotel &amp; Restaurant Zum Goldenen Ochsen, Stockach</w:t>
      </w:r>
    </w:p>
    <w:p>
      <w:pPr>
        <w:pStyle w:val="ListParagraph"/>
        <w:numPr>
          <w:ilvl w:val="0"/>
          <w:numId w:val="1"/>
        </w:numPr>
        <w:spacing w:lineRule="auto" w:line="300" w:before="0" w:after="120"/>
        <w:contextualSpacing/>
        <w:rPr>
          <w:rFonts w:ascii="Calibri" w:hAnsi="Calibri" w:cs="Calibri"/>
          <w:bCs/>
          <w:sz w:val="22"/>
          <w:szCs w:val="22"/>
        </w:rPr>
      </w:pPr>
      <w:r>
        <w:rPr>
          <w:rFonts w:cs="Calibri" w:ascii="Calibri" w:hAnsi="Calibri"/>
          <w:bCs/>
          <w:sz w:val="22"/>
          <w:szCs w:val="22"/>
        </w:rPr>
        <w:t>Hotel &amp; Restaurant Johanniter Kreuz, Überling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8"/>
        </w:rPr>
      </w:pPr>
      <w:r>
        <w:rPr>
          <w:rFonts w:cs="Calibri" w:ascii="Calibri" w:hAnsi="Calibri"/>
          <w:sz w:val="28"/>
          <w:szCs w:val="28"/>
        </w:rPr>
        <w:t>Wissenswertes über die Bodenseefische</w:t>
      </w:r>
    </w:p>
    <w:p>
      <w:pPr>
        <w:pStyle w:val="Normal"/>
        <w:spacing w:lineRule="auto" w:line="300" w:before="0" w:after="12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 einige davon wurden in den letzten Jahren von den Feinschmeckerküchen der Region (wieder)entdeckt. Eine kleine Auswahl:</w:t>
      </w:r>
    </w:p>
    <w:p>
      <w:pPr>
        <w:pStyle w:val="Normal"/>
        <w:spacing w:lineRule="auto" w:line="300" w:before="0" w:after="12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ren, aber sehr schmackhaften Schätzen aus dem Bodensee. Der Fisch ernährt sich u.a. von der sich ausbreitenden Quagga-Muschel und hat damit ein großes Nahrungsangebot.</w:t>
      </w:r>
    </w:p>
    <w:p>
      <w:pPr>
        <w:pStyle w:val="Normal"/>
        <w:spacing w:lineRule="auto" w:line="300" w:before="0" w:after="12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 Im Bodensee ist der Bestand in den letzten 20 Jahren deutlich gestiegen, was ihn – neben dem feinen Geschmack seines fettarmen Fleisches – zu einem gesuchten Speisefisch macht. </w:t>
      </w:r>
    </w:p>
    <w:p>
      <w:pPr>
        <w:pStyle w:val="Normal"/>
        <w:spacing w:lineRule="auto" w:line="300" w:before="0" w:after="12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wurde von den Mönchen als Fastenspeise in Deutschland und am Bodensee verbreitet. Wegen seines roten Fleisches wird er umgangssprachlich auch als „Bodensee-Thunfisch“ bezeichnet.</w:t>
      </w:r>
    </w:p>
    <w:p>
      <w:pPr>
        <w:pStyle w:val="Normal"/>
        <w:spacing w:lineRule="auto" w:line="300" w:before="0" w:after="120"/>
        <w:rPr>
          <w:rFonts w:ascii="Calibri" w:hAnsi="Calibri" w:cs="Calibri"/>
          <w:sz w:val="22"/>
          <w:szCs w:val="22"/>
        </w:rPr>
      </w:pPr>
      <w:r>
        <w:rPr>
          <w:rFonts w:cs="Calibri" w:ascii="Calibri" w:hAnsi="Calibri"/>
          <w:b/>
          <w:sz w:val="22"/>
          <w:szCs w:val="22"/>
        </w:rPr>
        <w:t>Der Aal</w:t>
      </w:r>
      <w:r>
        <w:rPr>
          <w:rFonts w:cs="Calibri" w:ascii="Calibri" w:hAnsi="Calibri"/>
          <w:sz w:val="22"/>
          <w:szCs w:val="22"/>
        </w:rPr>
        <w:t xml:space="preserve"> kann bis zu 3 kg und eine Länge von 1 Meter erreichen. In der Küche ist er geräuchert wohl am bekanntesten; aber auch gegrillt, blau, in Dillsauce ist eine delikate Zubereitung möglich.</w:t>
      </w:r>
    </w:p>
    <w:p>
      <w:pPr>
        <w:pStyle w:val="Normal"/>
        <w:spacing w:lineRule="auto" w:line="300" w:before="0" w:after="120"/>
        <w:rPr>
          <w:rFonts w:ascii="Calibri" w:hAnsi="Calibri" w:cs="Calibri"/>
          <w:sz w:val="22"/>
          <w:szCs w:val="22"/>
        </w:rPr>
      </w:pPr>
      <w:r>
        <w:rPr>
          <w:rFonts w:cs="Calibri" w:ascii="Calibri" w:hAnsi="Calibri"/>
          <w:b/>
          <w:sz w:val="22"/>
          <w:szCs w:val="22"/>
        </w:rPr>
        <w:t>Die Schleie</w:t>
      </w:r>
      <w:r>
        <w:rPr>
          <w:rFonts w:cs="Calibri" w:ascii="Calibri" w:hAnsi="Calibri"/>
          <w:sz w:val="22"/>
          <w:szCs w:val="22"/>
        </w:rPr>
        <w:t xml:space="preserve"> findet man im Bodensee vor allem im Untersee und Rheindelta, da sie flachere Gewässer und Auebereiche bevorzugt. In der Zubereitung sind ihr kulinarisch kaum Grenzen gesetzt. So können unter anderem auch alle Rezepte für Karpfen mit einer Schleie zubereitet werd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sz w:val="28"/>
          <w:szCs w:val="28"/>
        </w:rPr>
      </w:pPr>
      <w:r>
        <w:rPr>
          <w:rFonts w:ascii="Calibri" w:hAnsi="Calibri"/>
          <w:sz w:val="28"/>
          <w:szCs w:val="28"/>
        </w:rPr>
        <w:t>Grenzenloses Herbst-Hopping: Im goldenen Herbst über den westlichen Bodensee kreuz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Ein inspirierendes Finale voller intensiver Farben, belebend frischer Luft und goldener Sonnenstrahlen feiert der Herbst am westlichen Bodensee über Ländergrenzen hinweg. Milde Tage locken nach draußen und laden dazu ein, neue Facetten der Region zu entdecken. Mit dem grenzenlosen Herbst-Hopping im Oktober und November schafft die Schweizerische Schifffahrtsgesellschaft Untersee und Rhein (URh) an fünf Wochenenden ideale Voraussetzungen dafür: Viermal am Tag kreuzen dann deren Schiffe von Mannenbach über Berlingen auf die Höri, zurück nach Steckborn und von dort nach Radolfzell und zur Insel Reichenau. Dann geht es wieder zurück nach Mannenbach. Attraktive 21 Euro / 20 Franken kostet das Tagesticket für Erwachsene – Fahrrad inklusive. Damit kann man an einem Tag so oft an und von Bord „hüpfen“ wie man möchte. Eine Radtour von Steckborn übers mittelalterliche Städtchen Stein am Rhein nach Hemmenhofen und dann mit dem Schiff weiter? Kein Problem! Ebenso eine genussvolle Mittagspause in Radolfzell oder eine Wanderung rund um die Insel Reichenau. Immer im zwei Stunden-Takt kann das nächste Schiff bestiegen werden. Tipp: Besondere Erlebnisse bieten dieses Jahr verschiedene Themen- und Aktiv-Packages.</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as Herbst-Hopping findet an den folgenden Wochenenden statt: 11./12.10., 18./19.10., 25./26.10., 1./2.11., 8./9.11.2025. Weitere Informationen: </w:t>
      </w:r>
      <w:hyperlink r:id="rId14">
        <w:r>
          <w:rPr>
            <w:rStyle w:val="InternetLink"/>
            <w:rFonts w:cs="Calibri" w:ascii="Calibri" w:hAnsi="Calibri"/>
            <w:sz w:val="22"/>
            <w:szCs w:val="22"/>
          </w:rPr>
          <w:t>http://herbst-hopping.e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5">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r>
        <w:rPr>
          <w:rFonts w:cs="Calibri" w:ascii="Calibri" w:hAnsi="Calibri" w:asciiTheme="minorHAnsi" w:cstheme="minorHAnsi" w:hAnsiTheme="minorHAnsi"/>
          <w:bCs/>
          <w:sz w:val="22"/>
          <w:szCs w:val="22"/>
        </w:rPr>
        <w:t>Green Destination</w:t>
      </w:r>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16">
        <w:r>
          <w:rPr>
            <w:rStyle w:val="InternetLink"/>
            <w:rFonts w:cs="Calibri" w:ascii="Calibri" w:hAnsi="Calibri" w:asciiTheme="minorHAnsi" w:cstheme="minorHAnsi" w:hAnsiTheme="minorHAnsi"/>
            <w:bCs/>
            <w:sz w:val="22"/>
            <w:szCs w:val="22"/>
          </w:rPr>
          <w:t>www.bodenseewest.eu</w:t>
        </w:r>
      </w:hyperlink>
    </w:p>
    <w:p>
      <w:pPr>
        <w:pStyle w:val="Normal"/>
        <w:shd w:val="clear" w:color="auto" w:fill="FFFFFF"/>
        <w:spacing w:lineRule="auto" w:line="300" w:before="0" w:after="120"/>
        <w:rPr/>
      </w:pPr>
      <w:r>
        <w:rPr/>
      </w:r>
    </w:p>
    <w:sectPr>
      <w:headerReference w:type="default" r:id="rId17"/>
      <w:footerReference w:type="default" r:id="rId18"/>
      <w:type w:val="nextPage"/>
      <w:pgSz w:w="11906" w:h="16838"/>
      <w:pgMar w:left="1418" w:right="3684"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bodenseefischwochen" TargetMode="External"/><Relationship Id="rId11" Type="http://schemas.openxmlformats.org/officeDocument/2006/relationships/hyperlink" Target="http://www.bodenseewest.eu/bodenseefischwochen" TargetMode="External"/><Relationship Id="rId12" Type="http://schemas.openxmlformats.org/officeDocument/2006/relationships/hyperlink" Target="http://www.pr2.de/pressefach/17" TargetMode="External"/><Relationship Id="rId13" Type="http://schemas.openxmlformats.org/officeDocument/2006/relationships/hyperlink" Target="http://www.allensbach.de/" TargetMode="External"/><Relationship Id="rId14" Type="http://schemas.openxmlformats.org/officeDocument/2006/relationships/hyperlink" Target="http://herbst-hopping.eu/" TargetMode="External"/><Relationship Id="rId15" Type="http://schemas.openxmlformats.org/officeDocument/2006/relationships/hyperlink" Target="http://www.bodenseewest.eu/bodenseecardwest" TargetMode="External"/><Relationship Id="rId16" Type="http://schemas.openxmlformats.org/officeDocument/2006/relationships/hyperlink" Target="http://www.bodenseewest.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17</Words>
  <Characters>8930</Characters>
  <CharactersWithSpaces>103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14:00Z</dcterms:created>
  <dc:creator>p.reinmoeller@pr2.de</dc:creator>
  <dc:description/>
  <dc:language>en-US</dc:language>
  <cp:lastModifiedBy>Anna Halder</cp:lastModifiedBy>
  <cp:lastPrinted>2025-07-09T12:23:00Z</cp:lastPrinted>
  <dcterms:modified xsi:type="dcterms:W3CDTF">2025-08-05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