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2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5.9.–12.10.2025: Frische GenussMomente bei den BodenseefischWoch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Bodensee-Wildfang auf den Tellern der Regio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5.08.2025 – Wenn sich der Bodensee in den frühen Morgenstunden noch in zarte Nebelschleier hüllt, durch die sanft die Morgensonne blinzelt, ziehen die Fischerinnen und Fischer ihre Netze ein. Darin glänzen kulinarische Schätze, die Feinschmecker begeistern. Als genussvolle Hommage an diesen frischen Wildfang laden die BodenseefischWochen vom 15. September bis 12. Oktober 2025 dazu ein, den Geschmack des Sees in seiner ganzen Vielfalt kennenzulernen. In 18 teilnehmenden Restaurants wird bei den Genusswochen gekocht, was der See hergibt – mal traditionell, mal neu interpretiert, stets frisch und regional. Bei einem begleitenden Kochkurs dürfen Hobbyköche sogar selbst die Pfanne schwenken.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Konfiertes Saiblingsfilet mit Kräuter-Risotto, gebratenes Bodenseefischfilet an Rieslingsauce oder Hechtsteak mit Vichykartoffeln – so vielfältig wie der See ist auch das kulinarische Angebot der BodenseefischWochen. In den Restaurants wird nach Fang des Tages gekocht – und genau diese Flexibilität gehört zum Konzept der Genusswochen. Sie ist Ausdruck einer Küche, die ehrlich, nachhaltig und vom Moment inspiriert ist.</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Der Bodenseefisch ist ein kulinarischer Klassiker und zugleich ein kostbares Naturprodukt, mit dem achtsam umgegangen wird. Denn wer vom See lebt, weiß: Nur ein verantwortungsvoller Umgang mit den Fischbeständen sichert ihre Vielfalt – und die Zukunft des Fischerhandwerks. Dazu gehört auch, die oft unterschätzte Bandbreite der heimischen Fischarten zu zeigen und Gästen die Gelegenheit zu neuen Geschmacksimpulsen zu geb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Ein Verein, der sich für den Erhalt traditioneller Fangmethoden und den Schutz der natürlichen Ressourcen einsetzt, ist Bodenseefisch e.V. Die Mitglieder sind im diesjährigen Genussflyer erstmals eigens gekennzeichne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Wer tiefer ins Thema eintauchen möchte, erlebt bei einem begleitenden Kochkurs Genuss mit allen Sinnen: Nach dem Motto „So schmeckt die Region – F(r)isch vom See“ am 26. September 2025 in Allensbach dürfen Hobbyköche selbst die Pfanne schwenken und unter der Anleitung von Heike Barz feine Fischgerichte aus regionalen Zutaten zauber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bookmarkStart w:id="0" w:name="_Hlk174702762"/>
      <w:r>
        <w:rPr>
          <w:rFonts w:cs="Calibri" w:ascii="Calibri" w:hAnsi="Calibri"/>
          <w:bCs/>
          <w:sz w:val="22"/>
          <w:szCs w:val="22"/>
        </w:rPr>
        <w:t xml:space="preserve"> </w:t>
      </w:r>
      <w:hyperlink r:id="rId10">
        <w:bookmarkEnd w:id="0"/>
        <w:r>
          <w:rPr>
            <w:rStyle w:val="InternetLink"/>
            <w:rFonts w:cs="Calibri" w:ascii="Calibri" w:hAnsi="Calibri"/>
            <w:bCs/>
            <w:sz w:val="22"/>
            <w:szCs w:val="22"/>
          </w:rPr>
          <w:t>www.bodenseewest.eu/bodenseefisch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sz w:val="32"/>
          <w:szCs w:val="32"/>
        </w:rPr>
      </w:pPr>
      <w:r>
        <w:rPr>
          <w:rFonts w:cs="Calibri" w:ascii="Calibri" w:hAnsi="Calibri"/>
          <w:sz w:val="32"/>
          <w:szCs w:val="32"/>
        </w:rPr>
        <w:t>GaumenFreuden bei den BodenseefischWochen: Kochkurs „So schmeckt die Region“</w:t>
      </w:r>
    </w:p>
    <w:p>
      <w:pPr>
        <w:pStyle w:val="Normal"/>
        <w:spacing w:lineRule="auto" w:line="300" w:before="0" w:after="120"/>
        <w:rPr>
          <w:rFonts w:ascii="Calibri" w:hAnsi="Calibri" w:cs="Calibri"/>
          <w:sz w:val="22"/>
          <w:szCs w:val="22"/>
        </w:rPr>
      </w:pPr>
      <w:r>
        <w:rPr>
          <w:rFonts w:cs="Calibri" w:ascii="Calibri" w:hAnsi="Calibri"/>
          <w:sz w:val="22"/>
          <w:szCs w:val="22"/>
        </w:rPr>
        <w:t>Freitag, 26.09.2025, 18:30 Uhr, Schulküche der Grundschule Allensbach</w:t>
      </w:r>
    </w:p>
    <w:p>
      <w:pPr>
        <w:pStyle w:val="Normal"/>
        <w:spacing w:lineRule="auto" w:line="300" w:before="0" w:after="120"/>
        <w:rPr>
          <w:rFonts w:ascii="Calibri" w:hAnsi="Calibri" w:cs="Calibri"/>
          <w:sz w:val="22"/>
          <w:szCs w:val="22"/>
        </w:rPr>
      </w:pPr>
      <w:r>
        <w:rPr>
          <w:rFonts w:cs="Calibri" w:ascii="Calibri" w:hAnsi="Calibri"/>
          <w:sz w:val="22"/>
          <w:szCs w:val="22"/>
        </w:rPr>
        <w:t>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genossen.</w:t>
      </w:r>
    </w:p>
    <w:p>
      <w:pPr>
        <w:pStyle w:val="Normal"/>
        <w:spacing w:lineRule="auto" w:line="300" w:before="0" w:after="120"/>
        <w:rPr>
          <w:rFonts w:ascii="Calibri" w:hAnsi="Calibri" w:cs="Calibri"/>
          <w:sz w:val="22"/>
          <w:szCs w:val="22"/>
        </w:rPr>
      </w:pPr>
      <w:r>
        <w:rPr>
          <w:rFonts w:cs="Calibri" w:ascii="Calibri" w:hAnsi="Calibri"/>
          <w:sz w:val="22"/>
          <w:szCs w:val="22"/>
        </w:rPr>
        <w:t xml:space="preserve">Infos und Anmeldung: Kultur- und Tourismusbüro Allensbach, +49 (0) 7533 801 35, </w:t>
      </w:r>
      <w:hyperlink r:id="rId12">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asciiTheme="minorHAnsi" w:cstheme="minorHAnsi" w:hAnsiTheme="minorHAnsi"/>
          <w:color w:val="000000"/>
          <w:sz w:val="28"/>
          <w:szCs w:val="28"/>
        </w:rPr>
        <w:t>Bodenseefisch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Fischmenüs oder Einzelgerichte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bCs/>
          <w:sz w:val="28"/>
          <w:szCs w:val="28"/>
        </w:rPr>
      </w:pPr>
      <w:r>
        <w:rPr>
          <w:rFonts w:cs="Calibri" w:ascii="Calibri" w:hAnsi="Calibri"/>
          <w:bCs/>
          <w:sz w:val="28"/>
          <w:szCs w:val="28"/>
        </w:rPr>
        <w:t>Liste der teilnehmenden Restaurant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eegarten, Allensb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egaublick, E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Die Speiserei im Maier, Friedrichsha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Hirschen Horn | Refugium am See,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HOERI am Bodensee, Gaienhofen-Hemmenho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Seehörnle - Bio Hotel und Gasthaus,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afenhalle,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Dischinger,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Grüner Baum,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Schiff,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zur Kapelle, Nonn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idenz Seeterrasse, Öhningen-Wa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Einkehr am Gleis, Radolfzell-Markelf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trandcafé Mettnau, Radolfzell</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Café am Kloster, Reichenau</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Berggasthof Burg Rosenegg, Rielas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inghotel &amp; Restaurant Zum Goldenen Ochsen, Stock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Johanniter Kreuz, Überling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rPr>
        <w:t>Wissenswertes über die Bodenseefische</w:t>
      </w:r>
    </w:p>
    <w:p>
      <w:pPr>
        <w:pStyle w:val="Normal"/>
        <w:spacing w:lineRule="auto" w:line="300" w:before="0" w:after="12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w:t>
      </w:r>
    </w:p>
    <w:p>
      <w:pPr>
        <w:pStyle w:val="Normal"/>
        <w:spacing w:lineRule="auto" w:line="300" w:before="0" w:after="12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rPr>
          <w:rFonts w:ascii="Calibri" w:hAnsi="Calibri" w:cs="Calibri"/>
          <w:sz w:val="22"/>
          <w:szCs w:val="22"/>
        </w:rPr>
      </w:pPr>
      <w:r>
        <w:rPr>
          <w:rFonts w:cs="Calibri" w:ascii="Calibri" w:hAnsi="Calibri"/>
          <w:b/>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sz w:val="28"/>
          <w:szCs w:val="28"/>
        </w:rPr>
      </w:pPr>
      <w:r>
        <w:rPr>
          <w:rFonts w:ascii="Calibri" w:hAnsi="Calibri"/>
          <w:sz w:val="28"/>
          <w:szCs w:val="28"/>
        </w:rPr>
        <w:t>Grenzenloses Herbst-Hopping: Im goldenen Herbst über den westlichen Bodensee kreuz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as Herbst-Hopping findet an den folgenden Wochenenden statt: 11./12.10., 18./19.10., 25./26.10., 1./2.11., 8./9.11.2025. Weitere Informationen: </w:t>
      </w:r>
      <w:hyperlink r:id="rId13">
        <w:r>
          <w:rPr>
            <w:rStyle w:val="InternetLink"/>
            <w:rFonts w:cs="Calibri" w:ascii="Calibri" w:hAnsi="Calibri"/>
            <w:sz w:val="22"/>
            <w:szCs w:val="22"/>
          </w:rPr>
          <w:t>http://herbst-hopping.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4">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5">
        <w:r>
          <w:rPr>
            <w:rStyle w:val="InternetLink"/>
            <w:rFonts w:cs="Calibri" w:ascii="Calibri" w:hAnsi="Calibri" w:asciiTheme="minorHAnsi" w:cstheme="minorHAnsi" w:hAnsiTheme="minorHAnsi"/>
            <w:bCs/>
            <w:sz w:val="22"/>
            <w:szCs w:val="22"/>
          </w:rPr>
          <w:t>www.bodenseewest.eu</w:t>
        </w:r>
      </w:hyperlink>
    </w:p>
    <w:sectPr>
      <w:headerReference w:type="default" r:id="rId16"/>
      <w:footerReference w:type="default" r:id="rId17"/>
      <w:type w:val="nextPage"/>
      <w:pgSz w:w="11906" w:h="16838"/>
      <w:pgMar w:left="1418" w:right="3684"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pr2.de/pressefach/17" TargetMode="External"/><Relationship Id="rId12" Type="http://schemas.openxmlformats.org/officeDocument/2006/relationships/hyperlink" Target="http://www.allensbach.de/" TargetMode="External"/><Relationship Id="rId13" Type="http://schemas.openxmlformats.org/officeDocument/2006/relationships/hyperlink" Target="http://herbst-hopping.eu/" TargetMode="External"/><Relationship Id="rId14" Type="http://schemas.openxmlformats.org/officeDocument/2006/relationships/hyperlink" Target="http://www.bodenseewest.eu/bodenseecardwest" TargetMode="External"/><Relationship Id="rId15" Type="http://schemas.openxmlformats.org/officeDocument/2006/relationships/hyperlink" Target="http://www.bodenseewest.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66</Words>
  <Characters>7983</Characters>
  <CharactersWithSpaces>92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5:00Z</dcterms:created>
  <dc:creator>p.reinmoeller@pr2.de</dc:creator>
  <dc:description/>
  <dc:language>en-US</dc:language>
  <cp:lastModifiedBy>Anna Halder</cp:lastModifiedBy>
  <cp:lastPrinted>2025-07-18T07:44:00Z</cp:lastPrinted>
  <dcterms:modified xsi:type="dcterms:W3CDTF">2025-08-0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