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KURZFASSUNG (2.125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00270</wp:posOffset>
                </wp:positionH>
                <wp:positionV relativeFrom="paragraph">
                  <wp:posOffset>179070</wp:posOffset>
                </wp:positionV>
                <wp:extent cx="1710055" cy="2153920"/>
                <wp:effectExtent l="0" t="0" r="0" b="0"/>
                <wp:wrapNone/>
                <wp:docPr id="1" name="Frame1"/>
                <a:graphic xmlns:a="http://schemas.openxmlformats.org/drawingml/2006/main">
                  <a:graphicData uri="http://schemas.microsoft.com/office/word/2010/wordprocessingShape">
                    <wps:wsp>
                      <wps:cNvSpPr txBox="1"/>
                      <wps:spPr>
                        <a:xfrm>
                          <a:off x="0" y="0"/>
                          <a:ext cx="171005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34.65pt;height:169.6pt;mso-wrap-distance-left:9.05pt;mso-wrap-distance-right:9.05pt;mso-wrap-distance-top:0pt;mso-wrap-distance-bottom:0pt;margin-top:14.1pt;mso-position-vertical-relative:text;margin-left:370.1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See-Burgtheater spielt „Honig im Kopf“ im Kreuzlinger Seeburgpark</w:t>
      </w:r>
    </w:p>
    <w:p>
      <w:pPr>
        <w:pStyle w:val="Normal"/>
        <w:spacing w:lineRule="auto" w:line="300" w:before="0" w:after="120"/>
        <w:rPr>
          <w:rFonts w:ascii="Calibri" w:hAnsi="Calibri" w:cs="Calibri"/>
          <w:sz w:val="36"/>
          <w:szCs w:val="36"/>
        </w:rPr>
      </w:pPr>
      <w:bookmarkStart w:id="0" w:name="_Hlk149041732"/>
      <w:bookmarkEnd w:id="0"/>
      <w:r>
        <w:rPr>
          <w:rFonts w:cs="Calibri" w:ascii="Calibri" w:hAnsi="Calibri"/>
          <w:sz w:val="36"/>
          <w:szCs w:val="36"/>
        </w:rPr>
        <w:t>Berührtes Premierenpublikum feiert „Honig im Kopf“ am Bodenseeufer</w:t>
      </w:r>
    </w:p>
    <w:p>
      <w:pPr>
        <w:pStyle w:val="Normal"/>
        <w:spacing w:lineRule="auto" w:line="300" w:before="0" w:after="120"/>
        <w:rPr>
          <w:rFonts w:ascii="Calibri" w:hAnsi="Calibri" w:cs="Calibri"/>
          <w:b/>
          <w:b/>
          <w:sz w:val="22"/>
          <w:szCs w:val="22"/>
        </w:rPr>
      </w:pPr>
      <w:bookmarkStart w:id="1" w:name="_Hlk149041732"/>
      <w:bookmarkEnd w:id="1"/>
      <w:r>
        <w:rPr>
          <w:rFonts w:cs="Calibri" w:ascii="Calibri" w:hAnsi="Calibri"/>
          <w:b/>
          <w:sz w:val="22"/>
          <w:szCs w:val="22"/>
        </w:rPr>
        <w:t>Kreuzlingen, 11. Juli 2025 – Bei der gestrigen Premiere von „Honig im Kopf“ zeigte das See-Burgtheater einmal mehr seine Stärke für Themen, die berühren und bewegen. In der Bühnenfassung eines der erfolgreichsten deutschen Kinofilme geht es um den Umgang einer Familie mit der Alzheimererkrankung des Grossvaters Amandus. Ein zutiefst persönliches Thema – und gleichzeitig eines, das immer mehr Menschen betrifft und betroffen macht. Das Kreuzlinger Open Air-Theater begegnet dem Stoff mit visueller Kraft, emotionaler Tiefe und überraschender Leichtigkeit.</w:t>
      </w:r>
    </w:p>
    <w:p>
      <w:pPr>
        <w:pStyle w:val="Normal"/>
        <w:spacing w:lineRule="auto" w:line="300" w:before="0" w:after="120"/>
        <w:rPr>
          <w:rFonts w:ascii="Calibri" w:hAnsi="Calibri" w:cs="Calibri"/>
          <w:bCs/>
          <w:sz w:val="22"/>
          <w:szCs w:val="22"/>
        </w:rPr>
      </w:pPr>
      <w:r>
        <w:rPr>
          <w:rFonts w:cs="Calibri" w:ascii="Calibri" w:hAnsi="Calibri"/>
          <w:bCs/>
          <w:sz w:val="22"/>
          <w:szCs w:val="22"/>
        </w:rPr>
        <w:t>In der von Florian Battermann für die Bühne adaptierten Fassung des bekannten Films verwebt Regisseur Giuseppe Spina autobiografische Erfahrungen mit Humor und feinfühliger Poesie. „Theater beginnt dort, wo die Fantasie mehr zeigt als die Realität“, sagt Spina. Und diese Fantasie entfaltet sich im See-Burgtheater durch starkes Schauspiel und kreative Theatermittel: Ein LED-Bildschirm im Stil eines alten Röhrenfernsehers, ein Bühnenbild wie eine begehbare Erinnerung (Damian Hitz), ein Ensemble, das in Sekundenschnelle Rollen und Perspektiven wechselt – all das macht das Innenleben von Amandus sicht- und fühlbar. Tilda, die Enkelin, wird dabei nicht von einem Kind gespielt, sondern von einer Puppe. Rahel Wohlgensinger und Moira Albertalli verleihen ihr Bewegung und Stimme – präzise, poetisch und mit viel Gespür für den Zwischenraum, in dem Nähe entsteht.</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Musikalisch begleitet wird die Geschichte von der „Honigband“, die unter der Leitung von Jurij Drole den Rhythmus des „Roadmovies“ vorgibt.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Am 13. Juli und 3. August 2025 finden in Kooperation mit den Organisationen Alzheimer Thurgau und der terzStiftung zudem kostenlose Impuls-Matinées statt.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Gespielt wird „Honig im Kopf“ noch bis zum 5. August 2025. Aufgrund der regen Nachfrage wird es am Sonntag, 27. Juli 2025, eine Zusatzvorstellung geben.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3">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 / Zusatzvorstellung: So 27.7.</w:t>
        <w:b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rFonts w:ascii="Calibri" w:hAnsi="Calibri" w:cs="Calibri"/>
          <w:bCs/>
          <w:sz w:val="22"/>
          <w:szCs w:val="22"/>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Rahel Wohlgensinger, Moira Albertalli </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Saalfeld u.a.</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 xml:space="preserve">Pfarrer, Erdal u.v.a. </w:t>
      </w:r>
      <w:r>
        <w:rPr>
          <w:rFonts w:cs="Calibri" w:ascii="Calibri" w:hAnsi="Calibri"/>
          <w:sz w:val="22"/>
          <w:szCs w:val="22"/>
        </w:rPr>
        <w:t>-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w:t>
      </w:r>
    </w:p>
    <w:sectPr>
      <w:headerReference w:type="default" r:id="rId9"/>
      <w:footerReference w:type="default" r:id="rId10"/>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reservation.ticketleo.com/event/32415/honig-im-kopf"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8:00Z</dcterms:created>
  <dc:creator>Petra Reinmöller</dc:creator>
  <dc:description/>
  <cp:keywords/>
  <dc:language>en-US</dc:language>
  <cp:lastModifiedBy>PR2 - Vera Holder</cp:lastModifiedBy>
  <cp:lastPrinted>2025-06-25T11:28:00Z</cp:lastPrinted>
  <dcterms:modified xsi:type="dcterms:W3CDTF">2025-07-11T07:24:00Z</dcterms:modified>
  <cp:revision>7</cp:revision>
  <dc:subject/>
  <dc:title/>
</cp:coreProperties>
</file>