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PRESSEMITTEILUNG Variante EURO-Raum  .  </w:t>
      </w:r>
      <w:r>
        <w:rPr>
          <w:rFonts w:cs="Calibri" w:ascii="Calibri" w:hAnsi="Calibri"/>
          <w:b/>
          <w:sz w:val="22"/>
          <w:szCs w:val="20"/>
        </w:rPr>
        <w:t>LANGFASSUNG</w:t>
      </w:r>
      <w:r>
        <w:rPr>
          <w:rFonts w:cs="Calibri" w:ascii="Calibri" w:hAnsi="Calibri"/>
          <w:sz w:val="22"/>
          <w:szCs w:val="20"/>
        </w:rPr>
        <w:t xml:space="preserve"> </w:t>
        <w:br/>
        <w:t>(8.20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Immer mehr attraktive Ausflugsmöglichkeiten mit dem ÖV in der Seeregion</w:t>
      </w:r>
    </w:p>
    <w:p>
      <w:pPr>
        <w:pStyle w:val="BodyText2"/>
        <w:numPr>
          <w:ilvl w:val="0"/>
          <w:numId w:val="0"/>
        </w:numPr>
        <w:spacing w:lineRule="auto" w:line="264"/>
        <w:outlineLvl w:val="0"/>
        <w:rPr>
          <w:rFonts w:ascii="Calibri" w:hAnsi="Calibri" w:cs="Calibri"/>
          <w:sz w:val="36"/>
          <w:szCs w:val="34"/>
        </w:rPr>
      </w:pPr>
      <w:r>
        <w:rPr>
          <w:rFonts w:cs="Calibri" w:ascii="Calibri" w:hAnsi="Calibri"/>
          <w:sz w:val="32"/>
          <w:szCs w:val="32"/>
        </w:rPr>
        <w:t>Bodensee Ticket schenkt Mobilität ohne Grenzen</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 xml:space="preserve">Kreuzlingen, 15. Mai 2025 – Mit nur einem Fahrschein ermöglicht das Bodensee Ticket für Bahn, Bus und Fähre grenzüberschreitende Ausflüge in der gesamten Bodenseeregion zum günstigen Preis. Sämtliche Highlights sind damit leicht erreichbar. Seit diesem Jahr verkehrt die S-Bahn Linie S7/REX7 sogar bereits ab Lindau-Insel über Bregenz direkt ins schweizerische Rorschach und weiter nach Romanshorn – mit guten Anschlüssen in die Welterbestadt St.Gallen und ins idyllische Appenzellerland. Außerdem werden neue Ziele im österreichischen Vorarlberg vom Bodensee Ticket erschlossen. </w:t>
      </w:r>
      <w:hyperlink r:id="rId2">
        <w:r>
          <w:rPr>
            <w:rStyle w:val="InternetLink"/>
            <w:rFonts w:cs="Calibri" w:ascii="Calibri" w:hAnsi="Calibri"/>
            <w:b/>
            <w:sz w:val="22"/>
            <w:szCs w:val="20"/>
            <w:lang w:val="de-DE"/>
          </w:rPr>
          <w:t>www.bodensee-ticket.com</w:t>
        </w:r>
      </w:hyperlink>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Der öffentliche Verkehr in der internationalen Bodenseeregion wächst weiter zusammen. Grenzüberschreitende Verbindungen werden optimiert, Anschlüsse zur Weiterfahrt ermöglicht. Auch das Bodensee Ticket für Bahn, Bus und Fähre trägt seinen Teil dazu bei. Erhältlich als Tagesticket oder für drei aufeinanderfolgende Tage hat es über alle Grenzen hinweg Gültigkeit: Vom Rheinfall bei Schaffhausen über den gesamten Bodenseeraum bis nach Oberstaufen im Allgäu, von Bad Wurzach in Oberschwaben bis in die Ostschweiz und nach Vorarlberg. Auch das schweizerische Appenzellerland ist mit dem Ticket erreichbar und damit etwa die Schwägalp, Talstation der Säntisbergbahn, sowie die Bilderbuch-Orte Appenzell und Urnäsch. Der Clou: Das Ticket gilt nicht nur für Bahn und Bus, sondern auch für die zwei ganzjährig verkehrenden Fährverbindungen quer über den See. Auch für grenzüberschreitendes Winehopping zum Jubiläum „100 Jahre Müller-Thurgau-Schmuggel“ eignet sich das Bodensee Ticket hervorragend.</w:t>
      </w:r>
    </w:p>
    <w:p>
      <w:pPr>
        <w:pStyle w:val="Normal"/>
        <w:spacing w:lineRule="auto" w:line="300" w:before="0" w:after="80"/>
        <w:ind w:right="1985" w:hanging="0"/>
        <w:rPr>
          <w:rFonts w:ascii="Calibri" w:hAnsi="Calibri" w:cs="Calibri"/>
          <w:sz w:val="22"/>
          <w:szCs w:val="20"/>
          <w:lang w:val="de-DE"/>
        </w:rPr>
      </w:pPr>
      <w:r>
        <w:rPr>
          <w:rFonts w:cs="Calibri" w:ascii="Calibri" w:hAnsi="Calibri"/>
          <w:b/>
          <w:sz w:val="22"/>
          <w:szCs w:val="20"/>
          <w:lang w:val="de-DE"/>
        </w:rPr>
        <w:t>Neu: Umsteigefreie S-Bahnverbindung von Lindau-Insel nach Romanshorn</w:t>
        <w:br/>
      </w:r>
      <w:r>
        <w:rPr>
          <w:rFonts w:cs="Calibri" w:ascii="Calibri" w:hAnsi="Calibri"/>
          <w:sz w:val="22"/>
          <w:szCs w:val="20"/>
          <w:lang w:val="de-DE"/>
        </w:rPr>
        <w:t>Seit dem letzten Fahrplanwechsel kommt man ohne Umsteigen von Lindau-Insel in einer knappen Stunde nach Romanshorn oder in einer guten halben Stunde mit der S-Bahn-Linie S7/REX7 nach Rorschach. Die Züge verkehren samstags und sonntags im Zweistundentakt, an den übrigen Tagen der Woche mehrmals täglich. Die neue Verbindung verbessert die Erreichbarkeit vom Nordufer des Bodensees zu attraktiven schweizerischen Ausflugszielen. Auch grenzüberschreitende Halbtagesausflüge werden damit attraktiver. So ist beispielsweise die Fahrt von Kressbronn oder Wasserburg nach Rorschach mit der Bahn mit nur einem Umstieg in unter einer Stunde möglich. Von dort gibt es weitere Anschlüsse in die Welterbestadt St. Gallen und ins idyllische Appenzellerland, das sich in die Höhe ausbreitet.</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Auch mit Kindern bietet sich der Ausflug in die Höhe an: Die Stationen des Appenzeller Witzwegs motivieren auch kleine Wanderer zum Weitergehen auf der neun Kilometer langen Wanderstrecke von Heiden nach Walzenhausen – und wenn die Füße nicht mehr mitmachen möchten, kommt auch bald der nächste Bus vorbei. Am Ziel lässt man sich in die Sessel der Walzenhausen-Rheineck-Bergbahn sinken und nimmt in Rheineck gleich den Zug zum nächsten Ziel. Weitere Ausflugsideen hierzu unter </w:t>
      </w:r>
      <w:hyperlink r:id="rId3">
        <w:r>
          <w:rPr>
            <w:rStyle w:val="InternetLink"/>
            <w:rFonts w:cs="Calibri" w:ascii="Calibri" w:hAnsi="Calibri"/>
            <w:sz w:val="22"/>
            <w:szCs w:val="20"/>
            <w:lang w:val="de-DE"/>
          </w:rPr>
          <w:t>www.s-bahn-bodensee.com/obersee</w:t>
        </w:r>
      </w:hyperlink>
      <w:r>
        <w:rPr>
          <w:rFonts w:cs="Calibri" w:ascii="Calibri" w:hAnsi="Calibri"/>
          <w:sz w:val="22"/>
          <w:szCs w:val="20"/>
          <w:lang w:val="de-DE"/>
        </w:rPr>
        <w:t xml:space="preserve">.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Erweiterung des Geltungsbereichs bis Bludenz in Vorarlberg</w:t>
      </w:r>
      <w:r>
        <w:rPr>
          <w:rFonts w:cs="Calibri" w:ascii="Calibri" w:hAnsi="Calibri"/>
          <w:sz w:val="22"/>
          <w:szCs w:val="20"/>
          <w:lang w:val="de-DE"/>
        </w:rPr>
        <w:br/>
        <w:t>Nachdem im Jahr 2024 der Geltungsbereich bereits auf den nördlichen Teil Oberschwabens und südwestlich von St. Gallen ausgeweitet wurde, liegt ein Fokus in 2025 auf dem österreichischen Vorarlberg. Ab diesem Jahr nämlich ist das Bodensee Ticket für Bahn, Bus und Fähre gültiger Fahrschein bis nach Bludenz und reicht damit noch weiter nach Vorarlberg hinein. Die historische Alpenstadt Bludenz bildet mit dem angrenzenden Nüziders das Tor zu fünf umliegenden Tälern und ist damit idealer Ausgangspunkt für allerlei sportliche Aktivitäten. Als neues Ausflugsziel lockt außerdem die Rugelreise in den Thurgau: Der Weg mit 12 einzigartigen Kugelbahnen führt entlang des Flüsschens Murg von Frauenfeld nach Matzingen – oder umgekehrt. Beide Orte sind gut an den öffentlichen Verkehr angebunden, so dass einem grenzenlosen Ausflug dorthin nichts im Wege steht.</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w:t>
      </w:r>
      <w:r>
        <w:rPr>
          <w:rFonts w:cs="Calibri" w:ascii="Calibri" w:hAnsi="Calibri"/>
          <w:b/>
          <w:sz w:val="22"/>
          <w:szCs w:val="20"/>
          <w:lang w:val="de-DE"/>
        </w:rPr>
        <w:t>Hop-On-Hop-Off“ am westlichen Bodensee</w:t>
        <w:br/>
      </w:r>
      <w:r>
        <w:rPr>
          <w:rFonts w:cs="Calibri" w:ascii="Calibri" w:hAnsi="Calibri"/>
          <w:sz w:val="22"/>
          <w:szCs w:val="20"/>
          <w:lang w:val="de-DE"/>
        </w:rPr>
        <w:t xml:space="preserve">Rund um den Untersee ist mit dem Bodensee Ticket für Bahn, Bus und Fähre dank hervorragender Verbindungen eine abwechslungsreiche Hop-On-Hop-Off Tour möglich – mit halbstündlichen Anschlüssen mindestens von 8 bis 20 Uhr. So flaniert man unter dem Motto „Ein Tag, viele Erlebnisse“ etwa durch den napoleonischen Schlosspark von Arenenberg, erkundet die historischen Altstädte von Stein am Rhein und Schaffhausen, besucht in Singen das direkt am Bahnhaltepunkt gelegene Museum für Oldtimer- und Kunst, das MAC Museum Art&amp;Cars, oder besteigt den Vulkanberg Hohentwiel. In Radolfzell am Bodensee geht’s durch die mittelalterliche Altstadt zum Vogelparadies auf der Halbinsel Mettnau und Konstanz erwartet die Ausflügler schließlich zu einem ausgedehnten Stadtbummel mit anschließendem Eis am See. Mehr Informationen zu diesem Angebot mit detaillierten Preisinfos finden sich unter </w:t>
      </w:r>
      <w:hyperlink r:id="rId4">
        <w:r>
          <w:rPr>
            <w:rStyle w:val="InternetLink"/>
            <w:rFonts w:cs="Calibri" w:ascii="Calibri" w:hAnsi="Calibri"/>
            <w:sz w:val="22"/>
            <w:szCs w:val="20"/>
            <w:lang w:val="de-DE"/>
          </w:rPr>
          <w:t>www.s-bahn-bodensee.com/untersee</w:t>
        </w:r>
      </w:hyperlink>
      <w:r>
        <w:rPr>
          <w:rFonts w:cs="Calibri" w:ascii="Calibri" w:hAnsi="Calibri"/>
          <w:sz w:val="22"/>
          <w:szCs w:val="20"/>
          <w:lang w:val="de-DE"/>
        </w:rPr>
        <w:t xml:space="preserve">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Ohne komplizierte Rechnerei entspannt rumkommen</w:t>
        <w:br/>
      </w:r>
      <w:r>
        <w:rPr>
          <w:rFonts w:cs="Calibri" w:ascii="Calibri" w:hAnsi="Calibri"/>
          <w:sz w:val="22"/>
          <w:szCs w:val="20"/>
          <w:lang w:val="de-DE"/>
        </w:rPr>
        <w:t xml:space="preserve">Mit dem Bodensee Ticket für Bahn, Bus und Fähre ist man entspannt und umweltfreundlich unterwegs. Viele Bus- und Zuglinien führen direkt am Seeufer entlang, andere durch das reizvolle Umland des Bodensees und die beiden ganzjährigen Fährverbindungen überqueren den See mit herrlichem Panorama. Spontane Abstecher können jederzeit eingebaut werden. Mit dem besonders günstigen Dreitagesticket sind sogar Übernachtungen unterwegs möglich. Ideal für Familien ist das Ticket für Kleingruppen: zwei Erwachsene und bis zu vier Kinder reisen auf einem gemeinsamen Ticket.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West, Ost und Süd heißen die Zonen</w:t>
      </w:r>
      <w:r>
        <w:rPr>
          <w:rFonts w:cs="Calibri" w:ascii="Calibri" w:hAnsi="Calibri"/>
          <w:sz w:val="22"/>
          <w:szCs w:val="20"/>
          <w:lang w:val="de-DE"/>
        </w:rPr>
        <w:br/>
        <w:t>Das Bodensee Ticket Bahn|Bus|Fähre basiert auf drei Zonen. Die Zone West enthält zusätzlich die Fähre zwischen Meersburg und Konstanz, die Zone Ost den Fährverkehr Friedrichshafen-Romanshorn. Die Zone Ost wurde in 2024 auf alle Orte im Landkreis Ravensburg erweitert, ab dem Fahrplanwechsel am 15. Dezember 2024 reicht sie sogar bis Bludenz, Nüziders und Ludesch. Die Zonen Ost und West können einzeln ausgewählt oder kombiniert werden. Mit der zusätzlich erhältlichen Zone Süd enthält das Bodensee Ticket das gesamte schweizerische Appenzellerland.</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 xml:space="preserve">Günstig reisen, ganz nach Wahl </w:t>
        <w:br/>
      </w:r>
      <w:r>
        <w:rPr>
          <w:rFonts w:cs="Calibri" w:ascii="Calibri" w:hAnsi="Calibri"/>
          <w:sz w:val="22"/>
          <w:szCs w:val="20"/>
          <w:lang w:val="de-DE"/>
        </w:rPr>
        <w:t xml:space="preserve">Wer mit dem Bodensee Ticket Bahn|Bus|Fähre einen Tag lang in einer Zone (Ost oder West) unterwegs ist, zahlt 25 Euro pro Person. Der Preis für die Kombination der Zonen Ost und West liegt bei 29,50 Euro pro Person. Drei Zonen – inklusive Appenzellerland – kosten für einen Tag 42 Euro. Die Kleingruppe mit bis zu zwei Erwachsenen und vier Kindern zahlt für einen Tag nur 49 Euro für die Zonen Ost und West. Weitere Ermäßigungen gibt es mit den nationalen Rabattkarten, sei es das Halbtax oder das Generalabonnement in der Schweiz, die Bahncard in Deutschland oder die Vorteilscard und das Klimaticket Ö in Österreich. </w:t>
      </w:r>
      <w:r>
        <w:rPr>
          <w:rFonts w:cs="Calibri" w:ascii="Calibri" w:hAnsi="Calibri"/>
          <w:color w:val="auto"/>
          <w:sz w:val="22"/>
          <w:szCs w:val="20"/>
          <w:lang w:val="de-DE"/>
        </w:rPr>
        <w:t>Zusätzliches Plus: Auch Tickets für die saisonalen Kursschiffe der Weißen Flotte (VSU-Schifffahrt) auf Bodensee und Rhein sind mit dem Bodensee Ticket um 25 Prozent vergünstigt erhältlich. Besondere Konditionen gelten auch für Inhaber der Gästekarten „Echt Bodensee Card“ oder „Bodenseecard West“ beim Kauf des Bodensee Tickets in den Tourist-Informationen der teilnehmenden Gemeinden am deutschen Bodenseeufer.</w:t>
      </w:r>
    </w:p>
    <w:p>
      <w:pPr>
        <w:pStyle w:val="Normal"/>
        <w:spacing w:lineRule="auto" w:line="300" w:before="0" w:after="80"/>
        <w:ind w:right="2231" w:hanging="0"/>
        <w:rPr>
          <w:rFonts w:ascii="Calibri" w:hAnsi="Calibri" w:cs="Calibri"/>
          <w:b/>
          <w:b/>
          <w:sz w:val="22"/>
          <w:szCs w:val="22"/>
          <w:lang w:val="de-DE"/>
        </w:rPr>
      </w:pPr>
      <w:r>
        <w:rPr>
          <w:rFonts w:cs="Calibri" w:ascii="Calibri" w:hAnsi="Calibri"/>
          <w:b/>
          <w:sz w:val="22"/>
          <w:szCs w:val="20"/>
          <w:lang w:val="de-DE"/>
        </w:rPr>
        <w:t>Besondere Routen für Fahrrad-Fans</w:t>
        <w:br/>
      </w:r>
      <w:r>
        <w:rPr>
          <w:rFonts w:cs="Calibri" w:ascii="Calibri" w:hAnsi="Calibri"/>
          <w:sz w:val="22"/>
          <w:szCs w:val="20"/>
          <w:lang w:val="de-DE"/>
        </w:rPr>
        <w:t xml:space="preserve">Ebenso angeboten wird die „Fahrrad-Kombi“ des Bodensee Tickets für Bahn, Bus und Fähre, mit der spektakuläre Touren quer über oder um den See möglich sind. Bei Benutzung der Fähren und längerem Zugfahren lohnt sie sich, bei Kurzstrecken sind die jeweiligen Verbundtarife günstiger. Zwei besondere Tipps für Rad-Enthusiasten: Sie fahren auf dem Königsee-Bodensee-Radweg von Oberstaufen durch das Allgäu bis Lindau – Anreise nach Oberstaufen und Rückreise ab Lindau mit der Bahn. Oder von Friedrichshafen mit der Fähre über den See nach Romanshorn, und weiter mit dem Zug nach St. Gallen. Von dort führt eine abwechslungsreiche Route über das sagenhaft schöne Wasserschloss Hagenwil und die Rosenstadt Bischofszell nach Weinfelden. Details siehe: </w:t>
      </w:r>
      <w:hyperlink r:id="rId5">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tipps</w:t>
      </w:r>
      <w:r>
        <w:rPr>
          <w:rFonts w:cs="Calibri" w:ascii="Calibri" w:hAnsi="Calibri"/>
          <w:sz w:val="22"/>
          <w:szCs w:val="20"/>
          <w:lang w:val="de-DE"/>
        </w:rPr>
        <w:t xml:space="preserve"> gibt es unter </w:t>
      </w:r>
      <w:hyperlink r:id="rId6">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ß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7">
        <w:r>
          <w:rPr>
            <w:rStyle w:val="InternetLink"/>
            <w:sz w:val="16"/>
          </w:rPr>
          <w:t>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Bahn|Bus|Fähre 2025</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5,-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50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5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5,-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7,-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4,-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9,-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5,-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50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0,- Euro</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Bahn|Bus|Fähre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50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0,5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6,-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3,-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3,-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2,-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3,-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3,-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5,-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7,50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74,- Euro</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ß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t>Hinweis: bei den Preisen handelt es sich um Länderpreise, maßgeblich ist die Währung des Bezugsortes/Ausgabelandes (nicht die Währung des Zahlungsmittels).</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8">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sowie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9"/>
      <w:footerReference w:type="first" r:id="rId10"/>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1">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2"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5">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6"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 TargetMode="External"/><Relationship Id="rId3" Type="http://schemas.openxmlformats.org/officeDocument/2006/relationships/hyperlink" Target="http://www.s-bahn-bodensee.com/obersee" TargetMode="External"/><Relationship Id="rId4" Type="http://schemas.openxmlformats.org/officeDocument/2006/relationships/hyperlink" Target="http://www.s-bahn-bodensee.com/untersee" TargetMode="External"/><Relationship Id="rId5" Type="http://schemas.openxmlformats.org/officeDocument/2006/relationships/hyperlink" Target="http://www.bodensee-ticket.com/fahrrad" TargetMode="External"/><Relationship Id="rId6" Type="http://schemas.openxmlformats.org/officeDocument/2006/relationships/hyperlink" Target="https://www.bodensee-ticket.com/" TargetMode="External"/><Relationship Id="rId7" Type="http://schemas.openxmlformats.org/officeDocument/2006/relationships/hyperlink" Target="http://www.pr2.de/pressefach/49" TargetMode="External"/><Relationship Id="rId8" Type="http://schemas.openxmlformats.org/officeDocument/2006/relationships/hyperlink" Target="http://www.s-bahn-bodense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3764EA9924033E488C044FF85E26F0E9" ma:contentTypeVersion="19" ma:contentTypeDescription="Ein neues Dokument erstellen." ma:contentTypeScope="" ma:versionID="43d0bea3dc145f014fef658fef7fc68a">
  <xsd:schema xmlns:xsd="http://www.w3.org/2001/XMLSchema" xmlns:xs="http://www.w3.org/2001/XMLSchema" xmlns:p="http://schemas.microsoft.com/office/2006/metadata/properties" xmlns:ns2="3e74fe64-cb2c-4bd2-8b13-a0a2957af303" xmlns:ns3="b9271630-0e49-4bf8-b63d-79daff22a727" targetNamespace="http://schemas.microsoft.com/office/2006/metadata/properties" ma:root="true" ma:fieldsID="189f9a4fad3460bffdf610f20822d4f6" ns2:_="" ns3:_="">
    <xsd:import namespace="3e74fe64-cb2c-4bd2-8b13-a0a2957af303"/>
    <xsd:import namespace="b9271630-0e49-4bf8-b63d-79daff22a727"/>
    <xsd:element name="properties">
      <xsd:complexType>
        <xsd:sequence>
          <xsd:element name="documentManagement">
            <xsd:complexType>
              <xsd:all>
                <xsd:element ref="ns2:Medium" minOccurs="0"/>
                <xsd:element ref="ns2:Erscheinungsdatum" minOccurs="0"/>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4fe64-cb2c-4bd2-8b13-a0a2957af303" elementFormDefault="qualified">
    <xsd:import namespace="http://schemas.microsoft.com/office/2006/documentManagement/types"/>
    <xsd:import namespace="http://schemas.microsoft.com/office/infopath/2007/PartnerControls"/>
    <xsd:element name="Medium" ma:index="8" nillable="true" ma:displayName="Medium" ma:description="Medium, in dem der Beitrag erschienen ist." ma:format="Dropdown" ma:internalName="Medium">
      <xsd:complexType>
        <xsd:complexContent>
          <xsd:extension base="dms:MultiChoiceFillIn">
            <xsd:sequence>
              <xsd:element name="Value" maxOccurs="unbounded" minOccurs="0" nillable="true">
                <xsd:simpleType>
                  <xsd:union memberTypes="dms:Text">
                    <xsd:simpleType>
                      <xsd:restriction base="dms:Choice">
                        <xsd:enumeration value="Südkurier Lokalausgabe"/>
                        <xsd:enumeration value="Südkurier Gesamtausgabe"/>
                        <xsd:enumeration value="Vorarlberger Nachrichten"/>
                        <xsd:enumeration value="SWR-Sender o. online"/>
                        <xsd:enumeration value="SRF-Sender o. online"/>
                        <xsd:enumeration value="ORF-Sender o. online"/>
                        <xsd:enumeration value="Wochenblatt (D) online"/>
                        <xsd:enumeration value="SK.One Wochenzeitungen"/>
                        <xsd:enumeration value="Auswahl 9"/>
                      </xsd:restriction>
                    </xsd:simpleType>
                  </xsd:union>
                </xsd:simpleType>
              </xsd:element>
            </xsd:sequence>
          </xsd:extension>
        </xsd:complexContent>
      </xsd:complexType>
    </xsd:element>
    <xsd:element name="Erscheinungsdatum" ma:index="9" nillable="true" ma:displayName="Erscheinungsdatum" ma:format="DateOnly" ma:internalName="Erscheinungsdatum">
      <xsd:simpleType>
        <xsd:restriction base="dms:DateTim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43170944-c2cb-4caa-81de-a3904040e360"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271630-0e49-4bf8-b63d-79daff22a727"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f5d34d7f-6427-402d-b25b-b8d3ddbb5ad5}" ma:internalName="TaxCatchAll" ma:showField="CatchAllData" ma:web="b9271630-0e49-4bf8-b63d-79daff22a7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e74fe64-cb2c-4bd2-8b13-a0a2957af303">
      <Terms xmlns="http://schemas.microsoft.com/office/infopath/2007/PartnerControls"/>
    </lcf76f155ced4ddcb4097134ff3c332f>
    <TaxCatchAll xmlns="b9271630-0e49-4bf8-b63d-79daff22a727" xsi:nil="true"/>
    <Medium xmlns="3e74fe64-cb2c-4bd2-8b13-a0a2957af303" xsi:nil="true"/>
    <Erscheinungsdatum xmlns="3e74fe64-cb2c-4bd2-8b13-a0a2957af303" xsi:nil="true"/>
  </documentManagement>
</p:properties>
</file>

<file path=customXml/itemProps1.xml><?xml version="1.0" encoding="utf-8"?>
<ds:datastoreItem xmlns:ds="http://schemas.openxmlformats.org/officeDocument/2006/customXml" ds:itemID="{0E975C03-B531-4EA4-B4A6-46E95FC06582}">
  <ds:schemaRefs>
    <ds:schemaRef ds:uri="http://schemas.microsoft.com/sharepoint/v3/contenttype/forms"/>
  </ds:schemaRefs>
</ds:datastoreItem>
</file>

<file path=customXml/itemProps2.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customXml/itemProps3.xml><?xml version="1.0" encoding="utf-8"?>
<ds:datastoreItem xmlns:ds="http://schemas.openxmlformats.org/officeDocument/2006/customXml" ds:itemID="{139E585C-B614-47BC-AAC0-65E44F8E0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4fe64-cb2c-4bd2-8b13-a0a2957af303"/>
    <ds:schemaRef ds:uri="b9271630-0e49-4bf8-b63d-79daff22a7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EB2A81-D53D-4938-BC1F-C534A057767B}">
  <ds:schemaRefs>
    <ds:schemaRef ds:uri="http://schemas.microsoft.com/office/2006/metadata/properties"/>
    <ds:schemaRef ds:uri="http://schemas.microsoft.com/office/infopath/2007/PartnerControls"/>
    <ds:schemaRef ds:uri="3e74fe64-cb2c-4bd2-8b13-a0a2957af303"/>
    <ds:schemaRef ds:uri="b9271630-0e49-4bf8-b63d-79daff22a72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57</Words>
  <Characters>9814</Characters>
  <CharactersWithSpaces>11349</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2:00Z</dcterms:created>
  <dc:creator>Sabrina Schmid</dc:creator>
  <dc:description/>
  <dc:language>en-US</dc:language>
  <cp:lastModifiedBy>PR2 - Vera Holder</cp:lastModifiedBy>
  <cp:lastPrinted>2020-06-30T10:26:00Z</cp:lastPrinted>
  <dcterms:modified xsi:type="dcterms:W3CDTF">2025-05-15T08:36:00Z</dcterms:modified>
  <cp:revision>8</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4EA9924033E488C044FF85E26F0E9</vt:lpwstr>
  </property>
  <property fmtid="{D5CDD505-2E9C-101B-9397-08002B2CF9AE}" pid="3" name="MediaServiceImageTags">
    <vt:lpwstr/>
  </property>
</Properties>
</file>