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160"/>
        <w:rPr>
          <w:rFonts w:ascii="Calibri" w:hAnsi="Calibri" w:asciiTheme="minorHAnsi" w:hAnsiTheme="minorHAnsi"/>
          <w:sz w:val="24"/>
          <w:szCs w:val="24"/>
        </w:rPr>
      </w:pPr>
      <w:r>
        <w:rPr>
          <w:rFonts w:ascii="Calibri" w:hAnsi="Calibri" w:asciiTheme="minorHAnsi" w:hAnsiTheme="minorHAnsi"/>
          <w:b/>
          <w:sz w:val="24"/>
          <w:szCs w:val="24"/>
        </w:rPr>
        <w:t>PRESSEMITTEILUNG</w:t>
      </w:r>
      <w:r>
        <w:rPr>
          <w:rFonts w:ascii="Calibri" w:hAnsi="Calibri" w:asciiTheme="minorHAnsi" w:hAnsiTheme="minorHAnsi"/>
          <w:sz w:val="24"/>
          <w:szCs w:val="24"/>
        </w:rPr>
        <w:t xml:space="preserve"> LANGFASSUNG (5.930 Zeichen)</w:t>
      </w:r>
    </w:p>
    <w:p>
      <w:pPr>
        <w:pStyle w:val="Normal"/>
        <w:spacing w:lineRule="auto" w:line="300" w:before="60" w:after="0"/>
        <w:ind w:right="-1"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00" w:before="60" w:after="160"/>
        <w:rPr>
          <w:rFonts w:ascii="Calibri" w:hAnsi="Calibri" w:asciiTheme="minorHAnsi" w:hAnsiTheme="minorHAnsi"/>
          <w:sz w:val="24"/>
          <w:szCs w:val="24"/>
        </w:rPr>
      </w:pPr>
      <w:r>
        <w:rPr>
          <w:rFonts w:ascii="Calibri" w:hAnsi="Calibri" w:asciiTheme="minorHAnsi" w:hAnsiTheme="minorHAnsi"/>
          <w:sz w:val="24"/>
          <w:szCs w:val="24"/>
        </w:rPr>
        <w:t>Neues Hotel direkt am See / Nachhaltigkeit, Design und Genuss sind die Schwerpunkte des Refugiums rund um historische Villa</w:t>
      </w:r>
      <w:bookmarkStart w:id="0" w:name="_Hlk161294702"/>
    </w:p>
    <w:p>
      <w:pPr>
        <w:pStyle w:val="Normal"/>
        <w:spacing w:lineRule="auto" w:line="300" w:before="60" w:after="160"/>
        <w:rPr>
          <w:rFonts w:ascii="Calibri" w:hAnsi="Calibri" w:asciiTheme="minorHAnsi" w:hAnsiTheme="minorHAnsi"/>
          <w:sz w:val="36"/>
          <w:szCs w:val="36"/>
        </w:rPr>
      </w:pPr>
      <w:r>
        <w:rPr>
          <w:rFonts w:ascii="Calibri" w:hAnsi="Calibri" w:asciiTheme="minorHAnsi" w:hAnsiTheme="minorHAnsi"/>
          <w:sz w:val="36"/>
          <w:szCs w:val="36"/>
        </w:rPr>
        <w:t>SEEGUT ZEPPELIN: Neuer Kraftort am Bodensee</w:t>
      </w:r>
      <w:bookmarkEnd w:id="0"/>
    </w:p>
    <w:p>
      <w:pPr>
        <w:pStyle w:val="Normal"/>
        <w:spacing w:lineRule="auto" w:line="300" w:before="60" w:after="0"/>
        <w:ind w:right="-1"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 xml:space="preserve">Friedrichshafen-Fischbach, 16.05.2024 – Hier stimmt einfach alles: In einem Landschaftspark und direkt am Bodenseeufer hat das neue Hotel SEEGUT ZEPPELIN in Friedrichshafen-Fischbach jetzt seine Türen für Gäste geöffnet. </w:t>
      </w:r>
      <w:bookmarkStart w:id="1" w:name="_Hlk166686360"/>
      <w:r>
        <w:rPr>
          <w:rFonts w:ascii="Calibri" w:hAnsi="Calibri" w:asciiTheme="minorHAnsi" w:hAnsiTheme="minorHAnsi"/>
          <w:b/>
          <w:sz w:val="24"/>
          <w:szCs w:val="24"/>
          <w:lang w:val="de-CH"/>
        </w:rPr>
        <w:t xml:space="preserve">Das im Green Eco Design ausgestattete und ganz der Nachhaltigkeit verpflichtete und Haus setzt auf Ruhe und Qualität, Genuss und Design. </w:t>
      </w:r>
      <w:bookmarkEnd w:id="1"/>
      <w:r>
        <w:rPr>
          <w:rFonts w:ascii="Calibri" w:hAnsi="Calibri" w:asciiTheme="minorHAnsi" w:hAnsiTheme="minorHAnsi"/>
          <w:b/>
          <w:sz w:val="24"/>
          <w:szCs w:val="24"/>
          <w:lang w:val="de-CH"/>
        </w:rPr>
        <w:t xml:space="preserve">So schafft es einen Kraftort, in dem tiefes individuelles Wohlbefinden mühelos in Einklang kommt mit der umgebenden Natur aus monumentalen Baumriesen im Landschaftspark, der weiten Wasserfläche des Bodensees und – bei klarer Sicht – dem Blick auf die großartige Bergkette der nahen Alpen. </w:t>
      </w:r>
      <w:hyperlink r:id="rId2">
        <w:r>
          <w:rPr>
            <w:rStyle w:val="InternetLink"/>
            <w:rFonts w:ascii="Calibri" w:hAnsi="Calibri" w:asciiTheme="minorHAnsi" w:hAnsiTheme="minorHAnsi"/>
            <w:sz w:val="24"/>
            <w:szCs w:val="24"/>
            <w:lang w:val="de-CH"/>
          </w:rPr>
          <w:t>www.seegut-zeppelin.</w:t>
        </w:r>
      </w:hyperlink>
      <w:r>
        <w:rPr>
          <w:rStyle w:val="InternetLink"/>
          <w:rFonts w:ascii="Calibri" w:hAnsi="Calibri" w:asciiTheme="minorHAnsi" w:hAnsiTheme="minorHAnsi"/>
          <w:sz w:val="24"/>
          <w:szCs w:val="24"/>
          <w:lang w:val="de-CH"/>
        </w:rPr>
        <w:t>de</w:t>
      </w:r>
      <w:r>
        <w:rPr>
          <w:rFonts w:ascii="Calibri" w:hAnsi="Calibri" w:asciiTheme="minorHAnsi" w:hAnsiTheme="minorHAnsi"/>
          <w:b/>
          <w:sz w:val="24"/>
          <w:szCs w:val="24"/>
          <w:lang w:val="de-CH"/>
        </w:rPr>
        <w:t xml:space="preserve"> </w:t>
      </w:r>
    </w:p>
    <w:p>
      <w:pPr>
        <w:pStyle w:val="Normal"/>
        <w:spacing w:lineRule="auto" w:line="300" w:before="60" w:after="0"/>
        <w:ind w:right="-1" w:hanging="0"/>
        <w:rPr>
          <w:rFonts w:ascii="Calibri" w:hAnsi="Calibri" w:asciiTheme="minorHAnsi" w:hAnsiTheme="minorHAnsi"/>
          <w:b/>
          <w:b/>
          <w:sz w:val="24"/>
          <w:szCs w:val="24"/>
          <w:lang w:val="de-CH"/>
        </w:rPr>
      </w:pPr>
      <w:r>
        <w:rPr>
          <w:rFonts w:asciiTheme="minorHAnsi" w:hAnsiTheme="minorHAnsi" w:ascii="Calibri" w:hAnsi="Calibri"/>
          <w:b/>
          <w:sz w:val="24"/>
          <w:szCs w:val="24"/>
          <w:lang w:val="de-CH"/>
        </w:rPr>
      </w:r>
    </w:p>
    <w:p>
      <w:pPr>
        <w:pStyle w:val="Normal"/>
        <w:spacing w:lineRule="auto" w:line="300" w:before="60" w:after="0"/>
        <w:ind w:right="-1"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Ein Ort mit Geschichte</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Im Zentrum der Anlage, respektvoll von vier sich ihr zuneigenden modernen Bauten eingefasst, steht mit der Villa Gminder ein historisches Architekturjuwel. Errichtet wurde es im Jahr 1909 von dem Reutlinger Textilfabrikanten Gustav Gminder. Er beauftragte den bedeutenden Stuttgarter Architekten und Städteplaner Theodor Fischer mit dem Bau einer «Sommerfrische» am See für sich und seine Familie. In der Villa Gminder schlägt das kulinarische Herz des SEEGUT ZEPPELIN. Die Gäste des Restaurant PINUS nehmen in den Salons der Villa und im angrenzenden Haus Helene Platz. Bei schönem Wetter sitzen sie auf der großzügigen, der Villa vorgelagerten Terrasse mit weitem Blick über die Wasserfläche zum Säntismassiv, dem mächtigen Vorposten der Alpen.</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Vier Solitäre fassen die Villa ein</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Vier moderne Architektursolitäre gehen mit der historischen Villa eine kongeniale Verbindung ein. Sie nehmen sie in ihre Mitte und treten mit ihren dunkel lasierten Fichtenholzfassaden und begrünten Zeltdächern zugleich respektvoll in den Hintergrund. Für ihre Namen – Haus Ferdinand, Haus Helene, Haus Isabella und Haus August – standen Mitglieder der berühmten Familie Zeppelin Pate. In den Solitärbauten sind 62 Zimmer untergebracht. Die Seminar- und Veranstaltungsräume für bis zu 100 Personen haben ihren Platz in den dem See zugewandten Bauten. Im Gebäude beim Obstgarten befinden sich der Saunabereich mit eigenem Parkzugang sowie ein mit modernen Geräten ausgestatteter Fitnessraum. Der vier Hektar große, das Ensemble umgebende Park macht das SEEGUT ZEPPELIN zudem zu einem Rückzugsort, der ideale Voraussetzungen für Ruhe und Erholung schafft. Das passt zur Philosophie des Hauses, die ganz der Ressourcenschonung, der Verantwortung und hoher Qualität verpflichtet ist. </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b/>
          <w:sz w:val="24"/>
          <w:szCs w:val="24"/>
          <w:lang w:val="de-CH"/>
        </w:rPr>
        <w:t>Interior Design im Einklang mit dem «Genius Loci»</w:t>
      </w:r>
      <w:r>
        <w:rPr>
          <w:rFonts w:ascii="Calibri" w:hAnsi="Calibri" w:asciiTheme="minorHAnsi" w:hAnsiTheme="minorHAnsi"/>
          <w:sz w:val="24"/>
          <w:szCs w:val="24"/>
          <w:lang w:val="de-CH"/>
        </w:rPr>
        <w:t xml:space="preserve"> </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Großzügigkeit, Weite und herausragendes Interior Design prägen die modernen Hotelbauten im Inneren. Überall öffnen sich Ausblicke auf den See, in den Park und zum Obst- und Kräutergarten. Die Ausstattung setzt auf natürliche Materialien wie Kalkputz für die Wände und Bodenbeläge mit Kieselstruktur, Holzparkett und -täfer sowie Messing. Die Möbel stammen aus bekannten Manufakturen wie etwa Freifrau und horgenglarus. Sie lassen die Herzen von Liebhabern hochwertigen Designs höherschlagen. Wohntextilien aus Leinen und Baumwolle stellen einen Bezug zu der wichtigsten Innovation der Textilfabrikation Gminder her, das sogenannte Gminder Halbleinen gefertigt aus Flachs- und Baumwollfasern.</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 xml:space="preserve">Innovative Küche mit vegetarischem Fokus </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Die Küche des Restaurant PINUS hat einen klaren vegetarischen Schwerpunkt. Sie orientiert sich an den Prinzipien von Slow Food und setzt im Sinne von Root to Leave und Nose to Tail auf eine möglichst vollständige Verarbeitung der in kleinen Manufakturen und regional erzeugten Lebensmittel. Die Karte stellt das Sharing-Prinzip in den Mittelpunkt – mit unterschiedlichen Komponenten, die gleichzeitig auf den Tisch kommen. Die klassische Speisenfolge wird dabei aufgehoben. Pflanzliche Erzeugnisse dürfen die Hauptrolle spielen, Fleisch tritt nur in einer Nebenrolle auf. Die Getränkekarte legt neben Bodenseeweinen und -spirituosen den Fokus auf alkoholreduzierte und alkoholfreie Essensbegleiter wie Tee, fermentierte Essenzen und Getränke auf Basis von Kräuterextrakten. </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Wer hat’s erfunden?</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ntwickelt haben das innovative Küchenkonzept der kulinarische Direktor Philipp Heid zusammen mit dem Geschäftsführer des Hauses Hendrik Fennel. Philipp Heid wurde als Küchenchef im schweizerischen Restaurant Prisma im Parkhotel Vitznau bereits mit einem Michelin-Stern ausgezeichnet. Hendrik Fennel, ebenfalls ausgebildeter Koch mit Erfahrung in der Sterne-Gastronomie setzt bereits seit vielen Jahren in dem von ihm geführten Hotel Maier in Fischbach auf die Prinzipien von Slow Food und eine handwerklich arbeitende Küche ohne vorgefertigte Produkte. Chefkoch im SEEGUT ZEPPELIN ist Rachid El Abdellaoui. </w:t>
      </w:r>
    </w:p>
    <w:p>
      <w:pPr>
        <w:pStyle w:val="Normal"/>
        <w:spacing w:lineRule="auto" w:line="300" w:before="60" w:after="0"/>
        <w:ind w:right="-1" w:hanging="0"/>
        <w:rPr>
          <w:rFonts w:ascii="Calibri" w:hAnsi="Calibri" w:asciiTheme="minorHAnsi" w:hAnsiTheme="minorHAnsi"/>
          <w:b/>
          <w:b/>
          <w:sz w:val="24"/>
          <w:szCs w:val="24"/>
          <w:lang w:val="de-CH"/>
        </w:rPr>
      </w:pPr>
      <w:r>
        <w:rPr>
          <w:rFonts w:asciiTheme="minorHAnsi" w:hAnsiTheme="minorHAnsi" w:ascii="Calibri" w:hAnsi="Calibri"/>
          <w:b/>
          <w:sz w:val="24"/>
          <w:szCs w:val="24"/>
          <w:lang w:val="de-CH"/>
        </w:rPr>
      </w:r>
    </w:p>
    <w:p>
      <w:pPr>
        <w:pStyle w:val="Normal"/>
        <w:spacing w:lineRule="auto" w:line="300" w:before="60" w:after="0"/>
        <w:ind w:right="-1"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Nachhaltigkeit und Qualität</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igentümer des SEEGUT ZEPPELIN ist die traditionsreiche Luftschiffbau Zeppelin GmbH. Ausgestattet und geführt wird das Hotel von Sandra und Hendrik Fennel. Sie haben bereits im Jahr 2016 den Betreiberzuschlag erhalten. Von ihnen stammt das Konzept, das auf Nachhaltigkeit, Design, Genuss und Ruhe setzt. Als Leitungsteam des familiengeführten Hotel Maier, ebenfalls in Fischbach, bekennen sich beide schon seit vielen Jahren zu Nachhaltigkeit und gemeinwohlorientiertem Wirtschaften. Zu Werten also, die auch das SEEGUT ZEPPELIN prägen. Die Fennels freuen sich über die die Herausforderung: «Das SEEGUT ZEPPELIN ist ein ganz außergewöhnliches Hotel. Man spürt den Geist des Ortes in all seinen Facetten: das beeindruckende Panorama, die über Jahrzehnte gewachsene Natürlichkeit des Gartens, die zurückhaltende Architektur, die sich respektvoll in die geschützte Landschaft rund um die Villa Gminder einfügt. </w:t>
      </w:r>
      <w:bookmarkStart w:id="2" w:name="_Hlk161215799"/>
      <w:r>
        <w:rPr>
          <w:rFonts w:ascii="Calibri" w:hAnsi="Calibri" w:asciiTheme="minorHAnsi" w:hAnsiTheme="minorHAnsi"/>
          <w:sz w:val="24"/>
          <w:szCs w:val="24"/>
          <w:lang w:val="de-CH"/>
        </w:rPr>
        <w:t>Das gesamte Ensemble strahlt angenehme Ruhe aus und lässt jeden Besucher den besonderen Wert des Ortes spüren</w:t>
      </w:r>
      <w:bookmarkEnd w:id="2"/>
      <w:r>
        <w:rPr>
          <w:rFonts w:ascii="Calibri" w:hAnsi="Calibri" w:asciiTheme="minorHAnsi" w:hAnsiTheme="minorHAnsi"/>
          <w:sz w:val="24"/>
          <w:szCs w:val="24"/>
          <w:lang w:val="de-CH"/>
        </w:rPr>
        <w:t>», so Hendrik Fennel.</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b/>
          <w:sz w:val="24"/>
          <w:szCs w:val="24"/>
          <w:lang w:val="de-CH"/>
        </w:rPr>
        <w:t>Adresse und Buchung</w:t>
      </w:r>
      <w:r>
        <w:rPr>
          <w:rFonts w:ascii="Calibri" w:hAnsi="Calibri" w:asciiTheme="minorHAnsi" w:hAnsiTheme="minorHAnsi"/>
          <w:sz w:val="24"/>
          <w:szCs w:val="24"/>
          <w:lang w:val="de-CH"/>
        </w:rPr>
        <w:t xml:space="preserve">: SEEGUT ZEPPELIN, Ziegelstr. 5, </w:t>
        <w:br/>
        <w:t xml:space="preserve">D-88048 Friedrichshafen-Fischbach. Buchbar ist das SEEGUT ZEPPELIN auf </w:t>
      </w:r>
      <w:hyperlink r:id="rId3">
        <w:r>
          <w:rPr>
            <w:rStyle w:val="InternetLink"/>
            <w:rFonts w:ascii="Calibri" w:hAnsi="Calibri" w:asciiTheme="minorHAnsi" w:hAnsiTheme="minorHAnsi"/>
            <w:sz w:val="24"/>
            <w:szCs w:val="24"/>
            <w:lang w:val="de-CH"/>
          </w:rPr>
          <w:t>www.seegut-zeppelin.</w:t>
        </w:r>
      </w:hyperlink>
      <w:r>
        <w:rPr>
          <w:rStyle w:val="InternetLink"/>
          <w:rFonts w:ascii="Calibri" w:hAnsi="Calibri" w:asciiTheme="minorHAnsi" w:hAnsiTheme="minorHAnsi"/>
          <w:sz w:val="24"/>
          <w:szCs w:val="24"/>
          <w:lang w:val="de-CH"/>
        </w:rPr>
        <w:t>de</w:t>
      </w:r>
      <w:r>
        <w:rPr>
          <w:rFonts w:ascii="Calibri" w:hAnsi="Calibri" w:asciiTheme="minorHAnsi" w:hAnsiTheme="minorHAnsi"/>
          <w:sz w:val="24"/>
          <w:szCs w:val="24"/>
          <w:lang w:val="de-CH"/>
        </w:rPr>
        <w:t>.</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jc w:val="right"/>
        <w:rPr>
          <w:rStyle w:val="InternetLink"/>
          <w:rFonts w:ascii="Calibri" w:hAnsi="Calibri" w:asciiTheme="minorHAnsi" w:hAnsiTheme="minorHAnsi"/>
          <w:sz w:val="22"/>
          <w:szCs w:val="22"/>
          <w:lang w:val="de-CH"/>
        </w:rPr>
      </w:pPr>
      <w:r>
        <w:rPr>
          <w:rFonts w:ascii="Calibri" w:hAnsi="Calibri" w:asciiTheme="minorHAnsi" w:hAnsiTheme="minorHAnsi"/>
          <w:sz w:val="22"/>
          <w:szCs w:val="22"/>
          <w:lang w:val="de-CH"/>
        </w:rPr>
        <w:t>Abdruck frei. Beleg erbeten.</w:t>
        <w:br/>
        <w:t xml:space="preserve">Download Infos und Bildmaterial: </w:t>
        <w:br/>
      </w:r>
      <w:hyperlink r:id="rId4">
        <w:r>
          <w:rPr>
            <w:rStyle w:val="InternetLink"/>
            <w:rFonts w:ascii="Calibri" w:hAnsi="Calibri" w:asciiTheme="minorHAnsi" w:hAnsiTheme="minorHAnsi"/>
            <w:sz w:val="22"/>
            <w:szCs w:val="22"/>
            <w:lang w:val="de-CH"/>
          </w:rPr>
          <w:t>www.pr2.de/pressefach/72</w:t>
        </w:r>
      </w:hyperlink>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SERVICE-INFORMATIONEN</w:t>
      </w:r>
    </w:p>
    <w:p>
      <w:pPr>
        <w:pStyle w:val="Normal"/>
        <w:spacing w:lineRule="auto" w:line="300" w:before="60" w:after="0"/>
        <w:ind w:right="-1"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Zur Geschichte des Hauses</w:t>
      </w:r>
    </w:p>
    <w:p>
      <w:pPr>
        <w:pStyle w:val="Normal"/>
        <w:spacing w:lineRule="auto" w:line="300" w:before="60" w:after="0"/>
        <w:ind w:right="-1"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in herrliches Seegrundstück hatte sich der wohlhabende Reutlinger Textilfabrikant Gustav Gminder für die „Sommerfrische“ seiner Familie am Fischbacher Bodenseeufer gesichert. Der damals bekannte Architekt Theodor Fischer wurde mit der Planung einer Villa beauftragt. 1929 ging das Anwesen an die Evangelische Diakonissenanstalt über, die es mit Unterbrechungen als Krankenhaus, Erholungsheim und später als Ferien- und Tagungshaus betrieb. </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Jahr 2014 fand das Diakonissenhaus neue Besitzer: Die Luftschiffbau Zeppelin GmbH erwarb das Anwesen und betrieb es über ein Tochterunternehmen als Ferien- und Tagungshaus. </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Aufgrund der alten Bausubstanz und der gegebenen Zimmerstruktur konnte das Gästehaus allerdings nicht wirtschaftlich geführt werden. So wurde eine Neuplanung in Aussicht genommen, mit der das Architekturbüro Plösser aus Friedrichshafen beauftragt wurde. Anfang 2016 kam es zur Ausschreibung für den Betrieb des Hauses, die die Familie Fennel mit ihrem auf Nachhaltigkeit fokussierten Konzept gewann. </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Die besondere Lage des Hotels inmitten eines unter Landschaftsschutz stehenden Parks bedeutet eine nochmals größere Verantwortung gegenüber der umgebenden Natur. So wird darauf geachtet, dass das die Uferzone ganzjährig nur moderat frequentiert wird und insbesondere die Ruhe der in der Fischbacher Bucht überwinternden Wildvögel nicht gestört wird. Der östliche Parkteil wird durch eine Wildsträucherhecke abgetrennt und ist allein Flora und Fauna vorbehalten.</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Veranstaltungsräume</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Das Seegut verfügt über insgesamt acht Veranstaltungsräume, die sich in verschiedenen Häusern befinden. So gibt es in der Bel Etage der </w:t>
      </w:r>
      <w:r>
        <w:rPr>
          <w:rFonts w:ascii="Calibri" w:hAnsi="Calibri" w:asciiTheme="minorHAnsi" w:hAnsiTheme="minorHAnsi"/>
          <w:b/>
          <w:sz w:val="24"/>
          <w:szCs w:val="24"/>
          <w:lang w:val="de-CH"/>
        </w:rPr>
        <w:t>Villa Gminder</w:t>
      </w:r>
      <w:r>
        <w:rPr>
          <w:rFonts w:ascii="Calibri" w:hAnsi="Calibri" w:asciiTheme="minorHAnsi" w:hAnsiTheme="minorHAnsi"/>
          <w:sz w:val="24"/>
          <w:szCs w:val="24"/>
          <w:lang w:val="de-CH"/>
        </w:rPr>
        <w:t xml:space="preserve"> drei bezaubernde Salons mit Seesicht, von denen der mittlere zukünftig auch für standesamtliche Trauungen genutzt werden kann. </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w:t>
      </w:r>
      <w:r>
        <w:rPr>
          <w:rFonts w:ascii="Calibri" w:hAnsi="Calibri" w:asciiTheme="minorHAnsi" w:hAnsiTheme="minorHAnsi"/>
          <w:b/>
          <w:sz w:val="24"/>
          <w:szCs w:val="24"/>
          <w:lang w:val="de-CH"/>
        </w:rPr>
        <w:t>Haus Helene</w:t>
      </w:r>
      <w:r>
        <w:rPr>
          <w:rFonts w:ascii="Calibri" w:hAnsi="Calibri" w:asciiTheme="minorHAnsi" w:hAnsiTheme="minorHAnsi"/>
          <w:sz w:val="24"/>
          <w:szCs w:val="24"/>
          <w:lang w:val="de-CH"/>
        </w:rPr>
        <w:t xml:space="preserve"> bieten sich vielfältige Möglichkeiten für Besprechungen, Präsentationen oder auch private Veranstaltungen für bis zu 100 Personen. Hier haben alle Säle bodentiefe Fenster, die den Landschaftspark und den Bodensee zum Greifen nahe erscheinen lassen. </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w:t>
      </w:r>
      <w:r>
        <w:rPr>
          <w:rFonts w:ascii="Calibri" w:hAnsi="Calibri" w:asciiTheme="minorHAnsi" w:hAnsiTheme="minorHAnsi"/>
          <w:b/>
          <w:sz w:val="24"/>
          <w:szCs w:val="24"/>
          <w:lang w:val="de-CH"/>
        </w:rPr>
        <w:t>Haus Ferdinand</w:t>
      </w:r>
      <w:r>
        <w:rPr>
          <w:rFonts w:ascii="Calibri" w:hAnsi="Calibri" w:asciiTheme="minorHAnsi" w:hAnsiTheme="minorHAnsi"/>
          <w:sz w:val="24"/>
          <w:szCs w:val="24"/>
          <w:lang w:val="de-CH"/>
        </w:rPr>
        <w:t xml:space="preserve"> bieten in unmittelbarer Nähe des Empfangs und der Bar zwei Boardrooms hochwertige Rückzugsmöglichkeiten für private Gespräche oder als Breakout-Rooms bei größeren Veranstaltungen.</w:t>
      </w:r>
    </w:p>
    <w:p>
      <w:pPr>
        <w:pStyle w:val="Normal"/>
        <w:spacing w:lineRule="auto" w:line="300" w:before="60" w:after="0"/>
        <w:ind w:right="-1"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Beteiligte Unternehmen</w:t>
      </w:r>
    </w:p>
    <w:p>
      <w:pPr>
        <w:pStyle w:val="Normal"/>
        <w:spacing w:lineRule="auto" w:line="300" w:before="60" w:after="0"/>
        <w:ind w:right="-1"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igentümer: Luftschiffbau Zeppelin GmbH, Friedrichshafen </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Generalunternehmer: i+RB Industrie- &amp; Gewerbebau GmbH, Konstanz</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Architektur: Plösser Architekten GmbH, Friedrichshafen </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Innenarchitektur: LINIE II, Stuttgart</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Betreiber: Sandra und Hendrik Fennel, Villa Gminder Hotel GmbH, </w:t>
        <w:br/>
        <w:t>Friedrichshafen-Fischbach</w:t>
      </w:r>
    </w:p>
    <w:p>
      <w:pPr>
        <w:pStyle w:val="Normal"/>
        <w:spacing w:lineRule="auto" w:line="300" w:before="60" w:after="0"/>
        <w:ind w:right="-1"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Daten zum Bau</w:t>
      </w:r>
    </w:p>
    <w:p>
      <w:pPr>
        <w:pStyle w:val="Normal"/>
        <w:spacing w:lineRule="auto" w:line="300" w:before="60" w:after="0"/>
        <w:ind w:right="-1"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Bruttogeschossfläche: 7.167 m²</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Nutzfläche: 6.057 m²</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Umbauter Raum: 16.040 m³</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Kategorie: 4 Sterne-Standard</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Zimmer: 62, jeweils mit Balkon / 28 bis 36 m²</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Heizung: Geothermie mit Solewärmepumpe</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Kühlung: Freecooling</w:t>
      </w:r>
    </w:p>
    <w:p>
      <w:pPr>
        <w:pStyle w:val="Normal"/>
        <w:spacing w:lineRule="auto" w:line="300" w:before="60" w:after="0"/>
        <w:ind w:right="-1" w:hanging="0"/>
        <w:rPr>
          <w:rFonts w:ascii="Calibri" w:hAnsi="Calibri" w:asciiTheme="minorHAnsi" w:hAnsiTheme="minorHAnsi"/>
          <w:sz w:val="24"/>
          <w:szCs w:val="24"/>
          <w:lang w:val="de-CH"/>
        </w:rPr>
      </w:pPr>
      <w:r>
        <w:rPr>
          <w:rFonts w:ascii="Calibri" w:hAnsi="Calibri" w:asciiTheme="minorHAnsi" w:hAnsiTheme="minorHAnsi"/>
          <w:sz w:val="24"/>
          <w:szCs w:val="24"/>
          <w:lang w:val="de-CH"/>
        </w:rPr>
        <w:t>Fassade: lasierte Holzfassade (Fichte)</w:t>
      </w:r>
    </w:p>
    <w:sectPr>
      <w:headerReference w:type="default" r:id="rId5"/>
      <w:footerReference w:type="even" r:id="rId6"/>
      <w:footerReference w:type="default" r:id="rId7"/>
      <w:footerReference w:type="first" r:id="rId8"/>
      <w:type w:val="nextPage"/>
      <w:pgSz w:w="11906" w:h="16838"/>
      <w:pgMar w:left="1701" w:right="3119" w:gutter="0" w:header="284" w:top="2835"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DTL Documenta Sans S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417996"/>
    </w:sdtPr>
    <w:sdtContent>
      <w:p>
        <w:pPr>
          <w:pStyle w:val="Footer"/>
          <w:ind w:left="1416" w:right="-1703" w:firstLine="1416"/>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6</w:t>
        </w:r>
        <w:r>
          <w:rPr>
            <w:bCs/>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6</w:t>
        </w:r>
        <w:r>
          <w:rPr>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998036"/>
    </w:sdtPr>
    <w:sdtContent>
      <w:p>
        <w:pPr>
          <w:pStyle w:val="Footer"/>
          <w:ind w:left="1416" w:right="-1703" w:firstLine="1416"/>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6</w:t>
        </w:r>
        <w:r>
          <w:rPr>
            <w:bCs/>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6</w:t>
        </w:r>
        <w:r>
          <w:rPr>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851"/>
      <w:jc w:val="center"/>
      <w:rPr>
        <w:rFonts w:ascii="Calibri" w:hAnsi="Calibri" w:cs="Calibri" w:asciiTheme="minorHAnsi" w:cstheme="minorHAnsi" w:hAnsiTheme="minorHAnsi"/>
      </w:rPr>
    </w:pPr>
    <w:r>
      <w:rPr/>
      <mc:AlternateContent>
        <mc:Choice Requires="wps">
          <w:drawing>
            <wp:anchor behindDoc="1" distT="0" distB="0" distL="0" distR="0" simplePos="0" locked="0" layoutInCell="0" allowOverlap="1" relativeHeight="18" wp14:anchorId="2549F870">
              <wp:simplePos x="0" y="0"/>
              <wp:positionH relativeFrom="column">
                <wp:posOffset>4617085</wp:posOffset>
              </wp:positionH>
              <wp:positionV relativeFrom="paragraph">
                <wp:posOffset>1602105</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SEEGUT ZEPPELIN</w:t>
                          </w:r>
                          <w:r>
                            <w:rPr>
                              <w:rFonts w:cs="Calibri" w:ascii="Calibri" w:hAnsi="Calibri" w:asciiTheme="minorHAnsi" w:cstheme="minorHAnsi" w:hAnsiTheme="minorHAnsi"/>
                              <w:sz w:val="18"/>
                              <w:szCs w:val="18"/>
                            </w:rPr>
                            <w:br/>
                            <w:t>Ziegelstr. 5</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Style w:val="InternetLink"/>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959 360</w:t>
                            <w:br/>
                          </w:r>
                          <w:hyperlink r:id="rId1">
                            <w:r>
                              <w:rPr>
                                <w:rStyle w:val="InternetLink"/>
                                <w:rFonts w:cs="Calibri" w:ascii="Calibri" w:hAnsi="Calibri" w:asciiTheme="minorHAnsi" w:cstheme="minorHAnsi" w:hAnsiTheme="minorHAnsi"/>
                                <w:sz w:val="18"/>
                                <w:szCs w:val="18"/>
                              </w:rPr>
                              <w:t>post@seegut-zeppelin.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Style w:val="InternetLink"/>
                              <w:rFonts w:cs="Calibri" w:ascii="Calibri" w:hAnsi="Calibri" w:asciiTheme="minorHAnsi" w:cstheme="minorHAnsi" w:hAnsiTheme="minorHAnsi"/>
                              <w:sz w:val="18"/>
                              <w:szCs w:val="18"/>
                            </w:rPr>
                            <w:t>www.seegut-zeppelin.de</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drawing>
        <wp:inline distT="0" distB="0" distL="0" distR="0">
          <wp:extent cx="2036445" cy="1440180"/>
          <wp:effectExtent l="0" t="0" r="0" b="0"/>
          <wp:docPr id="3"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2" descr=""/>
                  <pic:cNvPicPr>
                    <a:picLocks noChangeAspect="1" noChangeArrowheads="1"/>
                  </pic:cNvPicPr>
                </pic:nvPicPr>
                <pic:blipFill>
                  <a:blip r:embed="rId3"/>
                  <a:stretch>
                    <a:fillRect/>
                  </a:stretch>
                </pic:blipFill>
                <pic:spPr bwMode="auto">
                  <a:xfrm>
                    <a:off x="0" y="0"/>
                    <a:ext cx="2036445" cy="1440180"/>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45b76"/>
    <w:rPr>
      <w:color w:val="E36C0A" w:themeColor="accent6" w:themeShade="b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UnresolvedMention">
    <w:name w:val="Unresolved Mention"/>
    <w:basedOn w:val="DefaultParagraphFont"/>
    <w:uiPriority w:val="99"/>
    <w:semiHidden/>
    <w:unhideWhenUsed/>
    <w:qFormat/>
    <w:rsid w:val="009c4c57"/>
    <w:rPr>
      <w:color w:val="605E5C"/>
      <w:shd w:fill="E1DFDD" w:val="clear"/>
    </w:rPr>
  </w:style>
  <w:style w:type="character" w:styleId="Annotationreference">
    <w:name w:val="annotation reference"/>
    <w:basedOn w:val="DefaultParagraphFont"/>
    <w:semiHidden/>
    <w:unhideWhenUsed/>
    <w:qFormat/>
    <w:rsid w:val="00730743"/>
    <w:rPr>
      <w:sz w:val="16"/>
      <w:szCs w:val="16"/>
    </w:rPr>
  </w:style>
  <w:style w:type="character" w:styleId="KommentartextZchn" w:customStyle="1">
    <w:name w:val="Kommentartext Zchn"/>
    <w:basedOn w:val="DefaultParagraphFont"/>
    <w:link w:val="Annotationtext"/>
    <w:qFormat/>
    <w:rsid w:val="00730743"/>
    <w:rPr/>
  </w:style>
  <w:style w:type="character" w:styleId="KommentarthemaZchn" w:customStyle="1">
    <w:name w:val="Kommentarthema Zchn"/>
    <w:basedOn w:val="KommentartextZchn"/>
    <w:link w:val="Annotationsubject"/>
    <w:semiHidden/>
    <w:qFormat/>
    <w:rsid w:val="00730743"/>
    <w:rPr>
      <w:b/>
      <w:bCs/>
    </w:rPr>
  </w:style>
  <w:style w:type="character" w:styleId="FuzeileZchn" w:customStyle="1">
    <w:name w:val="Fußzeile Zchn"/>
    <w:basedOn w:val="DefaultParagraphFont"/>
    <w:link w:val="Footer"/>
    <w:uiPriority w:val="99"/>
    <w:qFormat/>
    <w:rsid w:val="00b04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Default" w:customStyle="1">
    <w:name w:val="Default"/>
    <w:qFormat/>
    <w:rsid w:val="00b13d6b"/>
    <w:pPr>
      <w:widowControl/>
      <w:bidi w:val="0"/>
      <w:spacing w:before="0" w:after="0"/>
      <w:jc w:val="left"/>
    </w:pPr>
    <w:rPr>
      <w:rFonts w:ascii="DTL Documenta Sans ST" w:hAnsi="DTL Documenta Sans ST" w:cs="DTL Documenta Sans ST" w:eastAsia="Times New Roman"/>
      <w:color w:val="000000"/>
      <w:kern w:val="0"/>
      <w:sz w:val="24"/>
      <w:szCs w:val="24"/>
      <w:lang w:val="de-DE" w:eastAsia="de-DE" w:bidi="ar-SA"/>
    </w:rPr>
  </w:style>
  <w:style w:type="paragraph" w:styleId="Annotationtext">
    <w:name w:val="annotation text"/>
    <w:basedOn w:val="Normal"/>
    <w:link w:val="KommentartextZchn"/>
    <w:unhideWhenUsed/>
    <w:qFormat/>
    <w:rsid w:val="00730743"/>
    <w:pPr/>
    <w:rPr/>
  </w:style>
  <w:style w:type="paragraph" w:styleId="Annotationsubject">
    <w:name w:val="annotation subject"/>
    <w:basedOn w:val="Annotationtext"/>
    <w:next w:val="Annotationtext"/>
    <w:link w:val="KommentarthemaZchn"/>
    <w:semiHidden/>
    <w:unhideWhenUsed/>
    <w:qFormat/>
    <w:rsid w:val="007307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gut-zeppelin./" TargetMode="External"/><Relationship Id="rId3" Type="http://schemas.openxmlformats.org/officeDocument/2006/relationships/hyperlink" Target="http://www.seegut-zeppelin./" TargetMode="External"/><Relationship Id="rId4" Type="http://schemas.openxmlformats.org/officeDocument/2006/relationships/hyperlink" Target="http://www.pr2.de/pressefach/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post@seegut-zeppelin.de" TargetMode="External"/><Relationship Id="rId2" Type="http://schemas.openxmlformats.org/officeDocument/2006/relationships/hyperlink" Target="http://www.pr2.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0501F-FC40-475E-B152-F6780A95C94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6</Pages>
  <Words>1212</Words>
  <Characters>7994</Characters>
  <CharactersWithSpaces>9188</CharactersWithSpaces>
  <Paragraphs>1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56:00Z</dcterms:created>
  <dc:creator>PR2 - Petra Reinmöller</dc:creator>
  <dc:description/>
  <dc:language>en-US</dc:language>
  <cp:lastModifiedBy>PR² - Petra Reinmoeller</cp:lastModifiedBy>
  <cp:lastPrinted>2024-05-06T10:03:00Z</cp:lastPrinted>
  <dcterms:modified xsi:type="dcterms:W3CDTF">2024-05-16T06:56:00Z</dcterms:modified>
  <cp:revision>7</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