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8890" distL="0" distR="1905" simplePos="0" locked="0" layoutInCell="0" allowOverlap="1" relativeHeight="8" wp14:anchorId="1793DE7A">
                <wp:simplePos x="0" y="0"/>
                <wp:positionH relativeFrom="column">
                  <wp:posOffset>4825365</wp:posOffset>
                </wp:positionH>
                <wp:positionV relativeFrom="page">
                  <wp:posOffset>1590040</wp:posOffset>
                </wp:positionV>
                <wp:extent cx="1770380" cy="3324225"/>
                <wp:effectExtent l="0" t="635" r="0" b="0"/>
                <wp:wrapNone/>
                <wp:docPr id="1" name="Text Box 2"/>
                <a:graphic xmlns:a="http://schemas.openxmlformats.org/drawingml/2006/main">
                  <a:graphicData uri="http://schemas.microsoft.com/office/word/2010/wordprocessingShape">
                    <wps:wsp>
                      <wps:cNvSpPr/>
                      <wps:spPr>
                        <a:xfrm>
                          <a:off x="0" y="0"/>
                          <a:ext cx="17704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5pt;margin-top:125.2pt;width:139.3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4.6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424" w:hanging="0"/>
        <w:rPr>
          <w:rFonts w:ascii="Calibri" w:hAnsi="Calibri"/>
          <w:sz w:val="22"/>
          <w:szCs w:val="22"/>
        </w:rPr>
      </w:pPr>
      <w:r>
        <w:rPr>
          <w:rFonts w:ascii="Calibri" w:hAnsi="Calibri"/>
          <w:sz w:val="22"/>
          <w:szCs w:val="22"/>
        </w:rPr>
        <w:t xml:space="preserve">Der westliche Bodensee wird beim Grenzenlosen Herbst-Hopping noch einmal zum Sehnsuchtsort von grenzenlosen SinnesImpulsen – auch für die Bewohner der Region </w:t>
      </w:r>
    </w:p>
    <w:p>
      <w:pPr>
        <w:pStyle w:val="Normal"/>
        <w:spacing w:lineRule="auto" w:line="300" w:before="0" w:after="120"/>
        <w:ind w:right="-284" w:hanging="0"/>
        <w:rPr>
          <w:rFonts w:ascii="Calibri" w:hAnsi="Calibri"/>
          <w:sz w:val="36"/>
          <w:szCs w:val="36"/>
        </w:rPr>
      </w:pPr>
      <w:r>
        <w:rPr>
          <w:rFonts w:ascii="Calibri" w:hAnsi="Calibri"/>
          <w:sz w:val="36"/>
          <w:szCs w:val="36"/>
        </w:rPr>
        <w:t>Mit der Herbstsonne auf den Wellen tanzen</w:t>
      </w:r>
    </w:p>
    <w:p>
      <w:pPr>
        <w:pStyle w:val="Normal"/>
        <w:spacing w:lineRule="auto" w:line="300" w:before="0" w:after="120"/>
        <w:ind w:right="-284" w:hanging="0"/>
        <w:rPr>
          <w:rFonts w:ascii="Calibri" w:hAnsi="Calibri"/>
          <w:b/>
          <w:b/>
          <w:sz w:val="22"/>
          <w:szCs w:val="22"/>
        </w:rPr>
      </w:pPr>
      <w:r>
        <w:rPr>
          <w:rFonts w:cs="Calibri" w:ascii="Calibri" w:hAnsi="Calibri"/>
          <w:b/>
          <w:sz w:val="22"/>
          <w:szCs w:val="22"/>
        </w:rPr>
        <w:t xml:space="preserve">Konstanz, 31. August 2023 – </w:t>
      </w:r>
      <w:r>
        <w:rPr>
          <w:rFonts w:ascii="Calibri" w:hAnsi="Calibri"/>
          <w:b/>
          <w:sz w:val="22"/>
          <w:szCs w:val="22"/>
        </w:rPr>
        <w:t xml:space="preserve">Beim grenzenlosen Herbst-Hopping auf dem westlichen Bodensee zeigt der Pegel auf der Glücksskala weit nach ob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w:t>
      </w:r>
      <w:hyperlink r:id="rId8">
        <w:r>
          <w:rPr>
            <w:rStyle w:val="InternetLink"/>
            <w:rFonts w:ascii="Calibri" w:hAnsi="Calibri"/>
            <w:b/>
            <w:sz w:val="22"/>
            <w:szCs w:val="22"/>
          </w:rPr>
          <w:t>www.herbst-hopping.eu</w:t>
        </w:r>
      </w:hyperlink>
      <w:r>
        <w:rPr>
          <w:rFonts w:ascii="Calibri" w:hAnsi="Calibri"/>
          <w:b/>
          <w:sz w:val="22"/>
          <w:szCs w:val="22"/>
        </w:rPr>
        <w:t xml:space="preserve"> </w:t>
      </w:r>
    </w:p>
    <w:p>
      <w:pPr>
        <w:pStyle w:val="Normal"/>
        <w:spacing w:lineRule="auto" w:line="300" w:before="0" w:after="120"/>
        <w:ind w:right="-284" w:hanging="0"/>
        <w:rPr>
          <w:rFonts w:ascii="Calibri" w:hAnsi="Calibri" w:cs="Calibri"/>
          <w:sz w:val="22"/>
          <w:szCs w:val="22"/>
        </w:rPr>
      </w:pPr>
      <w:r>
        <w:rPr>
          <w:rFonts w:ascii="Calibri" w:hAnsi="Calibri"/>
          <w:sz w:val="22"/>
          <w:szCs w:val="22"/>
        </w:rPr>
        <w:t xml:space="preserve">Die Herbst-Hopper haben die Wahl: Wer möchte, geht zwischendurch an Land, wandert zur nächsten Anlegestelle oder besucht eines der Ausflugsziele am Fuß des Schweizer Seerückens, auf der Halbinsel Höri, der Insel Reichenau oder in Radolfzell. Das nächste strahlend weiße Ausflugsschiff der Schifffahrtsgesellschaft Untersee und Rhein legt dann schon wieder an und nimmt die Herbst-Hopper wieder mit an Bord. Im Tagespreis von 19 Euro / 19 Franken sind alle Fahrten mit dem Herbst-Hopping-Schiff inklusive, auch mit Fahrrad. Aus- und Zusteigen ist jederzeit möglich.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b/>
          <w:sz w:val="22"/>
          <w:szCs w:val="22"/>
        </w:rPr>
        <w:t xml:space="preserve">Auch Landgänger entdecken Anregendes </w:t>
        <w:br/>
      </w:r>
      <w:r>
        <w:rPr>
          <w:rFonts w:cs="Calibri" w:ascii="Calibri" w:hAnsi="Calibri" w:asciiTheme="minorHAnsi" w:cstheme="minorHAnsi" w:hAnsiTheme="minorHAnsi"/>
          <w:sz w:val="22"/>
          <w:szCs w:val="22"/>
        </w:rPr>
        <w:t>Jede Anlegestelle eröffnet den Herbst-Hoppern einen bunten Strauß von Möglichkeiten. Die Höri etwa lädt ein zu Ausflügen auf den Spuren der Künstler, die sich auf der verträumten Halbinsel niederließen und die ländliche Idylle in ihren Gemälden einfingen. Die Stationen der KunstRoute stehen genau dort, wo die Maler einst ihre Staffeleien aufstellten: an den schönsten Aussichtspunkten also. Zur Künstlerszene auf der Höri zählten auch Otto Dix und Hermann Hesse, deren persönliche Lebensverhältnisse man in ihren ehemaligen Wohnhäusern kennenlernt. Mitten im Untersee breitet sich mit Gärten und bedeutendem klösterlichen Erbe die Insel Reichenau aus. 2024 wird das große 1300-Jahr-Jubiläum der Klostergründung gefeiert. Die drei romanischen Kirchen, die sich aus der Klosterzeit original erhalten haben, sind an den Herbst-Hopping-Wochenenden frei zugänglich. Vom Anleger Mannenbach ist es ein kurzer Spaziergang noch zum Schloss Arenenberg, das in bester Aussichtslage mitten in einem weitläufigen Landschaftspark liegt. Das Schloss ist heute ein Museum und zeigt das Umfeld, in dem der spätere Kaiser Napoleon III. Kindheit und Jugend verbrachte.</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twas Besonderes erleben: Herbst-Hopping mit Freunden</w:t>
      </w:r>
      <w:r>
        <w:rPr>
          <w:rFonts w:cs="Calibri" w:ascii="Calibri" w:hAnsi="Calibri" w:asciiTheme="minorHAnsi" w:cstheme="minorHAnsi" w:hAnsiTheme="minorHAnsi"/>
          <w:sz w:val="22"/>
          <w:szCs w:val="22"/>
        </w:rPr>
        <w:br/>
        <w:t xml:space="preserve">Wer sich mit Freunden oder Familie zu einer Gruppe zusammenschließt erhält nicht nur 10 Prozent Rabatt auf den Tagespreis fürs Herbst-Hopping. Es finden sich auf der Website </w:t>
      </w:r>
      <w:hyperlink r:id="rId9">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auch zusätzliche Programmpunkte wie geführte Touren und Wanderungen. So kann beispielsweise ab 10 Personen ein geführter Spaziergang auf den Spuren von Hermann Hesse in Gaienhofen gebucht werden. Das Adolf Dietrich Haus in Berlingen bietet sogar ab fünf Personen eine Führung an. Auch eine Weindegustation mit Apéro können Gruppen erleben.</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delSpaß und WanderFreuden</w:t>
        <w:br/>
      </w:r>
      <w:r>
        <w:rPr>
          <w:rFonts w:cs="Calibri" w:ascii="Calibri" w:hAnsi="Calibri" w:asciiTheme="minorHAnsi" w:cstheme="minorHAnsi" w:hAnsiTheme="minorHAnsi"/>
          <w:sz w:val="22"/>
          <w:szCs w:val="22"/>
        </w:rPr>
        <w:t xml:space="preserve">Fahrtwind weht den Herbst-Hoppern auch um die Nase, wenn sie zwischendurch aufs Rad umsatteln und Wegstrecken genüsslich an Land zurücklegen. Mit etwas Planung lassen sich Schiffs- und Radtouren – passend zum 40-sten Geburtstag des Bodensee-Radwegs – aufs Einfachste verbinden. Auch Wanderungen von einem Anleger zum anderen steigern den Herbst-Genuss. Von Steckborn aus führt etwa der Fabelweg über den Schweizer Seerücken. Er kombiniert Naturgenuss mit traumhaften Aussichten und fabelhaftem Märchenvergnügen. Viele Hotels bieten besondere Arrangements an, in den Restaurants kommen herbstliche Spezialitäten auf den Tisch und lassen Genießer die ganze Fülle der Region auskost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Hop on, hop off an fünf Wochenenden</w:t>
      </w:r>
      <w:r>
        <w:rPr>
          <w:rFonts w:cs="Calibri" w:ascii="Calibri" w:hAnsi="Calibri"/>
          <w:sz w:val="22"/>
          <w:szCs w:val="22"/>
        </w:rPr>
        <w:br/>
      </w:r>
      <w:r>
        <w:rPr>
          <w:rFonts w:ascii="Calibri" w:hAnsi="Calibri"/>
          <w:sz w:val="22"/>
          <w:szCs w:val="22"/>
        </w:rPr>
        <w:t>Jede der sieben Anlegestellen wird pro Herbst-Hopping-Tag vier Mal angesteuert.</w:t>
      </w:r>
      <w:r>
        <w:rPr>
          <w:rFonts w:cs="Calibri" w:ascii="Calibri" w:hAnsi="Calibri"/>
          <w:sz w:val="22"/>
          <w:szCs w:val="22"/>
        </w:rPr>
        <w:t xml:space="preserve"> Am 7./8.10., 14./15.10., 21./22.10., 28./29.10. und 4./5.11. machen sie die Runde zwischen Radolfzell und der Insel Reichenau, Mannenbach und Berlingen, Gaienhofen und Hemmenhofen auf der Halbinsel Höri und Steckborn. Zwei Stunden Zeit liegen zwischen den Abfahrten, die für die Erkundungen an Land genutzt werden können, über die Mittagszeit sogar etwas länger. Das Tagesticket kostet für Erwachsene 19 Euro / 19 Franken. Für Kinder und Jugendliche bis 16 Jahre gilt ein ermäßigter Preis von 9 Euro / 9 Franken. Familien mit bis zu vier Kindern sind schon für 49 Euro / 49 Franken dabei, für Gruppen ab 10 Personen gibt es einen Rabatt von 10 Prozent und zahlreiche vorab buchbare Angebote auf </w:t>
      </w:r>
      <w:hyperlink r:id="rId10">
        <w:r>
          <w:rPr>
            <w:rStyle w:val="InternetLink"/>
            <w:rFonts w:cs="Calibri" w:ascii="Calibri" w:hAnsi="Calibri"/>
            <w:sz w:val="22"/>
            <w:szCs w:val="22"/>
          </w:rPr>
          <w:t>www.herbst-hopping.e</w:t>
        </w:r>
      </w:hyperlink>
      <w:r>
        <w:rPr>
          <w:rStyle w:val="InternetLink"/>
          <w:rFonts w:cs="Calibri" w:ascii="Calibri" w:hAnsi="Calibri"/>
          <w:sz w:val="22"/>
          <w:szCs w:val="22"/>
        </w:rPr>
        <w:t>u</w:t>
      </w:r>
      <w:r>
        <w:rPr>
          <w:rFonts w:cs="Calibri" w:ascii="Calibri" w:hAnsi="Calibri"/>
          <w:sz w:val="22"/>
          <w:szCs w:val="22"/>
        </w:rPr>
        <w:t xml:space="preserve">. Fahrräder sind beim grenzenlosen Herbst-Hopping grundsätzlich inklusive. So lassen sich die Schifffahrten perfekt mit Radausflügen an Land kombinieren.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11">
        <w:r>
          <w:rPr>
            <w:rStyle w:val="InternetLink"/>
            <w:rFonts w:cs="Calibri" w:ascii="Calibri" w:hAnsi="Calibri"/>
            <w:sz w:val="22"/>
            <w:szCs w:val="22"/>
          </w:rPr>
          <w:t>www.herbst-hopping.eu</w:t>
        </w:r>
      </w:hyperlink>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br/>
        <w:t xml:space="preserve">Abdruck frei. Text und Bilder auch unter </w:t>
        <w:br/>
        <w:t>www.pr2.de/pressefach/17</w:t>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7./8.10., 14./15.10., 21./22.10., 28./29.10. und 4./5.1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9 Euro / 19 Franken, Kinder (6-16 Jahre) 9 Euro / 9 Franken, Familien (mit bis zu 4 Kindern) 49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2">
        <w:r>
          <w:rPr>
            <w:rStyle w:val="InternetLink"/>
            <w:rFonts w:cs="Calibri" w:ascii="Calibri" w:hAnsi="Calibri"/>
            <w:sz w:val="22"/>
            <w:szCs w:val="22"/>
          </w:rPr>
          <w:t>www.urh.ch/herbst</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Herbst-Hopping mit Freunden, Familie oder im Kolleg:innenkrei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Gruppenangebote auf </w:t>
      </w:r>
      <w:hyperlink r:id="rId13">
        <w:r>
          <w:rPr>
            <w:rStyle w:val="InternetLink"/>
            <w:rFonts w:cs="Calibri" w:ascii="Calibri" w:hAnsi="Calibri"/>
            <w:sz w:val="22"/>
            <w:szCs w:val="22"/>
          </w:rPr>
          <w:t>www.herbst-hopping.eu</w:t>
        </w:r>
      </w:hyperlink>
      <w:r>
        <w:rPr>
          <w:rFonts w:cs="Calibri" w:ascii="Calibri" w:hAnsi="Calibri"/>
          <w:sz w:val="22"/>
          <w:szCs w:val="22"/>
        </w:rPr>
        <w:t xml:space="preserve"> können vorab gebucht und vor Ort genossen werden. Sie kombinieren das Herbst-Hopping auf dem Schiff mit einer geführten Tour oder Wanderung an Land. Sogar eine Weindegustation mit Apéro ist unter den Angeboten. Wie wärs?</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Literarische Wanderung</w:t>
      </w:r>
      <w:r>
        <w:rPr>
          <w:rFonts w:cs="Calibri" w:ascii="Calibri" w:hAnsi="Calibri"/>
          <w:sz w:val="22"/>
          <w:szCs w:val="22"/>
        </w:rPr>
        <w:t xml:space="preserve"> (Anleger Gaienhofen), 1,5 Std., ab 10 Personen, 27,30 Euro p.P. inklusive Herbst-Hopping-Ticket, Buchung: </w:t>
      </w:r>
      <w:hyperlink r:id="rId14">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Wanderung auf der Kunstroute</w:t>
      </w:r>
      <w:r>
        <w:rPr>
          <w:rFonts w:cs="Calibri" w:ascii="Calibri" w:hAnsi="Calibri"/>
          <w:sz w:val="22"/>
          <w:szCs w:val="22"/>
        </w:rPr>
        <w:t xml:space="preserve"> (Anleger Gaienhofen), 1,5 Std., ab 10 Personen, 27,30 Euro p.P. inklusive Herbst-Hopping-Ticket, Buchung: </w:t>
      </w:r>
      <w:hyperlink r:id="rId15">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 xml:space="preserve">Führung „Einmal Hochwart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1,5 Std. ab Landestelle, ab 10 Personen, 24 Euro p.P. inklusive Herbst-Hopping-Ticket, Buchung: </w:t>
      </w:r>
      <w:hyperlink r:id="rId16">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Ehemaliger Klosterbezirk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2 Std. ab Landestelle, ab 10 Personen, 27 Euro p.P. inklusive Herbst-Hopping-Ticket, Buchung: </w:t>
      </w:r>
      <w:hyperlink r:id="rId17">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Führung „Hochwart  I  Ehemaliger Klosterbezirk Reichena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2,5 Std. ab Landestelle, ab 10 Personen, 28 Euro inklusive Herbst-Hopping-Ticket, Buchung: </w:t>
      </w:r>
      <w:hyperlink r:id="rId18">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In vino veritas“ </w:t>
      </w:r>
      <w:r>
        <w:rPr>
          <w:rFonts w:cs="Calibri" w:ascii="Calibri" w:hAnsi="Calibri"/>
          <w:sz w:val="22"/>
          <w:szCs w:val="22"/>
        </w:rPr>
        <w:t>mit einem Gläschen Reichenauer Wein, 2 Std. ab Landestelle, ab 10 Personen, 29,80 Euro p.P. inklusive Herbst-Hopping-Ticket, Buchung: info@reichenau-tourismus.de</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Dorfführung durch Berlingen mit Panoramarundweg </w:t>
      </w:r>
      <w:r>
        <w:rPr>
          <w:rFonts w:cs="Calibri" w:ascii="Calibri" w:hAnsi="Calibri"/>
          <w:sz w:val="22"/>
          <w:szCs w:val="22"/>
        </w:rPr>
        <w:t xml:space="preserve">(Anleger Berlingen), 1,5 Std., ab 5 Personen, 5 Franken, Buchung: </w:t>
      </w:r>
      <w:hyperlink r:id="rId19">
        <w:r>
          <w:rPr>
            <w:rStyle w:val="InternetLink"/>
            <w:rFonts w:cs="Calibri" w:ascii="Calibri" w:hAnsi="Calibri"/>
            <w:sz w:val="22"/>
            <w:szCs w:val="22"/>
          </w:rPr>
          <w:t>info@thurgau-bodensee.ch</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Stadtführung „Radolfzell kennenlernen“</w:t>
      </w:r>
      <w:r>
        <w:rPr>
          <w:rFonts w:cs="Calibri" w:ascii="Calibri" w:hAnsi="Calibri"/>
          <w:sz w:val="22"/>
          <w:szCs w:val="22"/>
        </w:rPr>
        <w:t xml:space="preserve"> (Anleger Radolfzell) mit Mittagessen, 45 Euro p.P. inklusive Herbst-Hopping-Ticket und Mittagessen, Buchung: </w:t>
      </w:r>
      <w:hyperlink r:id="rId20">
        <w:r>
          <w:rPr>
            <w:rStyle w:val="InternetLink"/>
            <w:rFonts w:cs="Calibri" w:ascii="Calibri" w:hAnsi="Calibri"/>
            <w:sz w:val="22"/>
            <w:szCs w:val="22"/>
          </w:rPr>
          <w:t>info@radolfzell-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durch das Adolf Dietrich Haus </w:t>
      </w:r>
      <w:r>
        <w:rPr>
          <w:rFonts w:cs="Calibri" w:ascii="Calibri" w:hAnsi="Calibri"/>
          <w:sz w:val="22"/>
          <w:szCs w:val="22"/>
        </w:rPr>
        <w:t xml:space="preserve">in Berlingen (Anleger Berlingen), So, 29.10., 14:00 Uhr, ab 5 Personen, 5 Franken, </w:t>
      </w:r>
      <w:hyperlink r:id="rId21">
        <w:r>
          <w:rPr>
            <w:rStyle w:val="InternetLink"/>
            <w:rFonts w:cs="Calibri" w:ascii="Calibri" w:hAnsi="Calibri"/>
            <w:sz w:val="22"/>
            <w:szCs w:val="22"/>
          </w:rPr>
          <w:t>info@thurgau-bodensee.ch</w:t>
        </w:r>
      </w:hyperlink>
      <w:r>
        <w:rPr>
          <w:rFonts w:cs="Calibri" w:ascii="Calibri" w:hAnsi="Calibri"/>
          <w:sz w:val="22"/>
          <w:szCs w:val="22"/>
        </w:rPr>
        <w:t xml:space="preserve"> </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Weindegustation und Apéro in Ermatingen </w:t>
      </w:r>
      <w:r>
        <w:rPr>
          <w:rFonts w:cs="Calibri" w:ascii="Calibri" w:hAnsi="Calibri"/>
          <w:sz w:val="22"/>
          <w:szCs w:val="22"/>
        </w:rPr>
        <w:t>(Anleger Mannenbach), Historisches Weinlokal „Wy &amp; Kafi Mesmerhuus“, Weindegustation und Apéroplättli, ab 4 Personen, 93 Franken p.P. inklusive Herbst-Hopping-Ticke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r>
      <w:r>
        <w:br w:type="page"/>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mit frischem Gemüse als Abschiedsgruß auf der Reichenau (Hotel mein inselglück), in Verbindung mit einem großzügigen Spa-Angebot und Candle Light Dinner (Hotel Hoeri) oder mit einem herrlichen Fischmenü (Strandhotel Löchnerhaus direkt am Schiffsanleger): Sechs Hotels haben Pakete geschnürt, die sich ideal mit dem Herbst-Hopping verbinden. </w:t>
      </w:r>
      <w:hyperlink r:id="rId22">
        <w:r>
          <w:rPr>
            <w:rStyle w:val="InternetLink"/>
            <w:rFonts w:cs="Calibri" w:ascii="Calibri" w:hAnsi="Calibri"/>
            <w:sz w:val="22"/>
            <w:szCs w:val="22"/>
          </w:rPr>
          <w:t>www.bodenseewest.eu/de/erleben/schifffahrt/herbst-hopping/ichmomente/</w:t>
        </w:r>
      </w:hyperlink>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mein inselglück, Insel Reichenau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St. Elisabeth, Allensbach-Hegne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Hoeri, Gaienhofen-Hemmenhofen</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Arenenberg, Mannenbach-Salenstein (CH)</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ernen Bohlingen Aparthotel, Singen-Bohlingen (D)</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randhotel Löchnerhaus, Insel Reichenau (D)</w:t>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Annotationtext"/>
        <w:spacing w:lineRule="auto" w:line="300" w:before="0" w:after="120"/>
        <w:rPr>
          <w:rFonts w:ascii="Calibri" w:hAnsi="Calibri" w:cs="Calibri"/>
          <w:sz w:val="22"/>
          <w:szCs w:val="22"/>
        </w:rPr>
      </w:pPr>
      <w:r>
        <w:rPr>
          <w:rFonts w:cs="Calibri" w:ascii="Calibri" w:hAnsi="Calibri" w:asciiTheme="minorHAnsi" w:cstheme="minorHAnsi" w:hAnsiTheme="minorHAnsi"/>
          <w:b/>
          <w:sz w:val="22"/>
          <w:szCs w:val="22"/>
        </w:rPr>
        <w:t>Wer hat’s erfunden?</w:t>
      </w:r>
      <w:r>
        <w:rPr>
          <w:rFonts w:cs="Calibri" w:ascii="Calibri" w:hAnsi="Calibri" w:asciiTheme="minorHAnsi" w:cstheme="minorHAnsi" w:hAnsiTheme="minorHAnsi"/>
          <w:sz w:val="22"/>
          <w:szCs w:val="22"/>
        </w:rPr>
        <w:b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3 zum fünften Mal statt.</w:t>
      </w:r>
    </w:p>
    <w:p>
      <w:pPr>
        <w:pStyle w:val="Normal"/>
        <w:spacing w:lineRule="auto" w:line="259" w:before="0" w:after="160"/>
        <w:rPr>
          <w:rFonts w:ascii="Calibri" w:hAnsi="Calibri" w:cs="Calibri"/>
          <w:sz w:val="22"/>
          <w:szCs w:val="22"/>
        </w:rPr>
      </w:pPr>
      <w:r>
        <w:rPr/>
      </w:r>
    </w:p>
    <w:sectPr>
      <w:headerReference w:type="default" r:id="rId23"/>
      <w:footerReference w:type="default" r:id="rId2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6</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character" w:styleId="UnresolvedMention">
    <w:name w:val="Unresolved Mention"/>
    <w:basedOn w:val="DefaultParagraphFont"/>
    <w:uiPriority w:val="99"/>
    <w:semiHidden/>
    <w:unhideWhenUsed/>
    <w:qFormat/>
    <w:rsid w:val="00264e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herbst-hopping.eu/" TargetMode="External"/><Relationship Id="rId10" Type="http://schemas.openxmlformats.org/officeDocument/2006/relationships/hyperlink" Target="http://www.herbst-hopping.eu/" TargetMode="External"/><Relationship Id="rId11" Type="http://schemas.openxmlformats.org/officeDocument/2006/relationships/hyperlink" Target="http://www.herbst-hopping.eu/" TargetMode="External"/><Relationship Id="rId12" Type="http://schemas.openxmlformats.org/officeDocument/2006/relationships/hyperlink" Target="http://www.urh.ch/herbst" TargetMode="External"/><Relationship Id="rId13" Type="http://schemas.openxmlformats.org/officeDocument/2006/relationships/hyperlink" Target="http://www.herbst-hopping.eu/" TargetMode="External"/><Relationship Id="rId14" Type="http://schemas.openxmlformats.org/officeDocument/2006/relationships/hyperlink" Target="mailto:touristinfo@gaienhofen.de" TargetMode="External"/><Relationship Id="rId15" Type="http://schemas.openxmlformats.org/officeDocument/2006/relationships/hyperlink" Target="mailto:touristinfo@gaienhofen.de" TargetMode="External"/><Relationship Id="rId16" Type="http://schemas.openxmlformats.org/officeDocument/2006/relationships/hyperlink" Target="mailto:info@reichenau-tourismus.de" TargetMode="External"/><Relationship Id="rId17" Type="http://schemas.openxmlformats.org/officeDocument/2006/relationships/hyperlink" Target="mailto:info@reichenau-tourismus.de" TargetMode="External"/><Relationship Id="rId18" Type="http://schemas.openxmlformats.org/officeDocument/2006/relationships/hyperlink" Target="mailto:info@reichenau-tourismus.de" TargetMode="External"/><Relationship Id="rId19" Type="http://schemas.openxmlformats.org/officeDocument/2006/relationships/hyperlink" Target="mailto:info@thurgau-bodensee.ch" TargetMode="External"/><Relationship Id="rId20" Type="http://schemas.openxmlformats.org/officeDocument/2006/relationships/hyperlink" Target="mailto:info@radolfzell-tourismus.de" TargetMode="External"/><Relationship Id="rId21" Type="http://schemas.openxmlformats.org/officeDocument/2006/relationships/hyperlink" Target="mailto:info@thurgau-bodensee.ch" TargetMode="External"/><Relationship Id="rId22" Type="http://schemas.openxmlformats.org/officeDocument/2006/relationships/hyperlink" Target="http://www.bodenseewest.eu/de/erleben/schifffahrt/herbst-hopping/ichmoment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81699-B1BC-4315-80B6-61A59D59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4</Words>
  <Characters>8600</Characters>
  <CharactersWithSpaces>99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1:00Z</dcterms:created>
  <dc:creator>Anita Schneider</dc:creator>
  <dc:description/>
  <dc:language>en-US</dc:language>
  <cp:lastModifiedBy>PR² - Petra Reinmoeller</cp:lastModifiedBy>
  <cp:lastPrinted>2023-08-24T10:13:00Z</cp:lastPrinted>
  <dcterms:modified xsi:type="dcterms:W3CDTF">2023-08-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