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5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Pure SinnesImpulse bei Wanderlust, Radgenuss und Wasserspaß </w:t>
        <w:br/>
        <w:t xml:space="preserve">zwischen See, Inseln und Vulkanen </w:t>
      </w:r>
    </w:p>
    <w:p>
      <w:pPr>
        <w:pStyle w:val="Normal"/>
        <w:spacing w:lineRule="auto" w:line="300" w:before="0" w:after="120"/>
        <w:ind w:right="-284" w:hanging="0"/>
        <w:rPr>
          <w:rFonts w:ascii="Calibri" w:hAnsi="Calibri"/>
          <w:sz w:val="36"/>
          <w:szCs w:val="22"/>
        </w:rPr>
      </w:pPr>
      <w:r>
        <w:rPr>
          <w:rFonts w:ascii="Calibri" w:hAnsi="Calibri"/>
          <w:sz w:val="36"/>
          <w:szCs w:val="22"/>
        </w:rPr>
        <w:t>Bewegt und glücklich am westlichen Bodensee</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Konstanz, 29.06.2022 – Sinnesfrohe Radtouren zu Gärten und Dichtern und entschleunigter Genuss im Kanu, anregende Premiumwanderungen über Vulkane und Mountainbike-Touren auf Weltmeister-Strecken. Ob man zuerst genüsslich die Langsamkeit entdeckt und sich dann sportlich fordert oder umgekehrt: Die verwunschen-schöne Landschaft der westlichen Bodenseeregion macht einfach glücklich. </w:t>
      </w:r>
      <w:hyperlink r:id="rId8">
        <w:r>
          <w:rPr>
            <w:rStyle w:val="InternetLink"/>
            <w:rFonts w:cs="Calibri" w:ascii="Calibri" w:hAnsi="Calibri"/>
            <w:sz w:val="22"/>
            <w:szCs w:val="22"/>
          </w:rPr>
          <w:t>www.bodenseewest.eu/aktiv</w:t>
        </w:r>
      </w:hyperlink>
      <w:r>
        <w:rPr>
          <w:rFonts w:cs="Calibri" w:ascii="Calibri" w:hAnsi="Calibri"/>
          <w:sz w:val="22"/>
          <w:szCs w:val="22"/>
        </w:rPr>
        <w:t>.</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uf zum Wandern!</w:t>
      </w:r>
    </w:p>
    <w:p>
      <w:pPr>
        <w:pStyle w:val="Normal"/>
        <w:shd w:val="clear" w:color="auto" w:fill="FFFFFF"/>
        <w:spacing w:lineRule="auto" w:line="300" w:before="0" w:after="80"/>
        <w:ind w:right="-428" w:hanging="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 xml:space="preserve">WANDER-TIPP 1: Frisch aufgelegt: Broschüre mit den schönsten Wanderung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neu aufgelegte und ergänzte Wanderbroschüre stellt die schönsten Wege der westlichen Bodenseeregion kompakt und informativ vor. Empfehlungen zu Anfahrt, Aussichts- und Grillplätzen weisen den Weg zu einem unkomplizierten Wandererlebnis. Links führen zum Tourenportal, wo sich weitere Infos wie etwa GPX-Daten befinden. Erhältlich ist die Broschüre in den Tourist-Informationen. Außerdem kann sie beim REGIO e.V., </w:t>
      </w:r>
      <w:hyperlink r:id="rId10">
        <w:r>
          <w:rPr>
            <w:rFonts w:cs="Calibri" w:ascii="Calibri" w:hAnsi="Calibri"/>
            <w:color w:val="C45911" w:themeColor="accent2" w:themeShade="bf"/>
            <w:sz w:val="22"/>
            <w:szCs w:val="22"/>
            <w:u w:val="single"/>
          </w:rPr>
          <w:t>info@bodenseewest.eu</w:t>
        </w:r>
      </w:hyperlink>
      <w:r>
        <w:rPr>
          <w:rFonts w:cs="Calibri" w:ascii="Calibri" w:hAnsi="Calibri"/>
          <w:sz w:val="22"/>
          <w:szCs w:val="22"/>
        </w:rPr>
        <w:t xml:space="preserve">, angefordert oder unter </w:t>
      </w:r>
      <w:hyperlink r:id="rId11">
        <w:r>
          <w:rPr>
            <w:rFonts w:cs="Calibri" w:ascii="Calibri" w:hAnsi="Calibri"/>
            <w:color w:val="C45911" w:themeColor="accent2" w:themeShade="bf"/>
            <w:sz w:val="22"/>
            <w:szCs w:val="22"/>
            <w:u w:val="single"/>
          </w:rPr>
          <w:t>www.bodenseewest.eu</w:t>
        </w:r>
      </w:hyperlink>
      <w:r>
        <w:rPr>
          <w:rFonts w:cs="Calibri" w:ascii="Calibri" w:hAnsi="Calibri"/>
          <w:sz w:val="22"/>
          <w:szCs w:val="22"/>
        </w:rPr>
        <w:t xml:space="preserve"> heruntergeladen werden.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WANDERTIPP 2: Fünf Vulkane auf einen Stre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m 12. September 2021 wurde der nunmehr zehnte Premiumwanderweg im Hegau eröffnet. Über fünf der Hegau-Vulkane - jeweils bekrönt von einer Burgruine – verläuft die 29 Kilometer lange Streckenwanderung „Hegauer Vulkan Tour“.</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NDER-TIPP 3: Wanderevent zwischen Vulkanen: Hegau24</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Eine besondere Naturerfahrung machen und dabei die eigenen Grenzen ausloten, das ist am 15. und 16. Juli 2022 beim Wanderevent Hegau24 möglich. Eine ganze Nacht und einen Tag lang ist man auf ca. 80 Kilometern unterwegs, gut betreut durch die Organisatoren. Mit Mitternachtssnack, Frühstück und Abendbuffet steht auch die „Energieversorgung“ für die Teilnehmer. Shuttles stehen für all jene bereit, denen die Kraft dennoch ausgeht. </w:t>
      </w:r>
      <w:hyperlink r:id="rId12">
        <w:r>
          <w:rPr>
            <w:rFonts w:cs="Calibri" w:ascii="Calibri" w:hAnsi="Calibri" w:asciiTheme="minorHAnsi" w:cstheme="minorHAnsi" w:hAnsiTheme="minorHAnsi"/>
            <w:color w:val="C45911" w:themeColor="accent2" w:themeShade="bf"/>
            <w:sz w:val="22"/>
            <w:szCs w:val="28"/>
            <w:u w:val="single"/>
          </w:rPr>
          <w:t>www.hegau24.com</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uf zum Radel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8"/>
        </w:rPr>
        <w:t xml:space="preserve">RADLER-TIPP 1: </w:t>
      </w:r>
      <w:r>
        <w:rPr>
          <w:rFonts w:cs="Calibri" w:ascii="Calibri" w:hAnsi="Calibri" w:asciiTheme="minorHAnsi" w:cstheme="minorHAnsi" w:hAnsiTheme="minorHAnsi"/>
          <w:b/>
          <w:color w:val="000000"/>
          <w:sz w:val="22"/>
          <w:szCs w:val="22"/>
        </w:rPr>
        <w:t>Herbst-Hopping mit Schiff und Rad</w:t>
      </w:r>
    </w:p>
    <w:p>
      <w:pPr>
        <w:pStyle w:val="Normal"/>
        <w:tabs>
          <w:tab w:val="clear" w:pos="708"/>
          <w:tab w:val="left" w:pos="7020" w:leader="none"/>
        </w:tabs>
        <w:spacing w:lineRule="auto" w:line="300" w:before="0" w:after="120"/>
        <w:ind w:right="-142" w:hanging="0"/>
        <w:rPr>
          <w:color w:val="ED7D31" w:themeColor="accent2"/>
          <w:u w:val="single"/>
        </w:rPr>
      </w:pPr>
      <w:r>
        <w:rPr>
          <w:rFonts w:cs="Calibri" w:ascii="Calibri" w:hAnsi="Calibri"/>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den ganzen Tag. Fahrräder sind inklusive, so dass sich die Runde auf dem Schiff perfekt mit Radtouren kombinieren lässt. Daten: 08./09.10., 15./16.10., 22./23.10., 29./30.10., 05./06.11. </w:t>
      </w:r>
      <w:hyperlink r:id="rId13">
        <w:r>
          <w:rPr>
            <w:rFonts w:cs="Calibri" w:ascii="Calibri" w:hAnsi="Calibri" w:asciiTheme="minorHAnsi" w:cstheme="minorHAnsi" w:hAnsiTheme="minorHAnsi"/>
            <w:color w:val="ED7D31" w:themeColor="accent2"/>
            <w:sz w:val="22"/>
            <w:szCs w:val="22"/>
            <w:u w:val="single"/>
          </w:rPr>
          <w:t>www.herbst-hopping.eu</w:t>
        </w:r>
      </w:hyperlink>
      <w:r>
        <w:rPr>
          <w:rFonts w:cs="Calibri" w:ascii="Calibri" w:hAnsi="Calibri" w:asciiTheme="minorHAnsi" w:cstheme="minorHAnsi" w:hAnsiTheme="minorHAnsi"/>
          <w:color w:val="ED7D31" w:themeColor="accent2"/>
          <w:u w:val="single"/>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2: Bodensee-Radweg: Sattelfest durch drei Länder</w:t>
      </w:r>
    </w:p>
    <w:p>
      <w:pPr>
        <w:pStyle w:val="Normal"/>
        <w:shd w:val="clear" w:color="auto" w:fill="FFFFFF"/>
        <w:spacing w:lineRule="auto" w:line="300" w:before="0" w:after="12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color w:val="000000"/>
          <w:sz w:val="22"/>
          <w:szCs w:val="22"/>
        </w:rPr>
        <w:t xml:space="preserve">Der Bodensee-Radweg zählt zu den Klassikern unter den Radwegen. Kein Wunder: Die Strecke führt durch drei Länder und um den drittgrößten See Europas. Am westlichen Teil des Bodensees ist das Landschaftserlebnis besonders intensiv. Verträumte Buchten, historische Städtchen, Inseln und Vulkane sorgen immer wieder für neue Horizonte. Und die Touren lassen sich perfekt zu Rad-Kreuzfahrten mit dem Schiff ergänzen. Im Jahr 2023 feiert der mit vier Sternen vom ADFC ausgezeichnete Bodensee-Radweg übrigens 40-jähriges Jubiläum. Alle Informationen mit Tourenplaner, Höhenprofil und GPS-Daten: </w:t>
      </w:r>
      <w:hyperlink r:id="rId14">
        <w:r>
          <w:rPr>
            <w:rFonts w:cs="Calibri" w:ascii="Calibri" w:hAnsi="Calibri" w:asciiTheme="minorHAnsi" w:cstheme="minorHAnsi" w:hAnsiTheme="minorHAnsi"/>
            <w:color w:val="ED7D31" w:themeColor="accent2"/>
            <w:sz w:val="22"/>
            <w:szCs w:val="22"/>
            <w:u w:val="single"/>
          </w:rPr>
          <w:t>https://www.bodenseewest.eu/touren/bodensee-radweg</w:t>
        </w:r>
      </w:hyperlink>
      <w:r>
        <w:rPr>
          <w:rFonts w:cs="Calibri" w:ascii="Calibri" w:hAnsi="Calibri" w:asciiTheme="minorHAnsi" w:cstheme="minorHAnsi" w:hAnsiTheme="minorHAnsi"/>
          <w:color w:val="ED7D31" w:themeColor="accent2"/>
          <w:sz w:val="22"/>
          <w:szCs w:val="22"/>
        </w:rPr>
        <w:t xml:space="preserve"> </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RADLER-TIPP 3: Purer Naturgenuss entlang der Aach</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Echtes Donauwasser führt das Flüsschen Aach zum Bodensee. Es entspringt im Aachtopf, der wasserreichsten Quelle Deutschlands. Das Wasser stammt hauptsächlich aus der bei Immendingen und Fridingen versickernden Donau. Von hier aus fließt es 12 Kilometer unterirdisch bis zum Aachtopf und wird zum Flüsschen Aach. Der „Flusserlebnispfad Hegauer Aach“ folgt seinem Lauf durch Volkertshausen, Beuren und Singen bis zum Mündungsgebiet im Radolfzeller Ried. 40 Kilometer lang ist die Strecke ab Mühlhausen. Der Ort eignet sich als Startpunkt, weil hier der Regionalzug hält, ein günstiger Zubringer zur Radelstrecke. Von hier aus sind es nur ein paar Kilometer bis zum Aachtopf. Nun geht es nur noch höhenmeterabwärts Richtung Bodensee. </w:t>
      </w:r>
      <w:hyperlink r:id="rId15">
        <w:r>
          <w:rPr>
            <w:rFonts w:cs="Calibri" w:ascii="Calibri" w:hAnsi="Calibri" w:asciiTheme="minorHAnsi" w:cstheme="minorHAnsi" w:hAnsiTheme="minorHAnsi"/>
            <w:color w:val="C45911" w:themeColor="accent2" w:themeShade="bf"/>
            <w:sz w:val="22"/>
            <w:szCs w:val="28"/>
            <w:u w:val="single"/>
          </w:rPr>
          <w:t>https://www.bodenseewest.eu/touren/flusserlebnispfad-hegauer-aach-1fbb7073b8</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b aufs Wasser!</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1: Per Paddle-Board den See erkunden</w:t>
      </w:r>
      <w:bookmarkStart w:id="0" w:name="_GoBack"/>
      <w:bookmarkEnd w:id="0"/>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Rund um den westlichen Bodensee gibt es viele Verleiher von Paddle-Boards und Anbieter von SUP-Touren oder -Kursen. Hier kann man geführte Touren übers Wasser buchen oder an SUP-Yoga oder SUP-Pilates teilnehmen. Alle Anbieter unter </w:t>
      </w:r>
      <w:hyperlink r:id="rId16">
        <w:r>
          <w:rPr>
            <w:rFonts w:cs="Calibri" w:ascii="Calibri" w:hAnsi="Calibri" w:asciiTheme="minorHAnsi" w:cstheme="minorHAnsi" w:hAnsiTheme="minorHAnsi"/>
            <w:color w:val="C45911" w:themeColor="accent2" w:themeShade="bf"/>
            <w:sz w:val="22"/>
            <w:szCs w:val="28"/>
            <w:u w:val="single"/>
          </w:rPr>
          <w:t>www.bodenseewest.eu/de/erleben/aktiv/WasserErlebnis</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2: Einfach mal mitsegeln</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Katamarane gleiten dank wenig Tiefgang bereits bei wenig Wind wie Pfeile übers Wasser. Bei Schnupper-Segelkursen kann man diese schnellen Boote segeln lernen. </w:t>
      </w:r>
      <w:hyperlink r:id="rId17">
        <w:r>
          <w:rPr>
            <w:rFonts w:cs="Calibri" w:ascii="Calibri" w:hAnsi="Calibri" w:asciiTheme="minorHAnsi" w:cstheme="minorHAnsi" w:hAnsiTheme="minorHAnsi"/>
            <w:color w:val="C45911" w:themeColor="accent2" w:themeShade="bf"/>
            <w:sz w:val="22"/>
            <w:szCs w:val="28"/>
            <w:u w:val="single"/>
          </w:rPr>
          <w:t>www.bodenseewest.eu/de/erleben/aktiv/WasserErlebnis</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3: Neue Regeln für Kiter, Surfer, Paddler und Schwimmer</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Seit April 2022 müssen Surf- und Kitebretter, Paddleboards, Kanus, Kajaks und Rennruderboote mit Name und Anschrift des Eigentümers gekennzeichnet werden. Schwimmer müssen sich außerdem erkennbar machen, wenn sie außerhalb der Uferzone des Bodensees (300 Meter Entfernung zum Ufer) ohne Begleitfahrzeug unterwegs sind. Dafür kann ein gut sichtbarer Schwimmkörper genutzt werden, etwa eine aufblasbare Schwimmboje, die es ab etwa 10 Euro zu kaufen gibt.</w:t>
      </w:r>
    </w:p>
    <w:sectPr>
      <w:headerReference w:type="default" r:id="rId18"/>
      <w:footerReference w:type="default" r:id="rId19"/>
      <w:type w:val="nextPage"/>
      <w:pgSz w:w="11906" w:h="16838"/>
      <w:pgMar w:left="1418" w:right="3686"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aktiv" TargetMode="External"/><Relationship Id="rId9" Type="http://schemas.openxmlformats.org/officeDocument/2006/relationships/hyperlink" Target="http://www.pr2.de/pressefach/17" TargetMode="External"/><Relationship Id="rId10" Type="http://schemas.openxmlformats.org/officeDocument/2006/relationships/hyperlink" Target="mailto:info@bodenseewest.eu" TargetMode="External"/><Relationship Id="rId11" Type="http://schemas.openxmlformats.org/officeDocument/2006/relationships/hyperlink" Target="http://www.bodenseewest.eu/" TargetMode="External"/><Relationship Id="rId12" Type="http://schemas.openxmlformats.org/officeDocument/2006/relationships/hyperlink" Target="http://www.hegau24.com/" TargetMode="External"/><Relationship Id="rId13" Type="http://schemas.openxmlformats.org/officeDocument/2006/relationships/hyperlink" Target="http://www.herbst-hopping.eu/" TargetMode="External"/><Relationship Id="rId14" Type="http://schemas.openxmlformats.org/officeDocument/2006/relationships/hyperlink" Target="https://www.bodenseewest.eu/touren/bodensee-radweg" TargetMode="External"/><Relationship Id="rId15" Type="http://schemas.openxmlformats.org/officeDocument/2006/relationships/hyperlink" Target="https://www.bodenseewest.eu/touren/flusserlebnispfad-hegauer-aach-1fbb7073b8" TargetMode="External"/><Relationship Id="rId16" Type="http://schemas.openxmlformats.org/officeDocument/2006/relationships/hyperlink" Target="http://www.bodenseewest.eu/de/erleben/aktiv/WasserErlebnis" TargetMode="External"/><Relationship Id="rId17" Type="http://schemas.openxmlformats.org/officeDocument/2006/relationships/hyperlink" Target="http://www.bodenseewest.eu/de/erleben/aktiv/WasserErlebni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615EF-2100-4410-A8E0-8875DCB46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0</Words>
  <Characters>5107</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8:00Z</dcterms:created>
  <dc:creator>Anita Schneider</dc:creator>
  <dc:description/>
  <dc:language>en-US</dc:language>
  <cp:lastModifiedBy>PR² - Petra Reinmoeller</cp:lastModifiedBy>
  <cp:lastPrinted>2022-04-28T09:15:00Z</cp:lastPrinted>
  <dcterms:modified xsi:type="dcterms:W3CDTF">2022-06-29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