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Sonderausstellung zur Waffensammlung Napoleons III.</w:t>
      </w:r>
    </w:p>
    <w:p>
      <w:pPr>
        <w:pStyle w:val="Normal"/>
        <w:widowControl w:val="false"/>
        <w:tabs>
          <w:tab w:val="clear" w:pos="708"/>
          <w:tab w:val="left" w:pos="7088" w:leader="none"/>
        </w:tabs>
        <w:spacing w:lineRule="auto" w:line="300" w:before="80" w:after="200"/>
        <w:ind w:right="-851" w:hanging="0"/>
        <w:rPr>
          <w:rFonts w:cs="Arial"/>
          <w:bCs/>
          <w:sz w:val="32"/>
          <w:szCs w:val="32"/>
        </w:rPr>
      </w:pPr>
      <w:r>
        <w:rPr>
          <w:rFonts w:cs="Arial"/>
          <w:bCs/>
          <w:sz w:val="32"/>
          <w:szCs w:val="32"/>
        </w:rPr>
        <w:t>Napoleonmuseum zeigt verschollen geglaubte Sammlun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7.04.2022 – Als Technik-Nerd seiner Zeit konstruierte und sammelte der französische Kaiser Napoleon III. mit Hingabe Waffen. Noch auf dem schweizerischen Arenenberg im Exil lebend </w:t>
      </w:r>
      <w:bookmarkStart w:id="0" w:name="_GoBack"/>
      <w:bookmarkEnd w:id="0"/>
      <w:r>
        <w:rPr>
          <w:rFonts w:cs="Arial"/>
          <w:b/>
          <w:sz w:val="22"/>
          <w:szCs w:val="22"/>
        </w:rPr>
        <w:t xml:space="preserve">schrieb er als junger Mann mit dem «Handbuch der Artillerie» ein Standardwerk des 19. Jahrhunderts. Diese in Vergessenheit geratene Leidenschaft des Kaisers greift das Napoleonmuseum in seiner neuen Sonderausstellung auf und präsentiert die interessantesten Stücke aus seiner Sammlung. Sie sind der Öffentlichkeit bisher unbekannt, in französischen Fachkreisen gilt die Waffensammlung des Kaisers sogar als verschollen. Die Ausstellung «Aux Armes! Die Waffensammlung des Napoleonmuseums» ist vom 27. April bis 31. Oktober 2022 auf dem Arenenberg zu sehen. </w:t>
      </w:r>
      <w:hyperlink r:id="rId2">
        <w:r>
          <w:rPr>
            <w:rStyle w:val="InternetLink"/>
            <w:rFonts w:cs="Arial"/>
            <w:b/>
            <w:sz w:val="22"/>
            <w:szCs w:val="22"/>
          </w:rPr>
          <w:t>www.napoleonmuseum.tg.ch</w:t>
        </w:r>
      </w:hyperlink>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Neben technischen Finessen faszinierte Napoleon III. vor allem das handwerkliche Können der Büchsenschmiede. Gerne liess er sich prachtvolle Waffen schenken oder gab solche in Auftrag, um sie seinerseits zu verschenken oder neue Techniken zu erproben. Darüber hinaus erwarb er grosse Privatsammlungen. Entsprechend muss die private Waffensammlung Napoleons III. enorme Ausmasse besessen haben. Sie gilt in der Fachwelt bis auf wenige Stücke als verschollen. Nur im Pariser Louvre werden einige aus dem Mittelalter und der frühen Neuzeit stammende Waffen gezeigt, sonst scheint die Kollektion in alle Winde zerstreut. Ihre Spuren verlieren sich.</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och das stimmt nicht ganz: Im Depot des Napoleonmuseums auf Arenenberg schlummern gut behütet 92 Waffen aus der kaiserlichen Sammlung. 79 Stück davon kamen durch die Schenkung von Kaiserin Eugénie in den Besitz des Kantons Thurgau.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se bisher nur Insidern bekannte und zugängliche Sammlung hat der Schweizer Historiker Jürg A. Meyer mit dem Spezialgebiet «Historische Waffen» in langjähriger Kleinarbeit analysiert und neu inventarisiert. Jetzt, nach Abschluss seiner Arbeit, werden die handwerklich und kunsthandwerklich eindrucksvollsten Stücke der Öffentlichkeit präsentier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Gezeigt wird ein Querschnitt der nachvollziehbaren kaiserlichen Sammlungen: 35 sehr unterschiedliche Waffen aus dem 17. bis ins 19. Jahrhundert nebst dazugehörigen Werkzeugen. Luntenbüchsen, Steinschlossgewehre, Hinterlader, Revolver, Säbel, Degen, aber auch eine raffinierte Attentatswaffe, als Spazierstock getarnt. Bei den präsentierten Objekten handelt es sich um Waffen aus europäischer, nordamerikanischer und türkisch-osmanischer Produkt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ie die Stücke auf den Arenenberg kamen, lässt sich nicht mit Bestimmtheit sagen. Besucher sprechen schon in den 1830er Jahren davon, eine Kollektion des späteren Kaisers gesehen zu haben. Teile davon sind wohl einfach am Bodensee verblieben und bilden den Grundstock der Arenenberger Sammlung.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Bei dem Besuch der Ausstellung kommen Liebhaber feinster Kunstschmiedearbeiten genauso auf ihre Kosten, wie an historischen Waffen Interessierte. Grosse Glasflächen ermöglichen eine Präsentation, die es erlaubt, Verzierungen und technische Raffinesse ganz aus der Nähe zu betracht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er sich eher spielerisch mit Arenenberg und seiner Verbindung zur Waffengeschichte auseinandersetzen möchte, kann dies auch tun. Mittels einer Computeranimation lässt sich nachvollziehen, wie mühevoll für Prinz Louis Napoléon seine Artillerie-Experimente waren, zu denen auch der berühmt-berüchtigte Kanonenschuss auf die dem Arenenberg gegenüberliegende Insel Reichenau gehört.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3">
        <w:r>
          <w:rPr>
            <w:rStyle w:val="InternetLink"/>
            <w:rFonts w:cs="Arial"/>
            <w:sz w:val="22"/>
          </w:rPr>
          <w:t>napoleonmuseum@tg.ch</w:t>
        </w:r>
      </w:hyperlink>
      <w:r>
        <w:rPr>
          <w:rFonts w:cs="Arial"/>
          <w:sz w:val="22"/>
        </w:rPr>
        <w:t xml:space="preserve">, </w:t>
      </w:r>
      <w:hyperlink r:id="rId4">
        <w:r>
          <w:rPr>
            <w:rStyle w:val="InternetLink"/>
            <w:rFonts w:cs="Arial"/>
            <w:sz w:val="22"/>
          </w:rPr>
          <w:t>www.napoleonmuseum.ch</w:t>
        </w:r>
      </w:hyperlink>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36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r>
      <w:r>
        <w:rPr>
          <w:rFonts w:cs="Arial"/>
          <w:sz w:val="22"/>
        </w:rPr>
        <w:t>CH-8268 Salenstein</w:t>
        <w:br/>
      </w:r>
      <w:hyperlink r:id="rId6">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7">
        <w:r>
          <w:rPr>
            <w:rStyle w:val="InternetLink"/>
            <w:rFonts w:cs="Arial"/>
            <w:sz w:val="22"/>
          </w:rPr>
          <w:t>www.arenenberg.ch</w:t>
        </w:r>
      </w:hyperlink>
      <w:r>
        <w:rPr>
          <w:rStyle w:val="KommentartextZchn"/>
          <w:rFonts w:cs="Arial"/>
          <w:sz w:val="22"/>
        </w:rPr>
        <w:br/>
      </w:r>
      <w:r>
        <w:rPr>
          <w:rFonts w:cs="Arial"/>
          <w:sz w:val="22"/>
        </w:rPr>
        <w:t>Museum: +41 (0)58 3457410</w:t>
      </w:r>
      <w:r>
        <w:rPr>
          <w:rStyle w:val="KommentartextZchn"/>
          <w:rFonts w:cs="Arial"/>
          <w:sz w:val="22"/>
        </w:rPr>
        <w:br/>
        <w:t xml:space="preserve">Hotel: </w:t>
      </w:r>
      <w:r>
        <w:rPr>
          <w:rFonts w:cs="Arial"/>
          <w:bCs/>
          <w:sz w:val="22"/>
        </w:rPr>
        <w:t>+41 (0)58 345 80 00</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bCs/>
          <w:sz w:val="20"/>
          <w:szCs w:val="20"/>
          <w:u w:val="single"/>
        </w:rPr>
      </w:pPr>
      <w:r>
        <w:rPr>
          <w:rFonts w:cs="Arial"/>
          <w:sz w:val="22"/>
          <w:u w:val="single"/>
        </w:rPr>
        <w:t>Museum</w:t>
      </w:r>
      <w:r>
        <w:rPr>
          <w:rFonts w:cs="Arial"/>
          <w:sz w:val="22"/>
        </w:rPr>
        <w:t xml:space="preserve">: 18. April bis einschl. </w:t>
      </w:r>
      <w:r>
        <w:rPr>
          <w:rFonts w:cs="Arial"/>
          <w:sz w:val="22"/>
          <w:lang w:val="en-GB"/>
        </w:rPr>
        <w:t>September: täglich 10:00 - 17:00 Uhr</w:t>
        <w:br/>
      </w:r>
      <w:r>
        <w:rPr>
          <w:rFonts w:cs="Arial"/>
          <w:sz w:val="22"/>
          <w:u w:val="single"/>
        </w:rPr>
        <w:t>Bistro</w:t>
      </w:r>
      <w:r>
        <w:rPr>
          <w:rFonts w:cs="Arial"/>
          <w:sz w:val="22"/>
        </w:rPr>
        <w:t>: Täglich von 7:00 - 21:00 Uhr</w:t>
        <w:br/>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8"/>
      <w:headerReference w:type="first" r:id="rId9"/>
      <w:footerReference w:type="first" r:id="rId10"/>
      <w:type w:val="nextPage"/>
      <w:pgSz w:w="11906" w:h="16838"/>
      <w:pgMar w:left="1701" w:right="1700" w:gutter="0" w:header="2111" w:top="2168"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8">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79687320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737705817"/>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73057266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7">
          <wp:simplePos x="0" y="0"/>
          <wp:positionH relativeFrom="margin">
            <wp:posOffset>4888230</wp:posOffset>
          </wp:positionH>
          <wp:positionV relativeFrom="paragraph">
            <wp:posOffset>-1575435</wp:posOffset>
          </wp:positionV>
          <wp:extent cx="1044575" cy="7200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774508162"/>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mailto:napoleonmuseum@tg.ch" TargetMode="External"/><Relationship Id="rId4" Type="http://schemas.openxmlformats.org/officeDocument/2006/relationships/hyperlink" Target="http://www.napoleonmuseum.ch/" TargetMode="External"/><Relationship Id="rId5" Type="http://schemas.openxmlformats.org/officeDocument/2006/relationships/hyperlink" Target="https://www.pr2.de/pressefach/11"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9CE4FD95-901B-45AE-B87B-F77E7C2CBFD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02</Words>
  <Characters>6439</Characters>
  <CharactersWithSpaces>7327</CharactersWithSpaces>
  <Paragraphs>1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7:00Z</dcterms:created>
  <dc:creator>afidie</dc:creator>
  <dc:description/>
  <dc:language>en-US</dc:language>
  <cp:lastModifiedBy>PR² - Petra Reinmoeller</cp:lastModifiedBy>
  <cp:lastPrinted>2014-08-18T14:54:00Z</cp:lastPrinted>
  <dcterms:modified xsi:type="dcterms:W3CDTF">2022-04-25T14:00: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