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MITTEILUNG (Kurzfassung, 2.625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eastAsia="Calibri"/>
        </w:rPr>
      </w:pPr>
      <w:r>
        <w:rPr>
          <w:rFonts w:cs="Calibri" w:ascii="Calibri" w:hAnsi="Calibri" w:asciiTheme="minorHAnsi" w:cstheme="minorHAnsi" w:hAnsiTheme="minorHAnsi"/>
          <w:szCs w:val="22"/>
        </w:rPr>
        <w:t>Mozart-Sommer Schloss Salem 2021 – Der Kartenvorverkauf hat begonnen</w:t>
      </w:r>
    </w:p>
    <w:p>
      <w:pPr>
        <w:pStyle w:val="Normal"/>
        <w:spacing w:lineRule="auto" w:line="300" w:before="0" w:after="80"/>
        <w:rPr>
          <w:rFonts w:ascii="Calibri" w:hAnsi="Calibri" w:eastAsia="Calibri" w:cs="Calibri" w:asciiTheme="minorHAnsi" w:cstheme="minorHAnsi" w:hAnsiTheme="minorHAnsi"/>
          <w:b/>
          <w:b/>
          <w:sz w:val="36"/>
          <w:szCs w:val="36"/>
        </w:rPr>
      </w:pPr>
      <w:r>
        <w:rPr>
          <w:rFonts w:cs="Calibri" w:ascii="Calibri" w:hAnsi="Calibri" w:asciiTheme="minorHAnsi" w:cstheme="minorHAnsi" w:hAnsiTheme="minorHAnsi"/>
          <w:b/>
          <w:sz w:val="36"/>
          <w:szCs w:val="36"/>
        </w:rPr>
        <w:t>Wunderkinder der Musikgeschichte</w:t>
      </w:r>
    </w:p>
    <w:p>
      <w:pPr>
        <w:pStyle w:val="Normal"/>
        <w:spacing w:lineRule="auto" w:line="300" w:before="0" w:after="60"/>
        <w:rPr>
          <w:rFonts w:ascii="Calibri" w:hAnsi="Calibri" w:cs="Calibri" w:asciiTheme="minorHAnsi" w:cstheme="minorHAnsi" w:hAnsiTheme="minorHAnsi"/>
          <w:b/>
          <w:b/>
          <w:szCs w:val="22"/>
        </w:rPr>
      </w:pPr>
      <w:r>
        <w:rPr>
          <w:rFonts w:eastAsia="Calibri" w:cs="Calibri" w:ascii="Calibri" w:hAnsi="Calibri" w:asciiTheme="minorHAnsi" w:cstheme="minorHAnsi" w:hAnsiTheme="minorHAnsi"/>
          <w:b/>
          <w:szCs w:val="22"/>
        </w:rPr>
        <w:t>Salem, 3</w:t>
      </w:r>
      <w:bookmarkStart w:id="0" w:name="_GoBack"/>
      <w:bookmarkEnd w:id="0"/>
      <w:r>
        <w:rPr>
          <w:rFonts w:eastAsia="Calibri" w:cs="Calibri" w:ascii="Calibri" w:hAnsi="Calibri" w:asciiTheme="minorHAnsi" w:cstheme="minorHAnsi" w:hAnsiTheme="minorHAnsi"/>
          <w:b/>
          <w:szCs w:val="22"/>
        </w:rPr>
        <w:t xml:space="preserve">. August 2021 – </w:t>
      </w:r>
      <w:r>
        <w:rPr>
          <w:rFonts w:cs="Calibri" w:ascii="Calibri" w:hAnsi="Calibri" w:asciiTheme="minorHAnsi" w:cstheme="minorHAnsi" w:hAnsiTheme="minorHAnsi"/>
          <w:b/>
          <w:szCs w:val="22"/>
        </w:rPr>
        <w:t xml:space="preserve">Im historischen Kaisersaal von Kloster und Schloss Salem kann auch dieses Jahr wieder der Mozart-Sommer Schloss Salem stattfinden. Vom Freitag, 20. August bis Sonntag, 29. August 2021 erwartet das Publikum vier erstklassige Konzerte mit herausragenden Künstlern in einer wunderbaren Atmosphäre. Thematischer Schwerpunkt sind in diesem Jahr „Mozart und Mendelssohn – Wunderkinder der Musikgeschichte.“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ei der Auftaktveranstaltung am Freitag, 20. August, lässt Georg Mais die beiden Wunderkinder Mozart und Mendelssohn in unterhaltsamer Manier aufeinandertreffen. Im Austausch zwischen Wort und Musik spielen Katharina Schmitz (Violine) und Immo Schaar (Viola) Werke von Bach bis Felix Mendelssohn Bartholdy. Traditionsgemäß gibt es eine Stunde vor Beginn der Abendveranstaltungen des Mozart-Sommers in der Orangerie beim Hofgarten eine Konzerteinführung mit einem Glas Wei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m Samstag den 21. August folgt ein Konzert der Leipziger Kammersolisten, deren Mitglieder auch zum berühmten Leipziger Gewandhausorchester gehören. Auf dem Programm stehen Mozart, Beethoven und Saverio Mercadante, ein später Zeitgenosse Mozarts.</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s traditionelle Matinée-Konzert findet am Sonntag, 22. August um 11 Uhr statt. In diesem Jahr gastiert das vielfach preisgekrönte Minguet-Quartett mit einem Beethoven-Programm.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en krönenden Abschluss macht das Kurpfälzischen Kammerorchester Mannheim am Sonntag, 29. August, unter der Leitung von Georg Mais. Es gehört zu den traditionsreichen und besten deutschen Kammerorchestern mit internationalen Auftritten. Solist ist der Meistercellist Wen-Sinn Yang. Auf dem Programm stehen berühmte Werke der Wiener Klassik und der frühen Romantik.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s Publikum darf sich wieder auf großartige Konzerte im prächtigen historischen Ambiente von Schloss Salem freuen. Diese finden unter den aktuell gültigen „Corona“-Regel statt (Hygiene-Regeln, Kontaktnachverfolgung, Maskenpflicht in Innenräumen).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Kartenvorverkauf: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ourist-Info Überlingen, Landungsplatz 3-5, 88662 Überlingen, Tel. 07551/ 947 15 23.</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odensee-Linzgau-Tourismus, im neuen Rathaus, Am Schlosssee 1, 88682 Salem (Vorverkauf mit Barzahlung bei Abholung).</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lle Reservix-Vorverkaufsstellen. Online Tickets: www.reservix.de</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icket-hotline: Tel. 01805 700 733 (Versandgebühr 5,90 EUR)</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zelkarten: 35 €, ermäßigt: 31 €. Freie Platzwah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itere Information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atliche Schlösser und Gärten Baden-Württemberg, Schlossverwaltung Salem, 88682 Salem, Telefon: 07553 / 91 653-36,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w:t>
      </w:r>
      <w:hyperlink r:id="rId3">
        <w:r>
          <w:rPr>
            <w:rFonts w:cs="Calibri" w:ascii="Calibri" w:hAnsi="Calibri" w:asciiTheme="minorHAnsi" w:cstheme="minorHAnsi" w:hAnsiTheme="minorHAnsi"/>
            <w:color w:val="0000FF"/>
            <w:szCs w:val="22"/>
            <w:u w:val="single"/>
          </w:rPr>
          <w:t>www.salem.de</w:t>
        </w:r>
      </w:hyperlink>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FF"/>
          <w:szCs w:val="22"/>
          <w:u w:val="single"/>
        </w:rPr>
        <w:t>www.facebook.com/Kloster Salem</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Das Programm im Überblick:</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zart-Sommer Schloss Salem 2021 – 20. bis 29. August 202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0.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ortrag und Musik "Wunderkinder – Mozart und Mendelssohn begegnen sich"</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Georg Mais, Autor und Sprecher</w:t>
        <w:br/>
        <w:t>Katharina Schmitz, Violine / Immo Schaar, Viola</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on Bach bis Mendelssohn</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onzert der Leipziger Kammersolist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 A. Mozart – Flötenquartett C-Dur KV Anh. 171 (285b)</w:t>
        <w:br/>
        <w:t>L. van Beethoven – Streichtrio D-Dur op. 9 Nr. 2</w:t>
        <w:br/>
        <w:t>Saverio Mercadante – Flötenquartett a-moll</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2. August 2021</w:t>
      </w:r>
      <w:r>
        <w:rPr>
          <w:rFonts w:cs="Calibri" w:ascii="Calibri" w:hAnsi="Calibri" w:asciiTheme="minorHAnsi" w:cstheme="minorHAnsi" w:hAnsiTheme="minorHAnsi"/>
          <w:szCs w:val="22"/>
        </w:rPr>
        <w:t>, Matinee um 11.00 Uhr im Kaisersaa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ammerkonzert des Minguet Quartetts</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L. van Beethoven Streichquartett G-Dur op. 18 Nr. 2</w:t>
        <w:br/>
        <w:t>L. van Beethoven Streichquartett cis-moll op. 13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9.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rchesterkonzert des Kurpfälzischen Kammerorchesters Mannheim</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rigent Georg Mais</w:t>
        <w:br/>
        <w:t>Solist Wen-Sinn Yang, Violoncello</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J. Haydn, Violoncellokonzert Nr. 1 C-Dur</w:t>
        <w:br/>
        <w:t>F. Mendelssohn-Bartholdy, Sinfonie Nr. 2 D-Dur</w:t>
        <w:br/>
        <w:t>W. A. Mozart, Serenade G-Dur KV 525 „Eine kleine Nachtmusik“</w:t>
      </w:r>
    </w:p>
    <w:p>
      <w:pPr>
        <w:pStyle w:val="Normal"/>
        <w:spacing w:lineRule="auto" w:line="300" w:before="0" w:after="80"/>
        <w:ind w:right="681" w:hanging="0"/>
        <w:rPr>
          <w:rFonts w:ascii="Calibri" w:hAnsi="Calibri" w:eastAsia="Calibri" w:cs="Calibri"/>
          <w:szCs w:val="22"/>
        </w:rPr>
      </w:pPr>
      <w:r>
        <w:rPr/>
      </w:r>
    </w:p>
    <w:sectPr>
      <w:headerReference w:type="default" r:id="rId4"/>
      <w:type w:val="nextPage"/>
      <w:pgSz w:w="11906" w:h="16838"/>
      <w:pgMar w:left="1304" w:right="3117"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999990</wp:posOffset>
          </wp:positionH>
          <wp:positionV relativeFrom="paragraph">
            <wp:posOffset>-164465</wp:posOffset>
          </wp:positionV>
          <wp:extent cx="1025525" cy="164973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mc:AlternateContent>
        <mc:Choice Requires="wps">
          <w:drawing>
            <wp:anchor behindDoc="1" distT="0" distB="8890" distL="0" distR="2540" simplePos="0" locked="0" layoutInCell="0" allowOverlap="1" relativeHeight="9" wp14:anchorId="11969FF9">
              <wp:simplePos x="0" y="0"/>
              <wp:positionH relativeFrom="margin">
                <wp:posOffset>4914900</wp:posOffset>
              </wp:positionH>
              <wp:positionV relativeFrom="margin">
                <wp:posOffset>249555</wp:posOffset>
              </wp:positionV>
              <wp:extent cx="1673860" cy="4791075"/>
              <wp:effectExtent l="0" t="635" r="0" b="0"/>
              <wp:wrapNone/>
              <wp:docPr id="2"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19.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08A3D-3840-47EA-AC98-D4342B8EC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1</Words>
  <Characters>3413</Characters>
  <CharactersWithSpaces>3947</CharactersWithSpaces>
  <Paragraphs>7</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7:00Z</dcterms:created>
  <dc:creator>Haseloff, Julia (SSG Zentrale Bruchsal)</dc:creator>
  <dc:description/>
  <dc:language>en-US</dc:language>
  <cp:lastModifiedBy>PR2 - Vera Holder</cp:lastModifiedBy>
  <cp:lastPrinted>2019-06-11T14:49:00Z</cp:lastPrinted>
  <dcterms:modified xsi:type="dcterms:W3CDTF">2021-08-02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