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LANG</w:t>
      </w:r>
      <w:bookmarkStart w:id="0" w:name="_GoBack"/>
      <w:bookmarkEnd w:id="0"/>
      <w:r>
        <w:rPr>
          <w:rFonts w:ascii="Calibri" w:hAnsi="Calibri"/>
          <w:color w:val="808080"/>
          <w:sz w:val="22"/>
          <w:szCs w:val="22"/>
        </w:rPr>
        <w:t>FASSUNG, 2.8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Auch in diesem Jahr: Schiffsausflüge an Herbstwochenenden </w:t>
        <w:br/>
        <w:t xml:space="preserve">mit günstigem Tagesticket </w:t>
      </w:r>
    </w:p>
    <w:p>
      <w:pPr>
        <w:pStyle w:val="Normal"/>
        <w:spacing w:lineRule="auto" w:line="264" w:before="0" w:after="120"/>
        <w:ind w:right="-284" w:hanging="0"/>
        <w:rPr>
          <w:rFonts w:ascii="Calibri" w:hAnsi="Calibri"/>
          <w:sz w:val="36"/>
          <w:szCs w:val="22"/>
        </w:rPr>
      </w:pPr>
      <w:r>
        <w:rPr>
          <w:rFonts w:ascii="Calibri" w:hAnsi="Calibri"/>
          <w:sz w:val="36"/>
          <w:szCs w:val="22"/>
        </w:rPr>
        <w:t>Herbst-Hopping mit dem Schiff auf dem westlichen Bodensee</w:t>
      </w:r>
    </w:p>
    <w:p>
      <w:pPr>
        <w:pStyle w:val="Normal"/>
        <w:spacing w:lineRule="auto" w:line="300" w:before="0" w:after="192"/>
        <w:rPr>
          <w:rFonts w:ascii="Calibri" w:hAnsi="Calibri" w:cs="Calibri"/>
          <w:sz w:val="22"/>
          <w:szCs w:val="22"/>
        </w:rPr>
      </w:pPr>
      <w:r>
        <w:rPr>
          <w:rFonts w:cs="Calibri" w:ascii="Calibri" w:hAnsi="Calibri"/>
          <w:b/>
          <w:sz w:val="22"/>
          <w:szCs w:val="22"/>
        </w:rPr>
        <w:t xml:space="preserve">Konstanz, 08. Oktober 2020 – </w:t>
      </w:r>
      <w:r>
        <w:rPr>
          <w:rFonts w:cs="Calibri" w:ascii="Calibri" w:hAnsi="Calibri"/>
          <w:sz w:val="22"/>
          <w:szCs w:val="22"/>
        </w:rPr>
        <w:t>Ab dem nächsten Wochenende (17. und 18. Oktober) geht die Flotte der Schifffahrtsgesellschaft Untersee und Rhein wieder auf Rundkurs. Beim grenzenlosen Herbst-Hopping fahren die Schiffe an vier Wochenenden im Taktverkehr über den westlichen Bodensee und bringen die Passagiere zu den Ausflugszielen am deutschen und Schweizer Ufer. Bis zur Abfahrt des nächsten Schiffes bleibt dort für Erkundungen jeweils genügend Zeit, denn das kostengünstige Hop-On-Hop-Off Ticket gilt den ganzen Tag. Das Herbst-Hopping findet statt am 17. und 18. Oktober, am 24. und 25. Oktober, am 31. Oktober und 1. November sowie am 7. und 8. November 2020. Aus- und wieder Zusteigen ist jederzeit möglich!</w:t>
      </w:r>
    </w:p>
    <w:p>
      <w:pPr>
        <w:pStyle w:val="Normal"/>
        <w:spacing w:lineRule="auto" w:line="300" w:before="0" w:after="192"/>
        <w:rPr>
          <w:rFonts w:ascii="Calibri" w:hAnsi="Calibri" w:cs="Calibri"/>
          <w:sz w:val="22"/>
          <w:szCs w:val="22"/>
        </w:rPr>
      </w:pPr>
      <w:r>
        <w:rPr>
          <w:rFonts w:cs="Calibri" w:ascii="Calibri" w:hAnsi="Calibri"/>
          <w:sz w:val="22"/>
          <w:szCs w:val="22"/>
        </w:rPr>
        <w:t xml:space="preserve">Viermal täglich macht die Flotte bei leicht merkbaren Abfahrtszeiten die Runde zwischen Radolfzell und der Insel Reichenau, Gaienhofen und Hemmenhofen sowie den schweizerischen Orten Mannenbach, Berlingen und Steckborn. Mit dem Hop-On-Hop-Off Ticket erhalten Erwachsene für nur 17 Euro/19 Franken eine Tageskarte – Familien sind schon für 44 Euro/49 Franken mit an Bord. Auch das Fahrrad ist beim grenzenlosen Herbst-Hopping gratis dabei. </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zahlreichen Ausflugsziele der Region öffnen ihre Tore für die Herbst-Hopper. Wer sich etwa von großen Namen wie Hermann Hesse, Otto Dix, Napoléon, Adolf Dietrich oder Fritz Mühlenweg inspirieren lassen will, ist in den Museen am Untersee gut aufgehoben. Wer tiefer in die Geschichte(n) der Dörfer und Städtchen am See eintauchen will, dem seien etwa die Stadtführung durch Radolfzell oder der Berlinger Dorfrundgang ans Herz gelegt. </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e Landestelle kann aber auch zum Ausgangspunkt von Rad- oder Wandertouren werden. Etwa zur Hochwart auf der Weltkulturerbe-Insel Reichenau. Oder über die fruchtbare und mit Gemüseständen gesprenkelte Halbinsel Höri. In Steckborn lädt der mythische Fabelweg die ganze Familie zur Bewegung ein. </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ch die Restaurants und Hotels der Region bieten an den Hopping-Wochenenden besondere Arrangements an. Herbstliche Spezialitäten der Region kommen auf den Tisch und lassen Genießer noch einmal die ganze Fülle des Untersees auskosten. </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nbieter des Herbst-Hoppings ist die Schweizerische Schifffahrtsgesellschaft Untersee und Rhein (URh) in Kooperation mit dem REGIO Konstanz-Bodensee-Hegau e.V. und Thurgau Tourismus. </w:t>
      </w:r>
      <w:r>
        <w:rPr>
          <w:rFonts w:cs="Calibri" w:ascii="Calibri" w:hAnsi="Calibri"/>
          <w:sz w:val="22"/>
          <w:szCs w:val="22"/>
        </w:rPr>
        <w:t xml:space="preserve">Das Angebot fand im Vorjahr so großen Anklang, dass die Organisatoren es auch in diesem Jahr ins Programm aufgenommen haben. Auf den Schiffen werden die in der Schweiz und in Deutschland aktuellen Schutzmaßnahmen entsprechend umgesetzt. Mehr Informationen dazu finden sich auf </w:t>
      </w:r>
      <w:hyperlink r:id="rId8">
        <w:r>
          <w:rPr>
            <w:rStyle w:val="InternetLink"/>
            <w:rFonts w:cs="Calibri" w:ascii="Calibri" w:hAnsi="Calibri" w:asciiTheme="minorHAnsi" w:cstheme="minorHAnsi" w:hAnsiTheme="minorHAnsi"/>
            <w:sz w:val="22"/>
            <w:szCs w:val="22"/>
          </w:rPr>
          <w:t>www.urh.ch/clean-and-safe</w:t>
        </w:r>
      </w:hyperlink>
      <w:r>
        <w:rPr>
          <w:rFonts w:cs="Calibri" w:ascii="Calibri" w:hAnsi="Calibri" w:asciiTheme="minorHAnsi" w:cstheme="minorHAnsi" w:hAnsiTheme="minorHAnsi"/>
          <w:sz w:val="22"/>
          <w:szCs w:val="22"/>
        </w:rPr>
        <w:t xml:space="preserve">. Alle Infos zu Fahrplan, Preisen und Angeboten auf </w:t>
      </w:r>
      <w:hyperlink r:id="rId9">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t>www.pr2.de/pressefach/17</w:t>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17. und 18.10., 24. und 25.10., 31.10 bis 1.11. sowie 7. und 8.11.2020.</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244"/>
        <w:gridCol w:w="1275"/>
        <w:gridCol w:w="1379"/>
        <w:gridCol w:w="1378"/>
      </w:tblGrid>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44"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75"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79"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7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4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7</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7</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10">
        <w:r>
          <w:rPr>
            <w:rStyle w:val="InternetLink"/>
            <w:rFonts w:cs="Calibri" w:ascii="Calibri" w:hAnsi="Calibri"/>
            <w:sz w:val="22"/>
            <w:szCs w:val="22"/>
          </w:rPr>
          <w:t>www.urh.ch</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Für Gruppen ab 10 Personen gibt es bei Buchung unter Tel. +41 52 634 08 88 10 Prozent Rabatt.</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trike/>
          <w:color w:val="0000FF"/>
          <w:sz w:val="22"/>
          <w:szCs w:val="22"/>
          <w:u w:val="single"/>
        </w:rPr>
      </w:pPr>
      <w:r>
        <w:rPr>
          <w:rFonts w:cs="Calibri" w:ascii="Calibri" w:hAnsi="Calibri"/>
          <w:sz w:val="22"/>
          <w:szCs w:val="22"/>
        </w:rPr>
        <w:t xml:space="preserve">Ob kombiniert mit einem Leihfahrrad und einem Korb frischen Gemüses als Abschiedsgruß auf der Reichenau (Hotel mein inselglück) oder in Verbindung mit großzügigen Spa-Angeboten (Hotel Hoeri und Hotel Gasthaus Hirschen): Viele Hotels haben Pakete geschnürt, die sich ideal mit dem Herbst-Hopping verbinden lassen. </w:t>
        <w:br/>
      </w:r>
      <w:hyperlink r:id="rId11">
        <w:r>
          <w:rPr>
            <w:rStyle w:val="InternetLink"/>
            <w:rFonts w:cs="Calibri" w:ascii="Calibri" w:hAnsi="Calibri"/>
            <w:sz w:val="22"/>
            <w:szCs w:val="22"/>
          </w:rPr>
          <w:t>www.bodenseewest.eu/de/erleben/grenzenloses-herbst-hopping/ichmomente</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St.Elisabeth, Allensbach-Hegn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Hirschen, Gaienhofen-Hor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Hoeri, Gaienhofen-Hemmenhof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K99,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quaTurm,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Radhotel am Gleis, Radolfzell-Markelf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trandhotel Löchnerhaus, Insel Reichenau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Sternen, Singen-Bohl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Trezor,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stel Art &amp; Style,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hotel Schiff, Mannenbach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 &amp; Park Hotel Feldbach, Steckborn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 Salenstein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Drachenburg &amp; Waaghaus, Gottlieben (CH)</w:t>
      </w:r>
    </w:p>
    <w:sectPr>
      <w:headerReference w:type="default" r:id="rId12"/>
      <w:footerReference w:type="default" r:id="rId1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uiPriority w:val="99"/>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9769ac"/>
    <w:rPr>
      <w:color w:val="605E5C"/>
      <w:shd w:fill="E1DFDD" w:val="clear"/>
    </w:rPr>
  </w:style>
  <w:style w:type="character" w:styleId="VisitedInternetLink">
    <w:name w:val="FollowedHyperlink"/>
    <w:basedOn w:val="DefaultParagraphFont"/>
    <w:uiPriority w:val="99"/>
    <w:semiHidden/>
    <w:unhideWhenUsed/>
    <w:rsid w:val="009769ac"/>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2a4715"/>
    <w:rPr>
      <w:rFonts w:ascii="Segoe UI" w:hAnsi="Segoe UI" w:eastAsia="Times New Roman" w:cs="Segoe UI"/>
      <w:sz w:val="18"/>
      <w:szCs w:val="18"/>
      <w:lang w:eastAsia="de-DE"/>
    </w:rPr>
  </w:style>
  <w:style w:type="character" w:styleId="Hscoswrapper" w:customStyle="1">
    <w:name w:val="hs_cos_wrapper"/>
    <w:basedOn w:val="DefaultParagraphFont"/>
    <w:qFormat/>
    <w:rsid w:val="005e7a4f"/>
    <w:rPr/>
  </w:style>
  <w:style w:type="character" w:styleId="Annotationreference">
    <w:name w:val="annotation reference"/>
    <w:basedOn w:val="DefaultParagraphFont"/>
    <w:uiPriority w:val="99"/>
    <w:semiHidden/>
    <w:unhideWhenUsed/>
    <w:qFormat/>
    <w:rsid w:val="005c2e2a"/>
    <w:rPr>
      <w:sz w:val="16"/>
      <w:szCs w:val="16"/>
    </w:rPr>
  </w:style>
  <w:style w:type="character" w:styleId="KommentarthemaZchn" w:customStyle="1">
    <w:name w:val="Kommentarthema Zchn"/>
    <w:basedOn w:val="KommentartextZchn"/>
    <w:link w:val="Annotationsubject"/>
    <w:uiPriority w:val="99"/>
    <w:semiHidden/>
    <w:qFormat/>
    <w:rsid w:val="005c2e2a"/>
    <w:rPr>
      <w:rFonts w:ascii="Times New Roman" w:hAnsi="Times New Roman" w:eastAsia="Times New Roman" w:cs="Times New Roman"/>
      <w:b/>
      <w:bCs/>
      <w:sz w:val="20"/>
      <w:szCs w:val="20"/>
      <w:lang w:eastAsia="de-DE"/>
    </w:rPr>
  </w:style>
  <w:style w:type="character" w:styleId="UnresolvedMention" w:customStyle="1">
    <w:name w:val="Unresolved Mention"/>
    <w:basedOn w:val="DefaultParagraphFont"/>
    <w:uiPriority w:val="99"/>
    <w:semiHidden/>
    <w:unhideWhenUsed/>
    <w:qFormat/>
    <w:rsid w:val="005c2e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uiPriority w:val="99"/>
    <w:qFormat/>
    <w:rsid w:val="000b3e18"/>
    <w:pPr/>
    <w:rPr>
      <w:rFonts w:ascii="Arial" w:hAnsi="Arial"/>
      <w:sz w:val="20"/>
      <w:szCs w:val="20"/>
    </w:rPr>
  </w:style>
  <w:style w:type="paragraph" w:styleId="BalloonText">
    <w:name w:val="Balloon Text"/>
    <w:basedOn w:val="Normal"/>
    <w:link w:val="SprechblasentextZchn"/>
    <w:uiPriority w:val="99"/>
    <w:semiHidden/>
    <w:unhideWhenUsed/>
    <w:qFormat/>
    <w:rsid w:val="002a4715"/>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5c2e2a"/>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urh.ch/clean-and-safe" TargetMode="External"/><Relationship Id="rId9" Type="http://schemas.openxmlformats.org/officeDocument/2006/relationships/hyperlink" Target="http://www.herbst-hopping.eu/" TargetMode="External"/><Relationship Id="rId10" Type="http://schemas.openxmlformats.org/officeDocument/2006/relationships/hyperlink" Target="http://www.urh.ch/" TargetMode="External"/><Relationship Id="rId11" Type="http://schemas.openxmlformats.org/officeDocument/2006/relationships/hyperlink" Target="http://www.bodenseewest.eu/de/erleben/grenzenloses-herbst-hopping/ichmomen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2</Words>
  <Characters>4612</Characters>
  <CharactersWithSpaces>53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5:00Z</dcterms:created>
  <dc:creator>Anita Schneider</dc:creator>
  <dc:description/>
  <dc:language>en-US</dc:language>
  <cp:lastModifiedBy> </cp:lastModifiedBy>
  <cp:lastPrinted>2020-10-07T15:37:00Z</cp:lastPrinted>
  <dcterms:modified xsi:type="dcterms:W3CDTF">2020-10-0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