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Calibri" w:hAnsi="Calibri" w:eastAsia="Calibri" w:cs="Calibri"/>
          <w:b/>
          <w:b/>
          <w:szCs w:val="22"/>
        </w:rPr>
      </w:pPr>
      <w:r>
        <w:rPr>
          <w:rFonts w:eastAsia="Calibri" w:cs="Calibri" w:ascii="Calibri" w:hAnsi="Calibri"/>
          <w:b/>
          <w:szCs w:val="22"/>
        </w:rPr>
        <w:t>PRESSEINFORMATION (Kurzfassung, 2.47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1389" w:hanging="0"/>
        <w:rPr>
          <w:rFonts w:ascii="Calibri" w:hAnsi="Calibri" w:eastAsia="Calibri" w:cs="Calibri"/>
          <w:szCs w:val="22"/>
        </w:rPr>
      </w:pPr>
      <w:r>
        <w:rPr>
          <w:rFonts w:eastAsia="Calibri" w:cs="Calibri" w:ascii="Calibri" w:hAnsi="Calibri"/>
          <w:szCs w:val="22"/>
        </w:rPr>
        <w:t>4. bis 12. September: Mozart-Sommer Schloss Salem 2020</w:t>
      </w:r>
    </w:p>
    <w:p>
      <w:pPr>
        <w:pStyle w:val="Normal"/>
        <w:spacing w:lineRule="auto" w:line="300" w:before="0" w:after="80"/>
        <w:rPr>
          <w:rFonts w:ascii="Calibri" w:hAnsi="Calibri" w:eastAsia="Calibri" w:cs="Calibri"/>
          <w:sz w:val="44"/>
          <w:szCs w:val="36"/>
        </w:rPr>
      </w:pPr>
      <w:r>
        <w:rPr>
          <w:rFonts w:eastAsia="Calibri" w:cs="Calibri" w:ascii="Calibri" w:hAnsi="Calibri"/>
          <w:sz w:val="44"/>
          <w:szCs w:val="36"/>
        </w:rPr>
        <w:t>Mozart im Salemer Kaisersaal</w:t>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t>Salem, 20. August 2020 – Das traditionelle Kammermusikfestival Mozart-Sommer Schloss Salem findet statt! Wenn auch unter Corona-Vorzeich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Das prunkvolle Ambiente des Kaisersaals bildet vom 4. bis 12. September den Rahmen für den Mozart-Sommer 2020 mit einer musikalischen Lesung und drei Konzerten. Den Auftakt macht am Freitag, den 4. September, ein Vortrag mit Musik, der sich der Mutter des berühmten Komponisten, Anna Maria Mozart, anlässlich ihres 300. Geburtstages widmet. Georg Mais, künstlerischer Leiter des Mozart-Sommers, gibt einen Einblick in das Leben der Mozart-Familie. Begleitet wird der Vortrag mit Werken der Mozart-Zeit für Violine und Viola. Am</w:t>
      </w:r>
      <w:bookmarkStart w:id="0" w:name="_GoBack"/>
      <w:bookmarkEnd w:id="0"/>
      <w:r>
        <w:rPr>
          <w:rFonts w:eastAsia="Calibri" w:cs="Calibri" w:ascii="Calibri" w:hAnsi="Calibri"/>
          <w:szCs w:val="22"/>
        </w:rPr>
        <w:t xml:space="preserve"> Samstagabend, 5. September, gastiert das Eliot Quartett mit Meisterwerken der Quartett-Literatur, von Mozarts d-moll Quartett KV 421 bis zum berühmten 3. Streichquartett von Robert Schumann. Am Sonntag, 6. September, findet um 11 Uhr im Kaisersaal die beliebte Konzert-Matinée statt. Es spielen die Leipziger Kammersolisten mit Mitgliedern des Gewandhausorchesters Leipzig Werke der Mozart-Zeit. Zum Abschluss des Mozart-Sommers 2020 gibt es am Samstag, 12. September um 20 Uhr ein Orchesterkonzert mit dem Kurpfälzischen Kammerorchester Mannheim. Das zur Pflege der Mozart-Tradition am Mannheimer Hof gegründete Orchester spielt unter der Leitung von Georg Mais Werke von Wolfgang Amadeus Mozart, Johann Christian Bach, Felix Mendelssohn Bartholdy und das großartige Violakonzert von Leopold Mozart, dem Vater von Wolfgang Amadeus.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Bei allen Abendveranstaltungen, also am 4., 5. und 12. September, gibt es um 19 Uhr die traditionelle Konzerteinführung mit markgräflichem Wein im Hofgarten vor der Orangerie.</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Die Veranstaltungen finden dieses Jahr unter „Corona-Vorzeichen“ statt. Ein eigenes Hygienekonzept ermöglicht überall die Einhaltung der gebotenen Abstandsregeln. Daher ist auch die Anzahl der Sitzplätze im Kaisersaal begrenzt. Innerhalb ihrer gebuchten Kategorie haben die Besucher freie Platzwahl. Die Gäste werden gebeten, einen Mund- und Nasenschutz zu tragen, den sie an ihrem Sitzplatz ablegen dürfen.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Bei großer Nachfrage wird für die Konzerte am selben Tag eine Zweitveranstaltung angeboten, die rechtzeitig über die Medien angekündigt wird.</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Veranstaltet wird der Mozart-Sommers Schloss Salem von der Südwestdeutschen Mozartgesellschaft e.V. und den Staatlichen Schlössern und Gärten Baden-Württemberg.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Alle Informationen zum Programm auch unter </w:t>
      </w:r>
      <w:hyperlink r:id="rId2">
        <w:r>
          <w:rPr>
            <w:rStyle w:val="InternetLink"/>
            <w:rFonts w:eastAsia="Calibri" w:cs="Calibri" w:ascii="Calibri" w:hAnsi="Calibri"/>
            <w:szCs w:val="22"/>
          </w:rPr>
          <w:t>www.mozart-sommer.de</w:t>
        </w:r>
      </w:hyperlink>
      <w:r>
        <w:rPr>
          <w:rFonts w:eastAsia="Calibri" w:cs="Calibri" w:ascii="Calibri" w:hAnsi="Calibri"/>
          <w:szCs w:val="22"/>
        </w:rPr>
        <w:t xml:space="preserve"> </w:t>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t>Programm</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Freitag, 4. September, Kaisersaal, 20 Uhr</w:t>
      </w:r>
    </w:p>
    <w:p>
      <w:pPr>
        <w:pStyle w:val="Normal"/>
        <w:spacing w:lineRule="auto" w:line="300" w:before="0" w:after="80"/>
        <w:ind w:right="681" w:hanging="0"/>
        <w:rPr>
          <w:rFonts w:ascii="Calibri" w:hAnsi="Calibri" w:eastAsia="Calibri" w:cs="Calibri"/>
          <w:sz w:val="24"/>
          <w:szCs w:val="22"/>
        </w:rPr>
      </w:pPr>
      <w:r>
        <w:rPr>
          <w:rFonts w:eastAsia="Calibri" w:cs="Calibri" w:ascii="Calibri" w:hAnsi="Calibri"/>
          <w:sz w:val="24"/>
          <w:szCs w:val="22"/>
        </w:rPr>
        <w:t xml:space="preserve">Vortrag &amp; Musik zum 300. Geburtstag der Mutter Mozart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Anna Maria Mozart und die Großen ihrer Zeit – eine musikalische Begegnung im Himmel“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Um 19.00 Uhr im Hofgarten/Orangerie: Konzerteinführung mit markgräflichem Wei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Autor und Sprecher: Georg Mais (künstlerischer Leiter des Mozart-Sommers)</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Solisten: Katharina Schmitz (Violine) und  Immo Schaar (Viola)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Musikprogramm: Werke der Mozart-Zeit für Violine und Viola</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 xml:space="preserve">Samstag, 5. September, Kaisersaal, 20 Uhr </w:t>
      </w:r>
    </w:p>
    <w:p>
      <w:pPr>
        <w:pStyle w:val="Normal"/>
        <w:spacing w:lineRule="auto" w:line="300" w:before="0" w:after="80"/>
        <w:ind w:right="681" w:hanging="0"/>
        <w:rPr>
          <w:rFonts w:ascii="Calibri" w:hAnsi="Calibri" w:eastAsia="Calibri" w:cs="Calibri"/>
          <w:sz w:val="24"/>
          <w:szCs w:val="22"/>
        </w:rPr>
      </w:pPr>
      <w:r>
        <w:rPr>
          <w:rFonts w:eastAsia="Calibri" w:cs="Calibri" w:ascii="Calibri" w:hAnsi="Calibri"/>
          <w:sz w:val="24"/>
          <w:szCs w:val="22"/>
        </w:rPr>
        <w:t>Kammerkonzert mit dem Eliot Quartett</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Um 19.00 Uhr im Hofgarten/Orangerie: Konzerteinführung mit markgräflichem Wei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olisten: Maryna Osipova (1. Violine), Alexander Sachs (2. Violine), Dmitry Hahalin (Viola) und  Michael Preuss, Violoncello</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Programm: W.A. Mozart, Streichquartett d-moll KV 421; L. van Beethoven, Große Fuge B-Dur op. 133; R. Schumann, Streichquartett A-Dur op. 41 Nr. 3</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Sonntag, 6. September,  Matinée im Kaisersaal, 11 Uhr</w:t>
      </w:r>
    </w:p>
    <w:p>
      <w:pPr>
        <w:pStyle w:val="Normal"/>
        <w:spacing w:lineRule="auto" w:line="300" w:before="0" w:after="80"/>
        <w:ind w:right="681" w:hanging="0"/>
        <w:rPr>
          <w:rFonts w:ascii="Calibri" w:hAnsi="Calibri" w:eastAsia="Calibri" w:cs="Calibri"/>
          <w:sz w:val="24"/>
          <w:szCs w:val="22"/>
        </w:rPr>
      </w:pPr>
      <w:r>
        <w:rPr>
          <w:rFonts w:eastAsia="Calibri" w:cs="Calibri" w:ascii="Calibri" w:hAnsi="Calibri"/>
          <w:sz w:val="24"/>
          <w:szCs w:val="22"/>
        </w:rPr>
        <w:t>Kammerkonzert mit den Leipziger Kammersolist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olisten: Cornelia Grohmann (Flöte), Katharina Schmitz (Violine), Immo Schaar, (Viola),  Christoph Vietz (Violoncello)</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Programm: S. Mercadante, Flötenquartett a-moll; L. van Beethoven, Serenade D- Dur op. 25 für Flöte, Violine und Viola; J. Haydn, Divertimento B-Dur Hob.V:8 für Streichtrio; W.A. Mozart, Flötenquartett D-Dur KV 285</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Samstag, 12. September, Kaisersaal, 20 Uhr</w:t>
      </w:r>
    </w:p>
    <w:p>
      <w:pPr>
        <w:pStyle w:val="Normal"/>
        <w:spacing w:lineRule="auto" w:line="300" w:before="0" w:after="80"/>
        <w:ind w:right="681" w:hanging="0"/>
        <w:rPr>
          <w:rFonts w:ascii="Calibri" w:hAnsi="Calibri" w:eastAsia="Calibri" w:cs="Calibri"/>
          <w:sz w:val="24"/>
          <w:szCs w:val="22"/>
        </w:rPr>
      </w:pPr>
      <w:r>
        <w:rPr>
          <w:rFonts w:eastAsia="Calibri" w:cs="Calibri" w:ascii="Calibri" w:hAnsi="Calibri"/>
          <w:sz w:val="24"/>
          <w:szCs w:val="22"/>
        </w:rPr>
        <w:t>Orchesterkonzert mit dem Kurpfälzischen Kammerorcheste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Um 19.00 Uhr im Hofgarten/Orangerie: Konzerteinführung mit markgräflichem Wein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Dirigent: Georg Mais</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olistin: Yi Te Yang (Viola)</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Programm: W.A. Mozart, Divertimento D-Dur KV 136; J. Chr. Bach, Violakonzert c-moll; L. Mozart, Violakonzert D-Dur; F. Mendelssohn Bartholdy, Andante sostenuto op. 81 für Streichquartett (Orchesterfassung); F. Mendelssohn Bartholdy, Sinfonie Nr. 2 D-Du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t>Eintrittskart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In den Preisen inbegriffen ist der Wein, der bei den Einführungen gereicht wird.</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Einzelkart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Kategorie 1: 33,– EUR ermäßigt: 31,– EU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Kategorie 2: 28,– EUR ermäßigt: 26,– EUR </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Abonnement</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Kategorie 1: 84,– EUR ermäßigt: 79,– EUR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Kategorie 2: 71,– EUR ermäßigt: 66,– EU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Karten sind online und bei den Vorverkaufsstellen erhältlich:</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Vorverkauf:</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Bodensee-Linzgau Tourismus e.V., Am Schlosssee 1 (im neuen Rathaus), 88662 Salem, Tel. 07553 917715</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Kur und Touristik Überlingen (Tel. 07551/ 947 1523) </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Online und telefonisch:</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Online Tickets: </w:t>
      </w:r>
      <w:hyperlink r:id="rId3">
        <w:r>
          <w:rPr>
            <w:rStyle w:val="InternetLink"/>
            <w:rFonts w:eastAsia="Calibri" w:cs="Calibri" w:ascii="Calibri" w:hAnsi="Calibri"/>
            <w:szCs w:val="22"/>
          </w:rPr>
          <w:t>www.reservix.de</w:t>
        </w:r>
      </w:hyperlink>
      <w:r>
        <w:rPr>
          <w:rFonts w:eastAsia="Calibri" w:cs="Calibri" w:ascii="Calibri" w:hAnsi="Calibri"/>
          <w:szCs w:val="22"/>
        </w:rPr>
        <w:t xml:space="preserve">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Ticket-Hotline: Tel. 01805 700 733 (Versandgebühr 5,90 EU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t>Weitere Information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taatliche Schlösser und Gärten Baden-Württemberg, Schlossverwaltung Salem, 88682 Salem; Telefon: 07553 / 91 653-36; www.salem.de</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Weiterführende Informationen zum Programm und Ablauf: </w:t>
      </w:r>
    </w:p>
    <w:p>
      <w:pPr>
        <w:pStyle w:val="Normal"/>
        <w:spacing w:lineRule="auto" w:line="300" w:before="0" w:after="80"/>
        <w:ind w:right="681" w:hanging="0"/>
        <w:rPr>
          <w:rFonts w:ascii="Calibri" w:hAnsi="Calibri" w:eastAsia="Calibri" w:cs="Calibri"/>
          <w:szCs w:val="22"/>
        </w:rPr>
      </w:pPr>
      <w:hyperlink r:id="rId4">
        <w:r>
          <w:rPr>
            <w:rStyle w:val="InternetLink"/>
            <w:rFonts w:eastAsia="Calibri" w:cs="Calibri" w:ascii="Calibri" w:hAnsi="Calibri"/>
            <w:szCs w:val="22"/>
          </w:rPr>
          <w:t>www.sw-mozartgesellschaft.de</w:t>
        </w:r>
      </w:hyperlink>
      <w:r>
        <w:rPr>
          <w:rFonts w:eastAsia="Calibri" w:cs="Calibri" w:ascii="Calibri" w:hAnsi="Calibri"/>
          <w:szCs w:val="22"/>
        </w:rPr>
        <w:t xml:space="preserve">, </w:t>
      </w:r>
      <w:hyperlink r:id="rId5">
        <w:r>
          <w:rPr>
            <w:rStyle w:val="InternetLink"/>
            <w:rFonts w:eastAsia="Calibri" w:cs="Calibri" w:ascii="Calibri" w:hAnsi="Calibri"/>
            <w:szCs w:val="22"/>
          </w:rPr>
          <w:t>www.mozart-sommer.de</w:t>
        </w:r>
      </w:hyperlink>
      <w:r>
        <w:rPr>
          <w:rFonts w:eastAsia="Calibri" w:cs="Calibri" w:ascii="Calibri" w:hAnsi="Calibri"/>
          <w:szCs w:val="22"/>
        </w:rPr>
        <w:t xml:space="preserve">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widowControl w:val="false"/>
        <w:spacing w:lineRule="auto" w:line="276"/>
        <w:rPr>
          <w:rFonts w:ascii="Arial" w:hAnsi="Arial" w:cs="Arial"/>
          <w:b/>
          <w:b/>
          <w:caps/>
          <w:sz w:val="20"/>
        </w:rPr>
      </w:pPr>
      <w:r>
        <w:rPr/>
      </w:r>
    </w:p>
    <w:sectPr>
      <w:headerReference w:type="default" r:id="rId6"/>
      <w:type w:val="nextPage"/>
      <w:pgSz w:w="11906" w:h="16838"/>
      <w:pgMar w:left="1304" w:right="3117" w:gutter="0" w:header="709"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4999990</wp:posOffset>
          </wp:positionH>
          <wp:positionV relativeFrom="paragraph">
            <wp:posOffset>-164465</wp:posOffset>
          </wp:positionV>
          <wp:extent cx="1025525" cy="1649730"/>
          <wp:effectExtent l="0" t="0" r="0" b="0"/>
          <wp:wrapSquare wrapText="bothSides"/>
          <wp:docPr id="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5" descr=""/>
                  <pic:cNvPicPr>
                    <a:picLocks noChangeAspect="1" noChangeArrowheads="1"/>
                  </pic:cNvPicPr>
                </pic:nvPicPr>
                <pic:blipFill>
                  <a:blip r:embed="rId1"/>
                  <a:stretch>
                    <a:fillRect/>
                  </a:stretch>
                </pic:blipFill>
                <pic:spPr bwMode="auto">
                  <a:xfrm>
                    <a:off x="0" y="0"/>
                    <a:ext cx="1025525" cy="1649730"/>
                  </a:xfrm>
                  <a:prstGeom prst="rect">
                    <a:avLst/>
                  </a:prstGeom>
                </pic:spPr>
              </pic:pic>
            </a:graphicData>
          </a:graphic>
        </wp:anchor>
      </w:drawing>
      <mc:AlternateContent>
        <mc:Choice Requires="wps">
          <w:drawing>
            <wp:anchor behindDoc="1" distT="0" distB="8890" distL="0" distR="2540" simplePos="0" locked="0" layoutInCell="0" allowOverlap="1" relativeHeight="12" wp14:anchorId="4BA4B1F4">
              <wp:simplePos x="0" y="0"/>
              <wp:positionH relativeFrom="margin">
                <wp:posOffset>4929505</wp:posOffset>
              </wp:positionH>
              <wp:positionV relativeFrom="margin">
                <wp:posOffset>382270</wp:posOffset>
              </wp:positionV>
              <wp:extent cx="1673860" cy="4791075"/>
              <wp:effectExtent l="0" t="635" r="0" b="0"/>
              <wp:wrapNone/>
              <wp:docPr id="2"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3">
                            <w:r>
                              <w:rPr>
                                <w:rStyle w:val="InternetLink"/>
                                <w:rFonts w:ascii="Calibri" w:hAnsi="Calibri" w:asciiTheme="minorHAnsi" w:hAnsiTheme="minorHAnsi"/>
                                <w:sz w:val="18"/>
                                <w:szCs w:val="18"/>
                                <w:lang w:val="en-US"/>
                              </w:rPr>
                              <w:t>www.pr2.de</w:t>
                            </w:r>
                          </w:hyperlink>
                          <w:r>
                            <w:rPr>
                              <w:rFonts w:ascii="Calibri" w:hAnsi="Calibri" w:asciiTheme="minorHAnsi" w:hAnsiTheme="minorHAnsi"/>
                              <w:sz w:val="18"/>
                              <w:szCs w:val="18"/>
                              <w:lang w:val="en-US"/>
                            </w:rPr>
                            <w:t xml:space="preserve"> </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8.15pt;margin-top:30.1pt;width:131.75pt;height:377.2pt;mso-wrap-style:square;v-text-anchor:top;mso-position-horizontal-relative:margin;mso-position-vertical-relative:margin" wp14:anchorId="4BA4B1F4">
              <v:fill o:detectmouseclick="t" type="solid" color2="black"/>
              <v:stroke color="#3465a4" joinstyle="round" endcap="flat"/>
              <v:textbo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5">
                      <w:r>
                        <w:rPr>
                          <w:rStyle w:val="InternetLink"/>
                          <w:rFonts w:ascii="Calibri" w:hAnsi="Calibri" w:asciiTheme="minorHAnsi" w:hAnsiTheme="minorHAnsi"/>
                          <w:sz w:val="18"/>
                          <w:szCs w:val="18"/>
                          <w:lang w:val="en-US"/>
                        </w:rPr>
                        <w:t>www.pr2.de</w:t>
                      </w:r>
                    </w:hyperlink>
                    <w:r>
                      <w:rPr>
                        <w:rFonts w:ascii="Calibri" w:hAnsi="Calibri" w:asciiTheme="minorHAnsi" w:hAnsiTheme="minorHAnsi"/>
                        <w:sz w:val="18"/>
                        <w:szCs w:val="18"/>
                        <w:lang w:val="en-US"/>
                      </w:rPr>
                      <w:t xml:space="preserve"> </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Lead" w:customStyle="1">
    <w:name w:val="lead"/>
    <w:basedOn w:val="Normal"/>
    <w:qFormat/>
    <w:rsid w:val="00ec58a7"/>
    <w:pPr>
      <w:spacing w:beforeAutospacing="1" w:afterAutospacing="1"/>
    </w:pPr>
    <w:rPr>
      <w:rFonts w:ascii="Times New Roman" w:hAnsi="Times New Roman" w:eastAsia="Calibri" w:eastAsiaTheme="minorHAnsi"/>
      <w:sz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art-sommer.de/" TargetMode="External"/><Relationship Id="rId3" Type="http://schemas.openxmlformats.org/officeDocument/2006/relationships/hyperlink" Target="http://www.reservix.de/" TargetMode="External"/><Relationship Id="rId4" Type="http://schemas.openxmlformats.org/officeDocument/2006/relationships/hyperlink" Target="http://www.sw-mozartgesellschaft.de/" TargetMode="External"/><Relationship Id="rId5" Type="http://schemas.openxmlformats.org/officeDocument/2006/relationships/hyperlink" Target="http://www.mozart-sommer.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C3241-4E07-40AE-8A50-29A948D65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1</Words>
  <Characters>4734</Characters>
  <CharactersWithSpaces>5475</CharactersWithSpaces>
  <Paragraphs>10</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4:00Z</dcterms:created>
  <dc:creator>Haseloff, Julia (SSG Zentrale Bruchsal)</dc:creator>
  <dc:description/>
  <dc:language>en-US</dc:language>
  <cp:lastModifiedBy>PR² - Petra Reinmoeller</cp:lastModifiedBy>
  <cp:lastPrinted>2019-06-11T14:49:00Z</cp:lastPrinted>
  <dcterms:modified xsi:type="dcterms:W3CDTF">2020-08-20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