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BASISPRESSETEXT (Version mit 4.70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Radolfzell am Bodensee ist umgeben von intakter Natur</w:t>
      </w:r>
    </w:p>
    <w:p>
      <w:pPr>
        <w:pStyle w:val="Normal"/>
        <w:spacing w:lineRule="auto" w:line="300" w:before="0" w:after="120"/>
        <w:ind w:right="-850" w:hanging="0"/>
        <w:rPr>
          <w:rFonts w:ascii="Arial" w:hAnsi="Arial" w:cs="Arial"/>
          <w:sz w:val="32"/>
          <w:szCs w:val="28"/>
        </w:rPr>
      </w:pPr>
      <w:r>
        <w:rPr>
          <w:rFonts w:cs="Arial" w:ascii="Arial" w:hAnsi="Arial"/>
          <w:sz w:val="32"/>
          <w:szCs w:val="28"/>
        </w:rPr>
        <w:t xml:space="preserve">Bodenseestadt für Naturfans und Genießer </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 xml:space="preserve">Rundherum Seelandschaft, Schutzgebiete mit Ried und Wäldern – und mittendrin: eine lebendige Stadt mit langer Vergangenheit.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Die Natur spielt in Radolfzell, der drittgrößten Stadt der Seeregion und heimlichen „Umwelthauptstadt Deutschlands“, seit Jahrzehnten eine große Rolle. Mehrere Umweltorganisationen haben hier ihren Sitz und nur wenige Gehminuten von der lebendigen Altstadt entfernt findet sich auf der Halbinsel Mettnau eines der ältesten Naturschutzgebiete des Landes. Gleich benachbart besuchen Reha- und Urlaubsgäste das traditionsreiche Zentrum für Bewegungstherapie METTNAU. Unter dem Motto „Bewegung ist Leben“ bietet es sowohl Rehabilitation als auch präventive Kuraufenthalte an. Als „flankierende Maßnahme“ sei der Besuch der direkt am Seeufer gelegenen bora-Sauna empfohlen – mit Outdoor-Wellness das ganze Jahr hindurch. </w:t>
      </w:r>
    </w:p>
    <w:p>
      <w:pPr>
        <w:pStyle w:val="StandardWeb"/>
        <w:spacing w:lineRule="auto" w:line="300" w:before="0" w:after="120"/>
        <w:rPr/>
      </w:pPr>
      <w:r>
        <w:rPr>
          <w:rFonts w:cs="Arial" w:ascii="Arial" w:hAnsi="Arial"/>
          <w:b/>
          <w:color w:val="222222"/>
          <w:sz w:val="22"/>
          <w:szCs w:val="22"/>
        </w:rPr>
        <w:t>Radolfzeller Markttreiben</w:t>
        <w:br/>
      </w:r>
      <w:r>
        <w:rPr>
          <w:rFonts w:cs="Arial" w:ascii="Arial" w:hAnsi="Arial"/>
          <w:color w:val="222222"/>
          <w:sz w:val="22"/>
          <w:szCs w:val="22"/>
        </w:rPr>
        <w:t>Auf Ruhe und Entspannung sollte Aktivität folgen: Quirlig geht es in der historischen Altstadt zu, die sich rund um das gotische Münster ausbreitet. Besonders an den Markttagen pulsiert auf dem Platz neben dem Kirchengebäude das Leben. Bauern von der nahen Halbinsel Höri und der Insel Reichenau verkaufen Gemüse und Kräuter, Landmetzger ihr Fleisch, es gibt Obst und Most aus der Region. Einzigartig ist der Radolfzeller Abendmarkt, der in den Sommermonaten immer donnerstags stattfindet. Bei Wein, Dünnele oder Fischspezialitäten schlemmt man sich neben dem Einkauf durch die Spezialitäten der Region.</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Heimat des Feinripps</w:t>
        <w:br/>
      </w:r>
      <w:r>
        <w:rPr>
          <w:rFonts w:cs="Arial" w:ascii="Arial" w:hAnsi="Arial"/>
          <w:color w:val="222222"/>
          <w:sz w:val="22"/>
          <w:szCs w:val="22"/>
        </w:rPr>
        <w:t xml:space="preserve">Der Stadtkern von Radolfzell hat sich in den letzten Jahren zu einer weitläufigen Fußgängerzone entwickelt. Dort, wo die Wäsche-Firma Schiesser ihren Sitz hatte, ist ein langgestreckter Gründerzeitbau in ein florierendes Geschäftshaus, den „Jahr100bau“, verwandelt worden. Er flankiert die neue Fußgängerachse zwischen Altstadt und Outlet-Center seemaxx mit einem umfangreichen Feinripp-Angebot und über 40 Markenshops. </w:t>
      </w:r>
    </w:p>
    <w:p>
      <w:pPr>
        <w:pStyle w:val="StandardWeb"/>
        <w:spacing w:lineRule="auto" w:line="300" w:before="0" w:after="120"/>
        <w:rPr/>
      </w:pPr>
      <w:r>
        <w:rPr>
          <w:rFonts w:cs="Arial" w:ascii="Arial" w:hAnsi="Arial"/>
          <w:b/>
          <w:color w:val="222222"/>
          <w:sz w:val="22"/>
          <w:szCs w:val="22"/>
        </w:rPr>
        <w:t>Ganz leise oder mit großem Radius: Ausflüge übers Wasser</w:t>
      </w:r>
      <w:r>
        <w:rPr>
          <w:rFonts w:cs="Arial" w:ascii="Arial" w:hAnsi="Arial"/>
          <w:color w:val="222222"/>
          <w:sz w:val="22"/>
          <w:szCs w:val="22"/>
        </w:rPr>
        <w:br/>
        <w:t>Beinahe geräuschlos bewegt sich die futuristische Solarfähre Helio übers Wasser. Angetrieben allein von Sonnenkraft ist sie bei Rundfahrten zwischen Hafenmole und Mettnau der perfekte Aussichtsposten für weite Blicke über den See bis zur nahen Alpenkette. Für Ausflüge etwa zum Schweizer Ufer oder zur Insel Reichenau steigt man am besten in eines der Bodensee-Kursschiffe. Wer lieber festen Boden unter den Füßen behält, kutschiert mit dem Regionalzug in wenigen Minuten Richtung Konstanz, Singen oder Überlingen.</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Die Ortsteile und jede Menge Seen</w:t>
        <w:br/>
      </w:r>
      <w:r>
        <w:rPr>
          <w:rFonts w:cs="Arial" w:ascii="Arial" w:hAnsi="Arial"/>
          <w:color w:val="222222"/>
          <w:sz w:val="22"/>
          <w:szCs w:val="22"/>
        </w:rPr>
        <w:t>Die sechs Ortsteile rund um Radolfzell sind perfekte Ausgangspunkte für Wanderungen, etwa zu den kleinen Seen, die ebenfalls auf städtischer Gemarkung liegen. In Markelfingen kann man sich sogar zwischen Bodensee und Mindelsee entscheiden. Zu Güttingen gehören die drei Buchenseen. Der Böhringer See ist ein Gletscherrelikt, der Ortsteil selbst ist Heimat von über 20 Storchenfamilien. Sie sind Forschungsthema in Möggingen, wo das Max-Planck-Institut für Ornithologie zuhause ist. Stahringen liegt am Fuß der mittelalterlichen Burgruine Homburg. Und das aussichtsreiche Liggeringen ist Ziel vieler Fans der badischen Pizza-Variante namens Dünnele.</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Fasnacht und Hausherrenfest</w:t>
      </w:r>
      <w:r>
        <w:rPr>
          <w:rFonts w:cs="Arial" w:ascii="Arial" w:hAnsi="Arial"/>
          <w:color w:val="222222"/>
          <w:sz w:val="22"/>
          <w:szCs w:val="22"/>
        </w:rPr>
        <w:br/>
        <w:t xml:space="preserve">Die badische Fasnacht wird in Radolfzell mit vielen aktiven Hästrägern begangen. Ein weiterer Höhepunkt ist das Hausherrenfest im Juli. Ein besonderes Fotomotiv bietet am Morgen des Hausherrenmontags die Ankunft der Mooser Wasserprozession. In blumengeschmückten Booten rudern die Einwohner von Moos seit 1797 jährlich zum Dank für die Erlösung von einer schrecklichen Rinderpest über den See nach Radolfzell, um hier das feierliche „Mooser Amt“ zu begehen. </w:t>
      </w:r>
    </w:p>
    <w:p>
      <w:pPr>
        <w:pStyle w:val="StandardWeb"/>
        <w:spacing w:lineRule="auto" w:line="300" w:before="0" w:after="120"/>
        <w:rPr/>
      </w:pPr>
      <w:r>
        <w:rPr>
          <w:rFonts w:cs="Arial" w:ascii="Arial" w:hAnsi="Arial"/>
          <w:color w:val="222222"/>
          <w:sz w:val="22"/>
          <w:szCs w:val="22"/>
        </w:rPr>
        <w:t xml:space="preserve">Mehr Informationen: Tourismus- und Stadtmarketing Radolfzell GmbH, Bahnhofplatz 2, D-78315 Radolfzell, </w:t>
      </w:r>
      <w:hyperlink r:id="rId2">
        <w:r>
          <w:rPr>
            <w:rStyle w:val="InternetLink"/>
            <w:rFonts w:cs="Arial" w:ascii="Arial" w:hAnsi="Arial"/>
            <w:sz w:val="22"/>
            <w:szCs w:val="22"/>
          </w:rPr>
          <w:t>info@radolfzell-tourismus.de</w:t>
        </w:r>
      </w:hyperlink>
      <w:r>
        <w:rPr>
          <w:rFonts w:cs="Arial" w:ascii="Arial" w:hAnsi="Arial"/>
          <w:color w:val="222222"/>
          <w:sz w:val="22"/>
          <w:szCs w:val="22"/>
        </w:rPr>
        <w:t xml:space="preserve">, </w:t>
        <w:br/>
        <w:t xml:space="preserve">+49 (0)7732 - 81-500, </w:t>
      </w:r>
      <w:hyperlink r:id="rId3">
        <w:r>
          <w:rPr>
            <w:rStyle w:val="InternetLink"/>
            <w:rFonts w:cs="Arial" w:ascii="Arial" w:hAnsi="Arial"/>
            <w:sz w:val="22"/>
            <w:szCs w:val="22"/>
          </w:rPr>
          <w:t>www.radolfzell-tourismus.de</w:t>
        </w:r>
      </w:hyperlink>
      <w:r>
        <w:rPr>
          <w:rFonts w:cs="Arial" w:ascii="Arial" w:hAnsi="Arial"/>
          <w:color w:val="222222"/>
          <w:sz w:val="22"/>
          <w:szCs w:val="22"/>
        </w:rPr>
        <w:t>.</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r>
        <w:br w:type="page"/>
      </w:r>
    </w:p>
    <w:p>
      <w:pPr>
        <w:pStyle w:val="StandardWeb"/>
        <w:spacing w:lineRule="auto" w:line="300" w:before="0" w:after="120"/>
        <w:rPr>
          <w:rFonts w:ascii="Arial" w:hAnsi="Arial" w:cs="Arial"/>
          <w:color w:val="222222"/>
          <w:sz w:val="22"/>
          <w:szCs w:val="22"/>
          <w:lang w:val="en-US"/>
        </w:rPr>
      </w:pPr>
      <w:r>
        <w:rPr>
          <w:rFonts w:cs="Arial" w:ascii="Arial" w:hAnsi="Arial"/>
          <w:color w:val="222222"/>
          <w:sz w:val="22"/>
          <w:szCs w:val="22"/>
          <w:lang w:val="en-US"/>
        </w:rPr>
        <w:t>SERVICE</w:t>
      </w:r>
    </w:p>
    <w:p>
      <w:pPr>
        <w:pStyle w:val="StandardWeb"/>
        <w:spacing w:lineRule="auto" w:line="300" w:before="0" w:after="120"/>
        <w:rPr/>
      </w:pPr>
      <w:r>
        <w:rPr>
          <w:rFonts w:cs="Arial" w:ascii="Arial" w:hAnsi="Arial"/>
          <w:b/>
          <w:color w:val="222222"/>
          <w:sz w:val="22"/>
          <w:szCs w:val="22"/>
          <w:lang w:val="en-US"/>
        </w:rPr>
        <w:t>3 Gastro-Locations direkt am See</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Strandcafe Mettnau: Modernes Lokal mit Seeblick, Terrasse und eigenem Steg. Strandbadstraße 102, 78315 Radolfzell am Bodensee, geöffnet Mo-So von 11-23 Uhr, Tel.: +49 7732 1650, </w:t>
      </w:r>
      <w:hyperlink r:id="rId4">
        <w:r>
          <w:rPr>
            <w:rStyle w:val="InternetLink"/>
            <w:rFonts w:cs="Arial" w:ascii="Arial" w:hAnsi="Arial"/>
            <w:sz w:val="22"/>
            <w:szCs w:val="22"/>
          </w:rPr>
          <w:t>www.strandcafe-mettnau.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VELA | café restaurant: Yachtclub-Restaurant mit Terrasse und Blick auf den See mit feiner deutsch-mediterraner Cross-Over-Küche. Karl-Wolf-Straße 11, 78315 Radolfzell am Bodensee, geöffnet Di-Sa von 12-23 Uhr, So von 10-22 Uhr, Tel.: +49 7732 4478, </w:t>
      </w:r>
      <w:hyperlink r:id="rId5">
        <w:r>
          <w:rPr>
            <w:rStyle w:val="InternetLink"/>
            <w:rFonts w:cs="Arial" w:ascii="Arial" w:hAnsi="Arial"/>
            <w:sz w:val="22"/>
            <w:szCs w:val="22"/>
          </w:rPr>
          <w:t>www.vela-yachtclub.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Seebar am Konzertsegel: Beachbar und Biergarten direkt am See. Karl-Wolf-Str. 1, Uferpromenade, 78315 Radolfzell am Bodensee, geöffnet Mo-So bei freundlichen Temperaturen von 10-01 Uhr (März bis Oktober), Tel: +49 7732 943088, </w:t>
      </w:r>
      <w:hyperlink r:id="rId6">
        <w:r>
          <w:rPr>
            <w:rStyle w:val="InternetLink"/>
            <w:rFonts w:cs="Arial" w:ascii="Arial" w:hAnsi="Arial"/>
            <w:sz w:val="22"/>
            <w:szCs w:val="22"/>
          </w:rPr>
          <w:t>www.seebar-radolfzell.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sectPr>
      <w:headerReference w:type="default" r:id="rId7"/>
      <w:footerReference w:type="default" r:id="rId8"/>
      <w:type w:val="nextPage"/>
      <w:pgSz w:w="11906" w:h="16838"/>
      <w:pgMar w:left="1417" w:right="3401"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5538470</wp:posOffset>
              </wp:positionH>
              <wp:positionV relativeFrom="page">
                <wp:posOffset>1614805</wp:posOffset>
              </wp:positionV>
              <wp:extent cx="1834515"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34515" cy="3347720"/>
                      </a:xfrm>
                      <a:prstGeom prst="rect"/>
                      <a:solidFill>
                        <a:srgbClr val="FFFFFF">
                          <a:alpha val="0"/>
                        </a:srgbClr>
                      </a:solidFill>
                    </wps:spPr>
                    <wps:txbx>
                      <w:txbxContent>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txbxContent>
                    </wps:txbx>
                    <wps:bodyPr anchor="t" lIns="0" tIns="0" rIns="0" bIns="0">
                      <a:noAutofit/>
                    </wps:bodyPr>
                  </wps:wsp>
                </a:graphicData>
              </a:graphic>
            </wp:anchor>
          </w:drawing>
        </mc:Choice>
        <mc:Fallback>
          <w:pict>
            <v:rect fillcolor="#FFFFFF" style="position:absolute;rotation:-0;width:144.45pt;height:263.6pt;mso-wrap-distance-left:9.05pt;mso-wrap-distance-right:9.05pt;mso-wrap-distance-top:0pt;mso-wrap-distance-bottom:0pt;margin-top:127.15pt;mso-position-vertical-relative:page;margin-left:436.1pt;mso-position-horizontal-relative:page">
              <v:fill opacity="0f"/>
              <v:textbox inset="0in,0in,0in,0in">
                <w:txbxContent>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http://www.strandcafe-mettnau.de/" TargetMode="External"/><Relationship Id="rId5" Type="http://schemas.openxmlformats.org/officeDocument/2006/relationships/hyperlink" Target="http://www.vela-yachtclub.de/" TargetMode="External"/><Relationship Id="rId6" Type="http://schemas.openxmlformats.org/officeDocument/2006/relationships/hyperlink" Target="http://www.seebar-radolfzell.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4:00Z</dcterms:created>
  <dc:creator>Braun Christine</dc:creator>
  <dc:description/>
  <cp:keywords/>
  <dc:language>en-US</dc:language>
  <cp:lastModifiedBy>PR2 - Praktikant</cp:lastModifiedBy>
  <cp:lastPrinted>2017-12-22T14:31:00Z</cp:lastPrinted>
  <dcterms:modified xsi:type="dcterms:W3CDTF">2018-02-07T10:25:00Z</dcterms:modified>
  <cp:revision>5</cp:revision>
  <dc:subject/>
  <dc:title>Fachbereich Kultur</dc:title>
</cp:coreProperties>
</file>