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MITTEILUNG (1.625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Der Treffpunkt für Genuss und Lebensart am westlichen Bodensee</w:t>
      </w:r>
    </w:p>
    <w:p>
      <w:pPr>
        <w:pStyle w:val="Normal"/>
        <w:spacing w:lineRule="auto" w:line="300" w:before="0" w:after="120"/>
        <w:ind w:right="-850" w:hanging="0"/>
        <w:rPr>
          <w:rFonts w:ascii="Arial" w:hAnsi="Arial" w:cs="Arial"/>
          <w:sz w:val="30"/>
          <w:szCs w:val="30"/>
        </w:rPr>
      </w:pPr>
      <w:r>
        <w:rPr>
          <w:rFonts w:cs="Arial" w:ascii="Arial" w:hAnsi="Arial"/>
          <w:sz w:val="30"/>
          <w:szCs w:val="30"/>
        </w:rPr>
        <w:t>10 Jahre Radolfzeller Abendmarkt</w:t>
      </w:r>
    </w:p>
    <w:p>
      <w:pPr>
        <w:pStyle w:val="StandardWeb"/>
        <w:spacing w:lineRule="auto" w:line="300" w:before="0" w:after="120"/>
        <w:rPr/>
      </w:pPr>
      <w:r>
        <w:rPr>
          <w:rFonts w:cs="Arial" w:ascii="Arial" w:hAnsi="Arial"/>
          <w:color w:val="222222"/>
          <w:sz w:val="22"/>
          <w:szCs w:val="22"/>
        </w:rPr>
        <w:t>Radolfzell, 24. Juni 2019 – Der Radolfzeller Abendmarkt gehört seit 10 Jahren zum Sommer am westlichen Bodensee einfach dazu. Bis Mitte September bieten Händler jeden Donnerstag von 16 bis 21 Uhr an mehr als 40 Ständen auf dem Radolfzeller Marktplatz ihre Waren feil. Mit Most und Wein, Dünnele und Fisch kann man sich beim Einkaufen durch die Spezialitäten der Seeregion schmausen. Neben den Marktklassikern Obst, Gemüse, Käse und Backwaren sind auf dem Abendmarkt auch exklusive Öle, Spirituosen, Senf, würzige Brotaufstriche und süße Konfitüren aus der Region erhältlich, dazu handgefertigte Accessoires und feines Kunsthandwerk.</w:t>
        <w:br/>
        <w:t>Für Stimmung sorgen musikalische Darbietungen von traditioneller Blasmusik bis hin zu Pop und Rock. Auf der neuen Trailer-Bühne am Brunnen wechseln sich die Künstler von Woche zu Woche ab. Zudem hat jeder Markt hat sein eigenes Thema. Mit „Frisch Aufgetischt“, „Kernigen Früchtchen“ und „Sommer(schluss)schmaus“ stehen in diesem Jahr kulinarische Besonderheiten im Mittelpunkt. Aber auch beliebte Themenabende wie „Mittelalter“, „Tag der Vereine“, „Kinder Spezial“ oder „Oktoberfest Warm-up“ sind wieder im Programm. Bei Stadtführungen kann man Heiteres und Erstaunliches über die Radolfzeller Historie erfahren. Auch mit einer geführten Segwaytour entlang des Seeufers lässt sich der Abendmarkt gut kombinieren.</w:t>
      </w:r>
    </w:p>
    <w:p>
      <w:pPr>
        <w:pStyle w:val="StandardWeb"/>
        <w:spacing w:lineRule="auto" w:line="300" w:before="0" w:after="120"/>
        <w:ind w:right="-142" w:hanging="0"/>
        <w:rPr/>
      </w:pPr>
      <w:r>
        <w:rPr>
          <w:rFonts w:cs="Arial" w:ascii="Arial" w:hAnsi="Arial"/>
          <w:b/>
          <w:color w:val="222222"/>
          <w:sz w:val="22"/>
          <w:szCs w:val="22"/>
        </w:rPr>
        <w:t>Weitere Informationen:</w:t>
      </w:r>
      <w:r>
        <w:rPr>
          <w:rFonts w:cs="Arial" w:ascii="Arial" w:hAnsi="Arial"/>
          <w:color w:val="222222"/>
          <w:sz w:val="22"/>
          <w:szCs w:val="22"/>
        </w:rPr>
        <w:t xml:space="preserve"> Tourismus- und Stadtmarketing Radolfzell GmbH, Bahnhofplatz 2, D-78315 Radolfzell,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49 (0)7732 - 81-500, </w:t>
      </w:r>
      <w:hyperlink r:id="rId3">
        <w:r>
          <w:rPr>
            <w:rStyle w:val="InternetLink"/>
            <w:rFonts w:cs="Arial" w:ascii="Arial" w:hAnsi="Arial"/>
            <w:sz w:val="22"/>
            <w:szCs w:val="22"/>
          </w:rPr>
          <w:t>www.radolfzell-tourismus.de</w:t>
        </w:r>
      </w:hyperlink>
      <w:r>
        <w:rPr>
          <w:rFonts w:cs="Arial" w:ascii="Arial" w:hAnsi="Arial"/>
          <w:color w:val="222222"/>
          <w:sz w:val="22"/>
          <w:szCs w:val="22"/>
        </w:rPr>
        <w:t>.</w:t>
      </w:r>
      <w:r>
        <w:br w:type="page"/>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SERVICE</w:t>
      </w:r>
    </w:p>
    <w:p>
      <w:pPr>
        <w:pStyle w:val="StandardWeb"/>
        <w:spacing w:lineRule="auto" w:line="300" w:before="0" w:after="120"/>
        <w:rPr/>
      </w:pPr>
      <w:r>
        <w:rPr>
          <w:rFonts w:cs="Arial" w:ascii="Arial" w:hAnsi="Arial"/>
          <w:color w:val="222222"/>
          <w:sz w:val="22"/>
          <w:szCs w:val="22"/>
          <w:u w:val="single"/>
        </w:rPr>
        <w:t>Markt-Themen 2019:</w:t>
      </w:r>
    </w:p>
    <w:p>
      <w:pPr>
        <w:pStyle w:val="StandardWeb"/>
        <w:spacing w:lineRule="auto" w:line="300" w:before="0" w:after="120"/>
        <w:ind w:right="-142" w:hanging="0"/>
        <w:rPr>
          <w:rFonts w:ascii="Arial" w:hAnsi="Arial" w:cs="Arial"/>
          <w:color w:val="222222"/>
          <w:sz w:val="22"/>
          <w:szCs w:val="22"/>
        </w:rPr>
      </w:pPr>
      <w:r>
        <w:rPr>
          <w:rFonts w:cs="Arial" w:ascii="Arial" w:hAnsi="Arial"/>
          <w:color w:val="222222"/>
          <w:sz w:val="22"/>
          <w:szCs w:val="22"/>
        </w:rPr>
        <w:t>27.06.</w:t>
        <w:tab/>
        <w:t>Eröffnung der kulinarischen Abendmarkt-Reihe</w:t>
        <w:br/>
        <w:t>04.07.</w:t>
        <w:tab/>
        <w:t>Frisch Aufgetischt – heimische Köstlichkeiten aus dem Garten mit Showküche und „Tipps zu Dipps“ von der Naturheilpraktikerin und Kräuterspezialistin Sabine Christ</w:t>
        <w:br/>
        <w:t>11.07.:</w:t>
        <w:tab/>
        <w:t>Mittelalter</w:t>
        <w:br/>
        <w:t>18.07.:</w:t>
        <w:tab/>
        <w:t>Tag der Vereine</w:t>
        <w:br/>
        <w:t>25.07.:</w:t>
        <w:tab/>
        <w:t>Kinder-Spezial</w:t>
        <w:br/>
        <w:t>01.08.:</w:t>
        <w:tab/>
        <w:t>Schwiizer Spezialitäten</w:t>
        <w:br/>
        <w:t>08.08.:</w:t>
        <w:tab/>
        <w:t>Vital am See</w:t>
        <w:br/>
        <w:t>15.08.:</w:t>
        <w:tab/>
        <w:t>Kernige Früchtchen – Zwetschge, Mirabelle und anderes Steinobst</w:t>
        <w:br/>
        <w:t>22.08.:</w:t>
        <w:tab/>
        <w:t>Scharfer Donnerstag – so „scharf“ is(s)t Radolfzell</w:t>
        <w:br/>
        <w:t>29.08.:</w:t>
        <w:tab/>
        <w:t>Flower Power</w:t>
        <w:br/>
        <w:t>05.09.:</w:t>
        <w:tab/>
        <w:t>Sommer(schluss)schmaus – Höri-Bülle, Apfel, Kürbis &amp; Co.</w:t>
        <w:br/>
        <w:t>12.09.:</w:t>
        <w:tab/>
        <w:t>Oktoberfest Warm-up</w:t>
      </w:r>
    </w:p>
    <w:p>
      <w:pPr>
        <w:pStyle w:val="StandardWeb"/>
        <w:spacing w:lineRule="auto" w:line="300" w:before="0" w:after="120"/>
        <w:ind w:right="-992" w:hanging="0"/>
        <w:rPr>
          <w:rFonts w:ascii="Arial" w:hAnsi="Arial" w:cs="Arial"/>
          <w:color w:val="222222"/>
          <w:sz w:val="22"/>
          <w:szCs w:val="22"/>
          <w:u w:val="single"/>
        </w:rPr>
      </w:pPr>
      <w:r>
        <w:rPr>
          <w:rFonts w:cs="Arial" w:ascii="Arial" w:hAnsi="Arial"/>
          <w:color w:val="222222"/>
          <w:sz w:val="22"/>
          <w:szCs w:val="22"/>
          <w:u w:val="single"/>
        </w:rPr>
        <w:t>Musikalische Unterhaltung auf der Sparkassenbühne</w:t>
      </w:r>
    </w:p>
    <w:p>
      <w:pPr>
        <w:pStyle w:val="StandardWeb"/>
        <w:spacing w:lineRule="auto" w:line="300" w:before="0" w:after="120"/>
        <w:ind w:right="-992" w:hanging="0"/>
        <w:rPr/>
      </w:pPr>
      <w:r>
        <w:rPr>
          <w:rFonts w:cs="Arial" w:ascii="Arial" w:hAnsi="Arial"/>
          <w:color w:val="222222"/>
          <w:sz w:val="22"/>
          <w:szCs w:val="22"/>
        </w:rPr>
        <w:t>27.06.: Best of us</w:t>
        <w:br/>
        <w:t>04.07.: Elke &amp; Bernd</w:t>
        <w:br/>
        <w:t>11.07.: N.N.</w:t>
        <w:br/>
        <w:t>18.07.: Daily Journey</w:t>
        <w:br/>
        <w:t>25.07.: Gaukler Musikanten</w:t>
        <w:br/>
        <w:t xml:space="preserve">01.08.: Nicole Scholz &amp; Band </w:t>
        <w:br/>
        <w:t xml:space="preserve">08.08.: Trio in Takt </w:t>
        <w:br/>
        <w:t>15.08.: Songman</w:t>
        <w:br/>
        <w:t>22.08.:</w:t>
        <w:tab/>
        <w:t xml:space="preserve">Acoustic Message </w:t>
        <w:br/>
        <w:t xml:space="preserve">29.08.: The Rockin´ 60s </w:t>
        <w:br/>
        <w:t xml:space="preserve">05.09.: ImPuls Unplugged </w:t>
        <w:br/>
        <w:t>12.09.: Schlossbergmusikanten</w:t>
      </w:r>
    </w:p>
    <w:p>
      <w:pPr>
        <w:pStyle w:val="StandardWeb"/>
        <w:spacing w:lineRule="auto" w:line="300" w:before="0" w:after="120"/>
        <w:ind w:right="-992" w:hanging="0"/>
        <w:rPr>
          <w:rFonts w:ascii="Arial" w:hAnsi="Arial" w:cs="Arial"/>
          <w:color w:val="222222"/>
          <w:sz w:val="22"/>
          <w:szCs w:val="22"/>
          <w:u w:val="single"/>
        </w:rPr>
      </w:pPr>
      <w:r>
        <w:rPr>
          <w:rFonts w:cs="Arial" w:ascii="Arial" w:hAnsi="Arial"/>
          <w:color w:val="222222"/>
          <w:sz w:val="22"/>
          <w:szCs w:val="22"/>
          <w:u w:val="single"/>
        </w:rPr>
        <w:t>Führungen &amp; Touren:</w:t>
      </w:r>
    </w:p>
    <w:p>
      <w:pPr>
        <w:pStyle w:val="StandardWeb"/>
        <w:spacing w:lineRule="auto" w:line="300" w:before="0" w:after="120"/>
        <w:rPr/>
      </w:pPr>
      <w:r>
        <w:rPr>
          <w:rFonts w:cs="Arial" w:ascii="Arial" w:hAnsi="Arial"/>
          <w:color w:val="222222"/>
          <w:sz w:val="22"/>
          <w:szCs w:val="22"/>
        </w:rPr>
        <w:t>„</w:t>
      </w:r>
      <w:r>
        <w:rPr>
          <w:rFonts w:cs="Arial" w:ascii="Arial" w:hAnsi="Arial"/>
          <w:color w:val="222222"/>
          <w:sz w:val="22"/>
          <w:szCs w:val="22"/>
        </w:rPr>
        <w:t>Mit Geist, Leib und Seele“</w:t>
        <w:br/>
        <w:t>Die Stadtführung kombiniert Wissenswertes aus der Stadtgeschichte mit Geschichten und Traditionen rund um die kulinarischen Besonderheiten der Region. Inklusive einem Getränk auf dem Abendmarkt.</w:t>
        <w:br/>
        <w:t>Termine: 27.06., 18.07., 08.08., 22.08., 12.09.</w:t>
        <w:br/>
        <w:t>Beginn: 16:45 Uhr</w:t>
        <w:br/>
        <w:t>Treffpunkt: Im Stadtmuseum</w:t>
        <w:br/>
        <w:t>Kosten: 8 €, mit Gästekarte 6 €</w:t>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Hört Ihr Leut und lasst Euch sagen“</w:t>
        <w:br/>
        <w:t>Nachtwächterführung</w:t>
        <w:br/>
        <w:t>Termine: 04.07., 01.08., 05.09.</w:t>
        <w:br/>
        <w:t>Beginn: 20 Uhr</w:t>
        <w:br/>
        <w:t>Treffpunkt: Vor dem Stadtmuseum</w:t>
        <w:br/>
        <w:t>Kosten: 8 €, mit Gästekarte 6 €</w:t>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Radolfzell anno 1551“</w:t>
        <w:br/>
        <w:t>Stadtführung mit Pfarrköchin Anna</w:t>
        <w:br/>
        <w:t>Termine: 11.07., 25.07., 15.08., 29.08.</w:t>
        <w:br/>
        <w:t>Beginn: 19.30 Uhr</w:t>
        <w:br/>
        <w:t>Treffpunkt: Vor dem Stadtmuseum</w:t>
        <w:br/>
        <w:t>Kosten: 8 €, mit Gästekarte 6 €</w:t>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color w:val="222222"/>
          <w:sz w:val="22"/>
          <w:szCs w:val="22"/>
        </w:rPr>
        <w:t>„</w:t>
      </w:r>
      <w:r>
        <w:rPr>
          <w:rFonts w:cs="Arial" w:ascii="Arial" w:hAnsi="Arial"/>
          <w:color w:val="222222"/>
          <w:sz w:val="22"/>
          <w:szCs w:val="22"/>
        </w:rPr>
        <w:t>Segwaytour zum Radolfzeller Abendmarkt“</w:t>
        <w:br/>
        <w:t>Inklusive einem Abschlussgetränk auf dem Radolfzeller Abendmarkt.</w:t>
        <w:br/>
        <w:t xml:space="preserve">Termine: Jeden Donnerstag </w:t>
        <w:br/>
        <w:t>Uhrzeit: 15.30-17.30 Uhr</w:t>
        <w:br/>
        <w:t>Treffpunkt: Zweirad Joos</w:t>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Münster ULF Turm-Besteigung“</w:t>
        <w:br/>
        <w:t>Mit dem Münsterbauverein Radolfzell</w:t>
        <w:br/>
        <w:t>Termin: 25.07.</w:t>
        <w:br/>
        <w:t>Uhrzeit: ab 16 Uhr</w:t>
      </w:r>
    </w:p>
    <w:p>
      <w:pPr>
        <w:pStyle w:val="StandardWeb"/>
        <w:spacing w:lineRule="auto" w:line="300" w:before="0" w:after="120"/>
        <w:ind w:right="-992" w:hanging="0"/>
        <w:rPr>
          <w:rFonts w:ascii="Arial" w:hAnsi="Arial" w:cs="Arial"/>
          <w:color w:val="222222"/>
          <w:sz w:val="22"/>
          <w:szCs w:val="22"/>
        </w:rPr>
      </w:pPr>
      <w:r>
        <w:rPr>
          <w:rFonts w:cs="Arial" w:ascii="Arial" w:hAnsi="Arial"/>
          <w:color w:val="222222"/>
          <w:sz w:val="22"/>
          <w:szCs w:val="22"/>
        </w:rPr>
      </w:r>
    </w:p>
    <w:sectPr>
      <w:headerReference w:type="default" r:id="rId4"/>
      <w:footerReference w:type="default" r:id="rId5"/>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23230</wp:posOffset>
              </wp:positionH>
              <wp:positionV relativeFrom="page">
                <wp:posOffset>1598930</wp:posOffset>
              </wp:positionV>
              <wp:extent cx="183451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34515" cy="3347720"/>
                      </a:xfrm>
                      <a:prstGeom prst="rect"/>
                      <a:solidFill>
                        <a:srgbClr val="FFFFFF">
                          <a:alpha val="0"/>
                        </a:srgbClr>
                      </a:solidFill>
                    </wps:spPr>
                    <wps:txbx>
                      <w:txbxContent>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txbxContent>
                    </wps:txbx>
                    <wps:bodyPr anchor="t" lIns="0" tIns="0" rIns="0" bIns="0">
                      <a:noAutofit/>
                    </wps:bodyPr>
                  </wps:wsp>
                </a:graphicData>
              </a:graphic>
            </wp:anchor>
          </w:drawing>
        </mc:Choice>
        <mc:Fallback>
          <w:pict>
            <v:rect fillcolor="#FFFFFF" style="position:absolute;rotation:-0;width:144.45pt;height:263.6pt;mso-wrap-distance-left:9.05pt;mso-wrap-distance-right:9.05pt;mso-wrap-distance-top:0pt;mso-wrap-distance-bottom:0pt;margin-top:125.9pt;mso-position-vertical-relative:page;margin-left:434.9pt;mso-position-horizontal-relative:page">
              <v:fill opacity="0f"/>
              <v:textbox inset="0in,0in,0in,0in">
                <w:txbxContent>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9:00Z</dcterms:created>
  <dc:creator>Braun Christine</dc:creator>
  <dc:description/>
  <cp:keywords/>
  <dc:language>en-US</dc:language>
  <cp:lastModifiedBy>PR2 - Philipp Queiser</cp:lastModifiedBy>
  <cp:lastPrinted>2019-06-14T14:16:00Z</cp:lastPrinted>
  <dcterms:modified xsi:type="dcterms:W3CDTF">2019-06-19T06:42:00Z</dcterms:modified>
  <cp:revision>3</cp:revision>
  <dc:subject/>
  <dc:title>Fachbereich Kultur</dc:title>
</cp:coreProperties>
</file>