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565" w:hanging="0"/>
        <w:rPr>
          <w:rFonts w:ascii="Calibri" w:hAnsi="Calibri" w:asciiTheme="minorHAnsi" w:hAnsiTheme="minorHAnsi"/>
          <w:sz w:val="22"/>
          <w:szCs w:val="22"/>
        </w:rPr>
      </w:pPr>
      <w:r>
        <w:rPr>
          <w:rFonts w:ascii="Calibri" w:hAnsi="Calibri" w:asciiTheme="minorHAnsi" w:hAnsiTheme="minorHAnsi"/>
          <w:sz w:val="22"/>
          <w:szCs w:val="22"/>
        </w:rPr>
        <w:t>PRESSEMITTEILUNG (2.000 Zeichen)</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Denkmalgeschützte Villa Gminder wird zum Hotel „Das Zeppelin“</w:t>
      </w:r>
    </w:p>
    <w:p>
      <w:pPr>
        <w:pStyle w:val="Normal"/>
        <w:spacing w:lineRule="auto" w:line="300" w:before="60" w:after="0"/>
        <w:ind w:right="-1" w:hanging="0"/>
        <w:rPr>
          <w:rFonts w:ascii="Calibri" w:hAnsi="Calibri" w:asciiTheme="minorHAnsi" w:hAnsiTheme="minorHAnsi"/>
          <w:sz w:val="36"/>
          <w:szCs w:val="36"/>
        </w:rPr>
      </w:pPr>
      <w:r>
        <w:rPr>
          <w:rFonts w:ascii="Calibri" w:hAnsi="Calibri" w:asciiTheme="minorHAnsi" w:hAnsiTheme="minorHAnsi"/>
          <w:sz w:val="36"/>
          <w:szCs w:val="36"/>
        </w:rPr>
        <w:t>Fischbacher Hoteliersfamilie erhält Zuschlag für Hotelprojekt direkt am Bodensee</w:t>
      </w:r>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b/>
          <w:sz w:val="22"/>
          <w:szCs w:val="22"/>
        </w:rPr>
        <w:t xml:space="preserve">Friedrichshafen, 22. September 2016 – Die Hoteliersfamilie Maier-Fennel wird Betreiber eines neuen Hotels mit eigenem Seezugang. Das heutige „Zeppelin – Haus am Bodensee“ mit der denkmalgeschützten Villa Gminder in Friedrichshafen-Fischbach soll als „Das Zeppelin“ in neuem Glanz erstrahlen. Das Konzept der erfahrenen Gastgeber hat den Eigentümer, die Zeppelin Wohlfahrt GmbH, überzeugt. Es ist geplant, die Villa zu sanieren und die umliegenden bestehenden Gebäude mit Neubauten zu ersetzen. </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sz w:val="22"/>
          <w:szCs w:val="22"/>
        </w:rPr>
        <w:t>Die Zeppelin Wohlfahrt GmbH kaufte das Anwesen 2014 und übernahm am 1. Januar 2015 den Betrieb des ehemaligen Diakonissenheims als Ferien- und Tagungshaus. Aufgrund der veralteten Bausubstanz und der gegebenen Zimmerstruktur konnte das Haus allerdings nicht wirtschaftlich geführt werden. Anfang 2016 wurden schließlich mehrere Hoteliers der Region um Vorschläge zur Neukonzeptionierung gebeten. Das Konzept der Familie Maier-Fennel überzeugte. Der Fokus von Juniorchef Hendrik Fennel liegt darauf, „Das Zeppelin“ für ganz unterschiedliche Gästegruppen zu öffnen. Die Historie des Hauses soll dabei weiterhin sichtbar bleiben. Das Hotel wird über einen Tagungs- und Veranstaltungsbereich verfügen, Restaurant und Café mit Seeterrasse stehen allen Interessierten offen. Auch bisherige Traditionsveranstaltungen wie die Seepredigt sollen fortgeführt werden. Für die Neubauten wird die Fläche genutzt, die auch jetzt schon bebaut ist, da das Anwesen im Landschaftsschutzgebiet liegt. Die neuen Gebäude werden sich um die Villa Gminder gruppieren, die als Herzstück der Anlage bestehen bleibt und saniert wird.</w:t>
      </w:r>
      <w:bookmarkStart w:id="0" w:name="_GoBack"/>
      <w:bookmarkEnd w:id="0"/>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sz w:val="22"/>
          <w:szCs w:val="22"/>
        </w:rPr>
        <w:t>Das Hotel soll insgesamt über ca. 80 Zimmer verfügen, Bauherr ist die Luftschiffbau Zeppelin GmbH, Mutterunternehmen der Zeppelin Wohlfahrt GmbH. Die Bauvoranfrage wurde bereits eingereicht. Die Arbeiten auf dem vier Hektar großen Parkgelände direkt am Bodenseeufer sollen im Herbst 2017 beginnen.</w:t>
      </w:r>
      <w:r>
        <w:rPr>
          <w:rFonts w:ascii="Calibri" w:hAnsi="Calibri" w:asciiTheme="minorHAnsi" w:hAnsiTheme="minorHAnsi"/>
          <w:b/>
          <w:sz w:val="22"/>
          <w:szCs w:val="22"/>
        </w:rPr>
        <w:t xml:space="preserve"> </w:t>
      </w:r>
    </w:p>
    <w:sectPr>
      <w:headerReference w:type="default" r:id="rId2"/>
      <w:footerReference w:type="even" r:id="rId3"/>
      <w:footerReference w:type="default" r:id="rId4"/>
      <w:footerReference w:type="first" r:id="rId5"/>
      <w:type w:val="nextPage"/>
      <w:pgSz w:w="11906" w:h="16838"/>
      <w:pgMar w:left="1701" w:right="3542" w:gutter="0" w:header="567" w:top="311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2">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2"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3" wp14:anchorId="65E6501B">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DE289-A2FA-437C-AF45-AEBC9F82D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1</Pages>
  <Words>275</Words>
  <Characters>1803</Characters>
  <CharactersWithSpaces>2074</CharactersWithSpaces>
  <Paragraphs>4</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1:00Z</dcterms:created>
  <dc:creator>PR2 - Petra Reinmöller</dc:creator>
  <dc:description/>
  <dc:language>en-US</dc:language>
  <cp:lastModifiedBy>PR2 - Laura Großklaus</cp:lastModifiedBy>
  <cp:lastPrinted>2016-09-22T12:41:00Z</cp:lastPrinted>
  <dcterms:modified xsi:type="dcterms:W3CDTF">2016-09-22T12:43:00Z</dcterms:modified>
  <cp:revision>7</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